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>
          <w:b w:val="false"/>
          <w:bCs w:val="false"/>
          <w:sz w:val="28"/>
        </w:rPr>
        <w:t xml:space="preserve">     </w:t>
      </w:r>
      <w:r>
        <w:rPr>
          <w:sz w:val="28"/>
        </w:rPr>
        <w:t xml:space="preserve">Л Е Г К А Я       А Т Л Е Т И К А </w:t>
      </w:r>
    </w:p>
    <w:p>
      <w:pPr>
        <w:pStyle w:val="Heading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</w:p>
    <w:p>
      <w:pPr>
        <w:pStyle w:val="Heading2"/>
        <w:jc w:val="both"/>
        <w:rPr/>
      </w:pPr>
      <w:r>
        <w:rPr>
          <w:b w:val="false"/>
          <w:bCs w:val="false"/>
          <w:sz w:val="28"/>
        </w:rPr>
        <w:t xml:space="preserve">                      </w:t>
      </w:r>
      <w:r>
        <w:rPr>
          <w:sz w:val="28"/>
        </w:rPr>
        <w:t>Первенство России по легкой атлетике</w:t>
      </w:r>
      <w:r>
        <w:rPr>
          <w:b w:val="false"/>
          <w:bCs w:val="false"/>
          <w:sz w:val="28"/>
        </w:rPr>
        <w:t xml:space="preserve"> среди юношей и девушек 1995-1996 гг.р. проводится  с 26 по 28  февраля 2010 года в Санкт-Петербург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ПРОГРАММА     СОРЕВНОВ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Юноши: бег 60 м, 200 м, 400 м, 800 м, 1500 м, 3000 м, 2000 м с/п, 60 м с/б, 5 км с/х, длина, высота, тройной, шест, ядро,6-борье, эстафета 4х200 м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Девушки: бег 60 м, 200 м, 400 м, 800 м,  1500 м, 3000 м, 60 м с\б, длина, высота, тройной, ядро, с\х 3 км,  5-борье, эстафета 4х200 м, шес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оревнования личные. Каждый спортсмен имеет право выступать в двух видах программы и одной эстаф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</w:t>
      </w:r>
      <w:r>
        <w:rPr>
          <w:b/>
          <w:bCs/>
          <w:sz w:val="28"/>
        </w:rPr>
        <w:t>Всероссийские соревнования</w:t>
      </w:r>
      <w:r>
        <w:rPr>
          <w:sz w:val="28"/>
        </w:rPr>
        <w:t xml:space="preserve"> с обучающимися по легкой атлетике среди юношей и девушек 1993-1994 гг.р. проводятся  в феврале месяце  2010 года в городе  по назнач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   СОРЕВНОВ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Юноши:  бег 60 м, 200 м, 400 м, 800 м, 1500 м, 3000 м, 2000 м с/п, 60 м с/б, 5 км с/х, длина, высота, тройной, шест, ядро, 6-борье, эстафета 4х200 м.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Девушки:  бег 60 м, 200 м, 400 м, 800 м, 1500 м, 3000 м, 2000 м с /п, 60 м с\б, длина, высота, тройной, ядро, с\х 3 км, 5-борье,  шест, эстафета 4х200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Соревнования личные. Каждый спортсмен имеет право выступать в двух видах программы и одной эстафет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b/>
          <w:bCs/>
          <w:sz w:val="28"/>
        </w:rPr>
        <w:t>Первенство России  по легкой атлетике</w:t>
      </w:r>
      <w:r>
        <w:rPr>
          <w:sz w:val="28"/>
        </w:rPr>
        <w:t xml:space="preserve"> среди юношей и девушек 1995-1996 гг.р. проводится с 18 по 20  июня 2010 г. в городе Владими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ПРОГРАММА    СОРЕВНОВАНИЙ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Юноши:  бег 100 м, 200 м, 400 м, 800 м, 1500 м, 3000 м, 2000 м с/п, 110 м с/б, 400 м с/б,  с/х  5 км, высота, длина, тройной, шест, толкание ядра, метание копья, диска, молота, 8-борье, эстафеты 4х100 м, 4х400 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Девушки: бег 100 м, 200 м, 400 м, 800 м, 1500 м, 3000 м,  2000 м с/п, 100 м с\б, 300 м с\б, с\х 3 км, высота, длина, тройной, шест, толкание ядра, метания копья, диска, молота, 7-борье, эстафеты 4х 100 м, 4х 400 м.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Соревнования  в  беге на 100 м, 200 м, 400 м, 110 м с/б, проводятся в два круга, в остальных беговых видах – финальные забеги.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оревнования личные. Участник имеет право выступать в двух видах программы и одной эстафете. Допускается комплектование сборных эстафетных команд из разных территор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b/>
          <w:bCs/>
          <w:sz w:val="28"/>
        </w:rPr>
        <w:t>Всероссийские соревнования</w:t>
      </w:r>
      <w:r>
        <w:rPr>
          <w:sz w:val="28"/>
        </w:rPr>
        <w:t xml:space="preserve"> с обучающимися по легкой атлетике среди юношей и девушек 1993-1994 гг.р. проводится с 25 по 27  июня 2010 года в городе Чебоксары.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ПРОГРАММА   СОРЕВНОВ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Юноши: бег 100 м, 200 м, 400 м, 800 м, 1500 м, 3000 м, 2000 м с/п, 110 м с/б, 400 м с/б, с/х 5 км, высота, длина, тройной, шест, толкание ядра, метание копья, диска, молота, 8-борье, эстафеты 4х100 м, 4х400 м.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Девушки: бег 100 м, 200 м, 400 м, 800 м, 1500 м, 3000 м, 2000 м с/п, 100 м с/б, 300 м с/б, с/х 3 км, высота, длина, тройной, шест, толкание ядра, метание копья, диска, молота, 7-борье, эстафеты 4х100 м, 4х400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Соревнования в беге на 100 м, 200 м, 400 м, 110 м с/б проводятся в два круга, в остальных беговых видах –финальные забе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Соревнования личные. Участник имеет право выступать в двух видах программы и одной эстафете. Допускается комплектование сборных эстафетных команд из разных территор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Список участвующих команд субъектов Российской Федерации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Республика Алтай                                           32. Мурманская область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Республика Башкортостан                             33. Нижегородская облас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абардино-Балкарская Республика               34. Новгород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Республика Карелия                                       35. Новосибир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Республика Мордовия                                    36. Ом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Республика Татарстан                                    37. Оренбург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Удмуртская Республика                                 38. Орл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Республика Хакасия                                       39. Пензен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Чувашская Республика                                   40. Пермская область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Алтайский край                                             41. П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Краснодарский край                                      42. Рост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Красноярский край                                        43. Рязан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Ставропольский край                                    44. Самар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 Белгородская область                                    45. Саратовская область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Брянская  область                                          46. Свердл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Владимирская область                                  47. Смолен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Волгоградская область                                 48. Тамб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Вологодская область                                     49. Твер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Воронежская область                                    50. Том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Ивановская область                                      51. Туль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 Иркутская область                                        52. Тюмен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 Калининградская область                            53. Ульян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 Калужская область                                        54. Челябин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 Кемеровская область                                     55. Читин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 Кировская область                                         56. Яросла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 Костромская область                                     57. г. Моск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 Курганская область                                        58. г. Санкт-Петербур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 Курская область                                             59.  Еврейский а.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 Ленинградская область                                  60. Ханты-Мансийский а.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 Липец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 Московская область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7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0"/>
    </w:pPr>
    <w:rPr/>
  </w:style>
  <w:style w:type="paragraph" w:styleId="2">
    <w:name w:val="Основной текст с отступом 2"/>
    <w:basedOn w:val="Normal"/>
    <w:qFormat/>
    <w:pPr>
      <w:ind w:firstLine="1140"/>
      <w:jc w:val="both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14:00Z</dcterms:created>
  <dc:creator>1</dc:creator>
  <dc:description/>
  <dc:language>en-US</dc:language>
  <cp:lastModifiedBy>пользователь</cp:lastModifiedBy>
  <cp:lastPrinted>2009-11-18T17:25:00Z</cp:lastPrinted>
  <dcterms:modified xsi:type="dcterms:W3CDTF">2010-01-14T08:12:00Z</dcterms:modified>
  <cp:revision>11</cp:revision>
  <dc:subject/>
  <dc:title>Л Е Г К А Я  А Т Л Е Т И К А</dc:title>
</cp:coreProperties>
</file>