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УДОЖЕСТВЕ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 с обучающимися</w:t>
      </w:r>
      <w:r>
        <w:rPr>
          <w:sz w:val="28"/>
          <w:szCs w:val="28"/>
        </w:rPr>
        <w:t xml:space="preserve"> по художественной гимнастике проводятся с 03  по 08 мая 2010 года в г.Энгельсе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ревнованиях участвуют девушки 1993-1994 годов рождения – «сеньорки» и 1995-1997 годов рождения – «юниор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оманды 6 человек – 4 спортсменки (2 сеньорки, 2 юниорки), 1 тренер, 1 суд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еньорки» выступают по программе мастеров спорта, «юниорки» выступают по программе кандидатов в мастера спорта, согласно действующим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участниц одной возрастной группы участницами другой возрастной группы не разреш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стки, выступающие по программе мастеров спорта, выполняют 4 вида программы – упражнения со скакалкой, обручем, булавой, лен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настки, выступающие по программе кандидатов в мастера спорта,</w:t>
      </w:r>
      <w:r>
        <w:rPr/>
        <w:t xml:space="preserve"> </w:t>
      </w:r>
      <w:r>
        <w:rPr>
          <w:sz w:val="28"/>
          <w:szCs w:val="28"/>
        </w:rPr>
        <w:t>выполняют 4 вида программы</w:t>
      </w:r>
      <w:r>
        <w:rPr/>
        <w:t xml:space="preserve"> – </w:t>
      </w:r>
      <w:r>
        <w:rPr>
          <w:sz w:val="28"/>
          <w:szCs w:val="28"/>
        </w:rPr>
        <w:t>упражнения со скакалкой, обручем, мячом, лен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ждой возрастной группе к соревнованиям 2 допускаются по 16 гимнасток, показавших лучшие результаты в соревновании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е первенство в многоборье определяется по наибольшей  сумме баллов, набранных в соревнованиях 2 (для участниц, не участвовавших в соревнованиях 2, места, начиная с 17-го, определяются по соревнованиям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финальным соревнованиям в отдельных упражнениях (соревнование 3) допускаются 8 гимнасток в каждой возрастной группе, показавших лучшие результаты в соревновании 1. При одинаковой сумме баллов для выхода в финал (соревнования 2 и 3) преимущество получает гимнастка, набравшая наибольшую сумму баллов в многоборье или большее количество высших оценок в случае равенства результатов многобор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в отдельных упражнениях (соревнования 3) разыгрывается в каждом виде многоборья (в каждой возрастной группе) и определяется по наибольшей оценке, полученной гимнасткой за выполнение этого вида в фи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чет командного первенства в многоборье (соревнования 1) идут результаты всех 4 гимнас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вующих команд субъектов Российской Федерации</w:t>
      </w:r>
    </w:p>
    <w:p>
      <w:pPr>
        <w:pStyle w:val="Normal"/>
        <w:tabs>
          <w:tab w:val="clear" w:pos="708"/>
          <w:tab w:val="left" w:pos="5040" w:leader="none"/>
          <w:tab w:val="right" w:pos="9064" w:leader="none"/>
        </w:tabs>
        <w:rPr>
          <w:sz w:val="28"/>
          <w:szCs w:val="28"/>
        </w:rPr>
      </w:pPr>
      <w:r>
        <w:rPr>
          <w:sz w:val="28"/>
          <w:szCs w:val="28"/>
        </w:rPr>
        <w:t>1. Забайкальский край                           20.Омская область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снодарский край                          21.Орл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мский край                                   22. Рязанская область</w:t>
      </w:r>
    </w:p>
    <w:p>
      <w:pPr>
        <w:pStyle w:val="Normal"/>
        <w:ind w:left="4301" w:hanging="4301"/>
        <w:jc w:val="both"/>
        <w:rPr>
          <w:sz w:val="28"/>
          <w:szCs w:val="28"/>
        </w:rPr>
      </w:pPr>
      <w:r>
        <w:rPr>
          <w:sz w:val="28"/>
          <w:szCs w:val="28"/>
        </w:rPr>
        <w:t>4. Ставропольский край                     23.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рхангельская область                  24.Сарат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страханская область                    25.Свердл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елгородская область                    26.Смол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ладимирская область                   27.Тамб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лгоградская область                   28.Тве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ологодская область                     29.Том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ркутская область                        30.Туль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лужская область                        31.Ульяновская облас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Кемеровская область                     32.Ярославская область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ировская область                         33.Республика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остромская область                     34.Республика Каре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урская область                             35.Республика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Липецкая область                           36.Респ. Северная Осетия-Ал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Московская область                        37. Карачаево-Черкесская Респ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Мурманская область                      38. Санкт-Петербург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овосибирская область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51:00Z</dcterms:created>
  <dc:creator>1</dc:creator>
  <dc:description/>
  <cp:keywords/>
  <dc:language>en-US</dc:language>
  <cp:lastModifiedBy>TEST</cp:lastModifiedBy>
  <cp:lastPrinted>2007-10-10T10:22:00Z</cp:lastPrinted>
  <dcterms:modified xsi:type="dcterms:W3CDTF">2009-11-18T14:19:00Z</dcterms:modified>
  <cp:revision>7</cp:revision>
  <dc:subject/>
  <dc:title>ГИМНАСТИКА ХУДОЖЕСТВЕННАЯ</dc:title>
</cp:coreProperties>
</file>