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935" w:hanging="0"/>
        <w:rPr>
          <w:sz w:val="28"/>
        </w:rPr>
      </w:pPr>
      <w:r>
        <w:rPr>
          <w:sz w:val="28"/>
          <w:szCs w:val="28"/>
        </w:rPr>
        <w:t xml:space="preserve">                                                </w:t>
      </w:r>
      <w:r>
        <w:rPr/>
        <w:tab/>
      </w:r>
    </w:p>
    <w:p>
      <w:pPr>
        <w:pStyle w:val="Heading1"/>
        <w:rPr>
          <w:sz w:val="28"/>
        </w:rPr>
      </w:pPr>
      <w:r>
        <w:rPr>
          <w:sz w:val="28"/>
        </w:rPr>
        <w:t>Б О Р Ь Б А  Г Р Е К О- Р И М С К А 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b/>
          <w:bCs/>
        </w:rPr>
        <w:t xml:space="preserve">       </w:t>
      </w:r>
      <w:r>
        <w:rPr>
          <w:b/>
          <w:bCs/>
          <w:sz w:val="28"/>
          <w:szCs w:val="28"/>
        </w:rPr>
        <w:t>Всероссийские  соревнования</w:t>
      </w: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учающимис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по   греко-римской  борьбе  проводится   ноябре  2010  года  в  городе по назначению.            В соревнованиях   принимают  участие  юноши  1993-1994 гг.р, имеющие  подготовку  не  ниже 1 юношеского  разряда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ревнования  являются  отборочными  к  финальному  первенству  России.</w:t>
      </w:r>
    </w:p>
    <w:p>
      <w:pPr>
        <w:pStyle w:val="Normal"/>
        <w:ind w:right="-467" w:hanging="0"/>
        <w:jc w:val="both"/>
        <w:rPr/>
      </w:pPr>
      <w:r>
        <w:rPr>
          <w:b/>
          <w:bCs/>
          <w:sz w:val="28"/>
          <w:szCs w:val="28"/>
        </w:rPr>
        <w:t>Состав:</w:t>
      </w:r>
      <w:r>
        <w:rPr>
          <w:sz w:val="28"/>
          <w:szCs w:val="28"/>
        </w:rPr>
        <w:t xml:space="preserve">  11 юношей ,  1 тренер , 1 судь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совые  категории:</w:t>
      </w:r>
      <w:r>
        <w:rPr>
          <w:sz w:val="28"/>
          <w:szCs w:val="28"/>
        </w:rPr>
        <w:t xml:space="preserve"> до 42 кг. , 46 , 50 , 54 , 58 , 63 , 69 , 76 , 85 ,100,120 кг.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ешается выставлять  не  более двух участников  в  весовой  категори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41" w:hanging="0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Всероссийские  соревнования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учающимис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по   греко – римской борьбе  проводится   в  мае 2010  года  в  городе  по  назначению.               В соревнованиях    принимают  участие  юноши  1995-1996 гг.р., имеющие  подготовку  не  ниж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юношеского разряда.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ревнования  являются  отборочными  к  финальному  первенству  Росс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остав:</w:t>
      </w:r>
      <w:r>
        <w:rPr>
          <w:sz w:val="28"/>
          <w:szCs w:val="28"/>
        </w:rPr>
        <w:t xml:space="preserve"> 14 участников, 2 тренера, 1 судь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ревнования  лично-командные.</w:t>
      </w:r>
    </w:p>
    <w:p>
      <w:pPr>
        <w:pStyle w:val="Normal"/>
        <w:ind w:right="-8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ешается  выставлять  не  более двух участников  в  весовой  категори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андное  первенство  определяется  по 12  лучшим  результатам спорт-сменов  входящих  в  состав  сборной  команд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бщекомандном  первенстве  очки  начисляются  за – 1м.-9;  2 м.-7;  3 м.-6;  4 м.-5;     5 м.-4;  6 м.-3;  7 м.- 2;  8 м.- 1.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совые категории:</w:t>
      </w:r>
      <w:r>
        <w:rPr>
          <w:sz w:val="28"/>
          <w:szCs w:val="28"/>
        </w:rPr>
        <w:t xml:space="preserve"> до 32 кг, 35, 38, 42, 46, 50, 54, 58, 63, 69, 76, 85, 96,    120 кг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Список команд участвующих субъектов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публика Адыгея                                       27. Кировская облас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Алтай                                         28. Липецкая область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публика Башкортостан                           29. Московская облас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Дагестан                                    30. Мурманская область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гушская Республика                                31. Нижегородская облас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ардино-Балкарская Республика            32. Оренбургская облас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Калмыкия                                 33. Орловская область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публика Марий Эл                                 34. Пензенская облас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публика Мордовия                                 35. Пермская кра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еспублика Северная Осетия -Алания      36. Ростовская область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Татарстан                                 37. Рязанская область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муртская Республика                               38. Самарская обла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тайский край                                             39. Саратовская облас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ий край                                     40. Тамбовская облас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ноярский край                                       41. Тверская облас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ий край                                    42. Томская область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43.  Тульская облас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                                   44.. Тюменская облас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городская область                                    45. Ульяновская область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ая область                                  46. Челябинская область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градская область                                  47. Читинская область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ая область                                    48. Ярославская область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ркутская область                                         49. г. Санкт-Петербург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ининградская область                             50. Курганская облас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ужская область                                        51. Новосибирская область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меровская область                                    52. Республика  Ингушет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4" w:hanging="1884"/>
        <w:jc w:val="both"/>
        <w:rPr/>
      </w:pPr>
      <w:r>
        <w:rPr>
          <w:b/>
          <w:bCs/>
          <w:sz w:val="28"/>
          <w:szCs w:val="28"/>
        </w:rPr>
        <w:t>Примечание</w:t>
      </w:r>
      <w:r>
        <w:rPr>
          <w:sz w:val="28"/>
          <w:szCs w:val="28"/>
        </w:rPr>
        <w:t>: 1. Командирование судьи обязательно при наличии 5 и    более  спортсменов.</w:t>
      </w:r>
    </w:p>
    <w:p>
      <w:pPr>
        <w:pStyle w:val="Normal"/>
        <w:ind w:left="2244" w:hanging="1884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. Спортсмены, занявшие 1-2 места в старших и средних возрастах, допускаются  на  финал  первенства  России.</w:t>
      </w:r>
    </w:p>
    <w:p>
      <w:pPr>
        <w:pStyle w:val="Normal"/>
        <w:ind w:left="360" w:right="-467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3. На всех соревнованиях спортсмены младшего возраста   </w:t>
      </w:r>
    </w:p>
    <w:p>
      <w:pPr>
        <w:pStyle w:val="Normal"/>
        <w:ind w:left="2244" w:right="-280" w:hanging="18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едставляют  в мандатную  комиссию  дополнительно    справку-допуск, письменное   разрешение  родителей  и  личного тренера на участие в соревнованиях, заверенные   руководителем  спортивной школы.</w:t>
      </w:r>
    </w:p>
    <w:p>
      <w:pPr>
        <w:pStyle w:val="Normal"/>
        <w:tabs>
          <w:tab w:val="clear" w:pos="708"/>
          <w:tab w:val="left" w:pos="1720" w:leader="none"/>
        </w:tabs>
        <w:ind w:left="1870" w:hanging="187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5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08:29:00Z</dcterms:created>
  <dc:creator>1</dc:creator>
  <dc:description/>
  <cp:keywords/>
  <dc:language>en-US</dc:language>
  <cp:lastModifiedBy>Наташа</cp:lastModifiedBy>
  <cp:lastPrinted>2009-11-16T11:13:00Z</cp:lastPrinted>
  <dcterms:modified xsi:type="dcterms:W3CDTF">2010-01-20T08:53:00Z</dcterms:modified>
  <cp:revision>49</cp:revision>
  <dc:subject/>
  <dc:title>Борьба греко-римская</dc:title>
</cp:coreProperties>
</file>