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НДБОЛ</w:t>
      </w:r>
    </w:p>
    <w:p>
      <w:pPr>
        <w:pStyle w:val="2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 xml:space="preserve">К участию в </w:t>
      </w:r>
      <w:r>
        <w:rPr>
          <w:bCs w:val="false"/>
          <w:sz w:val="28"/>
          <w:szCs w:val="28"/>
        </w:rPr>
        <w:t>Первенстве России</w:t>
      </w:r>
      <w:r>
        <w:rPr>
          <w:b w:val="false"/>
          <w:bCs w:val="false"/>
          <w:sz w:val="28"/>
          <w:szCs w:val="28"/>
        </w:rPr>
        <w:t xml:space="preserve"> по гандболу допускаются команды ДЮСШ, СДЮШОР, УОР, спортивных клубов, а также сборные команды территориальных образований субъектов Российской Федерации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енство России проводится в 5-ти возрастных категориях: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Старший возраст – юноши и девушки  1993  г.р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ший возраст – юноши и девушки  1994  г.р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Средний возраст – юноши и девушки  1995г.р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Младший возраст – юноши и девушки 1996 г.р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Младший возраст – юноши и девушки 1997 г.р.</w:t>
      </w:r>
    </w:p>
    <w:p>
      <w:pPr>
        <w:pStyle w:val="TextBodyIndent"/>
        <w:rPr/>
      </w:pPr>
      <w:r>
        <w:rPr>
          <w:sz w:val="28"/>
          <w:szCs w:val="28"/>
        </w:rPr>
        <w:t>Команды старшего возраста (1993 г.р.) имеют право включать в свой состав не более 5-х игроков младшего возрас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оманды всех возрастных категорий имеют право включать в свой состав не более 3-х  игроков младшего возраста. </w:t>
      </w:r>
    </w:p>
    <w:p>
      <w:pPr>
        <w:pStyle w:val="TextBodyIndent"/>
        <w:rPr/>
      </w:pPr>
      <w:r>
        <w:rPr>
          <w:sz w:val="28"/>
          <w:szCs w:val="28"/>
        </w:rPr>
        <w:t>Команды всех остальных  возрастов имеют право включать в свой состав не более 3-х игроков младшего возраста. Игроки младшего возраста должны быть внесены в именной заявочный лист, подписанный директором и заверенный печатью спортивного учреждения, а также должны иметь справку из медицинского учреждения,  с допуском к соревнованиям старшего возраста, заверенную печатью медицинского учреждения, личной печатью и подписью врача напротив каждой фамилии игрока, выданную не ранее, чем за 10 дней до начала соревнований.</w:t>
      </w:r>
    </w:p>
    <w:p>
      <w:pPr>
        <w:pStyle w:val="TextBodyIndent"/>
        <w:rPr/>
      </w:pPr>
      <w:r>
        <w:rPr>
          <w:sz w:val="28"/>
          <w:szCs w:val="28"/>
        </w:rPr>
        <w:t xml:space="preserve">Состав команды на игру на всех этапах первенства России 16 игроков и 2 тренера. Минимальный состав команды на игру 7 игроков и 1 тренер. Заявка на игру должна быть подана в секретариат не позднее, чем  за 1 час до начала встреч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оманды всех возрастных категорий во время проведения зональных соревнований имеют право включать в свой состав игроков других команд только данной территории (города, области, края, республики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оманды всех возрастов, получившие право выступать в полуфинальных и финальных соревнованиях, могут дозаявить в свой состав игроков из команд своей зоны или полуфинала, которые не попали в полуфинальные и финальные соревнования, в соответствии с вышеуказанными правилами допуска по возрастам. Дозаявленные игроки должны привезти с собой именные заявки, подписанные директором спортивного учреждения, тренером, врачом, заверенные печатью спортивного  медицинского учреждений и личной печатью врача. В заявке должна быть указана команда, за которую игрок будет выступать на следующих этапах соревнований. На основании этой заявки игрок включается в общую заявку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ервенство России среди юношей и девушек 1993 г.р., 1994 г.р. (старшие возраста) и 1995 г.р. (средний возраст) проводится в 2 этапа (зональные и финальные соревнования)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венство России (Всероссийские соревнования «Стремительный мяч») среди юношей и девушек 1996 г.р. и 1997 г.р. (младшие возраста) проводится в 3 этапа (зональные, полуфинальные и финальные соревновани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в Первенстве России участвует 6 и менее команд, то соревнования проводятся в 1 этап (два круга)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зональных соревнований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Команды, подавшие заявки на участие в первенстве России, по всем возрастным группам, распределяются СГР и ФСДЮСШОР на зоны по территориальному принципу.Команды юношей и девушек во всех возрастных группах распределяются по территориальному принципу на 3 зоны: «Юг», «Север-Центр», «Восток». </w:t>
      </w:r>
    </w:p>
    <w:p>
      <w:pPr>
        <w:pStyle w:val="TextBodyIndent"/>
        <w:rPr/>
      </w:pPr>
      <w:r>
        <w:rPr>
          <w:sz w:val="28"/>
          <w:szCs w:val="28"/>
        </w:rPr>
        <w:t>При участии в зоне 9 и более команд –  разбиваются на две подгруппы и зональные соревнования проводятся в два этап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варительный этап. </w:t>
      </w:r>
      <w:r>
        <w:rPr>
          <w:sz w:val="28"/>
          <w:szCs w:val="28"/>
        </w:rPr>
        <w:t>Игры в подгруппах – команды играют в своих подгруппах по круговой системе в один круг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Основной этап.</w:t>
      </w:r>
      <w:r>
        <w:rPr>
          <w:sz w:val="28"/>
          <w:szCs w:val="28"/>
        </w:rPr>
        <w:t xml:space="preserve"> Команды, занявшие 1-3 места в одной подгруппе, проводят встречи по круговой системе с командами, занявшими 1-3 места в другой подгруппе с учетом очков, набранных в играх между собой. Команды, занявшие в подгруппах 4 и последующие места, играют по той же системе.</w:t>
      </w:r>
    </w:p>
    <w:p>
      <w:pPr>
        <w:pStyle w:val="TextBodyIndent"/>
        <w:rPr/>
      </w:pPr>
      <w:r>
        <w:rPr/>
        <w:t>Схема проведения зональных соревнований первенства России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8"/>
        <w:gridCol w:w="1309"/>
        <w:gridCol w:w="1545"/>
        <w:gridCol w:w="318"/>
        <w:gridCol w:w="968"/>
        <w:gridCol w:w="955"/>
        <w:gridCol w:w="1263"/>
        <w:gridCol w:w="748"/>
        <w:gridCol w:w="1309"/>
      </w:tblGrid>
      <w:tr>
        <w:trPr/>
        <w:tc>
          <w:tcPr>
            <w:tcW w:w="253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Б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  <w:br/>
              <w:t>А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6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ВАРИТЕЛЬНЫЙ ЭТАП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дгруппе 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дгруппе 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– А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 – Б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 – 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 – А 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 – Б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5 – 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6 – Б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– А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 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 – Б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 – Б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41"/>
        <w:gridCol w:w="1309"/>
        <w:gridCol w:w="2943"/>
        <w:gridCol w:w="13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от игр ден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– А 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 – Б 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6 – Б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 – А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5 – Б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ень от игр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А – 3 место Б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А – 2 место Б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А – 1 место 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А – 6 место Б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А – 5 место Б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 А – 4 место 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Б – 1 место 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Б – 2 место 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Б – 3 место 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Б – 4 место 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Б – 5 место 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 Б – 6 место 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А – 2 место Б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А – 3 место Б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А - 1 место 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 А – 5 место Б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А - 6 место Б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А – 4 место 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количестве команд в зоне 8 и менее игры проводятся по круговой системе в один круг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олуфинальных соревнований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</w:rPr>
        <w:t>Для команд младших возрастов проводится 2 полуфинала по 6 команд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Юноши:</w:t>
      </w:r>
      <w:r>
        <w:rPr>
          <w:sz w:val="28"/>
          <w:szCs w:val="28"/>
        </w:rPr>
        <w:t xml:space="preserve"> из зональных соревнований в полуфинал попадают 5 команд из зоны «Юг», 4 команды из зоны «Север-Центр» и 3 команды из зоны «Восток». Если в зоне «Восток» участвует меньше 4-х команд, то в финал из этой зоны попадает 2 команды, а одно место отдается зоне «Север-Центр»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Девушки:</w:t>
      </w:r>
      <w:r>
        <w:rPr>
          <w:sz w:val="28"/>
          <w:szCs w:val="28"/>
        </w:rPr>
        <w:t xml:space="preserve"> из зональных соревнований в полуфинал попадают по 5 команд из зон «Юг» и «Север-Центр» и 2 команды из зоны «Восток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решению Исполкома СГР количество команд, попавших в полуфинал из зон, может меняться в зависимости от количества команд, участвующих в зон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принимается до начала зональных соревнова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гры в полуфиналах проводятся по круговой системе в один круг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финальных соревнований</w:t>
      </w:r>
    </w:p>
    <w:p>
      <w:pPr>
        <w:pStyle w:val="TextBodyIndent"/>
        <w:rPr/>
      </w:pPr>
      <w:r>
        <w:rPr>
          <w:sz w:val="28"/>
          <w:szCs w:val="28"/>
        </w:rPr>
        <w:t xml:space="preserve">В финальных соревнованиях </w:t>
      </w:r>
      <w:r>
        <w:rPr>
          <w:b/>
          <w:sz w:val="28"/>
          <w:szCs w:val="28"/>
        </w:rPr>
        <w:t>старших  возрастов</w:t>
      </w:r>
      <w:r>
        <w:rPr>
          <w:sz w:val="28"/>
          <w:szCs w:val="28"/>
        </w:rPr>
        <w:t xml:space="preserve"> принимают участие 8 команд (среди девушек), 12 команд (среди юношей) по результатам зональных соревнова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Юноши: </w:t>
      </w:r>
      <w:r>
        <w:rPr>
          <w:sz w:val="28"/>
          <w:szCs w:val="28"/>
        </w:rPr>
        <w:t>в финал попадают 4 команды из зоны «Север-Центр», 5 команд из зоны «Юг» и 3 команды из зоны «Восток». Если в зоне «Восток» участвует меньше 4-х команд, то в финал из этой зоны попадает 2 команды, а одно место отдается зоне «Север-Центр». В финальные соревнования без участия в зональных соревнованиях допускается 1 команда – победительница «Кубка Сибири и Дальнего Востока» по всем возрастным группам (13-ой командой)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Предварительный этап</w:t>
      </w:r>
      <w:r>
        <w:rPr>
          <w:sz w:val="28"/>
          <w:szCs w:val="28"/>
        </w:rPr>
        <w:t>. Игры в подгруппах: команды играют в своих подгруппах по круговой системе в один круг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Основной этап.</w:t>
      </w:r>
      <w:r>
        <w:rPr>
          <w:sz w:val="28"/>
          <w:szCs w:val="28"/>
        </w:rPr>
        <w:t xml:space="preserve"> Команды, занявшие в подгруппах 1-2 места, играют стыковые игры 1А-2Б, 2А-1Б (полуфиналы). Далее победители этих матчей разыгрывают 1-2 место (финал), а проигравшие 3-4 место. Команды, занявшие в подгруппах 3-4 места разыгрывают 5-8 место. По схеме 3А-4Б, 4А-3Б.  Победители разыгрывают 5-6 место, проигравшие 7-8 место. Команды, занявшие в подгруппах 5-6 места разыгрывают 9-12 место. По схеме 5А-6Б, 6А-5Б. Победители разыгрывают 9-10 место, проигравшие 11-12 мест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вушки:  </w:t>
      </w:r>
      <w:r>
        <w:rPr>
          <w:sz w:val="28"/>
          <w:szCs w:val="28"/>
        </w:rPr>
        <w:t>в финал попадают по 4 команды из зон «Юг», 3 команды из зоны «Север-Центр» и 1 команда из зоны «Восток».</w:t>
      </w:r>
    </w:p>
    <w:p>
      <w:pPr>
        <w:pStyle w:val="TextBodyIndent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  <w:t>По решению Исполкома СГР количество команд, попавших в полуфинал из зон, может меняться в зависимости от количества команд, участвующих в зонах.</w:t>
      </w:r>
    </w:p>
    <w:p>
      <w:pPr>
        <w:pStyle w:val="TextBodyIndent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принимается до начала зональных соревнова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оманды (девушек), вышедшие в финальные соревнования, разбиваются на две подгруппы по 4 команды в каждой. 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Предварительный этап</w:t>
      </w:r>
      <w:r>
        <w:rPr>
          <w:sz w:val="28"/>
          <w:szCs w:val="28"/>
        </w:rPr>
        <w:t>. Игры в подгруппах: команды играют в своих подгруппах по круговой системе в один круг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Основной этап.</w:t>
      </w:r>
      <w:r>
        <w:rPr>
          <w:sz w:val="28"/>
          <w:szCs w:val="28"/>
        </w:rPr>
        <w:t xml:space="preserve"> Команды, занявшие в подгруппах 1-2 места, играют 1А-2Б, 2А-1Б (полуфиналы). Далее победители этих матчей разыгрывают 1-2 место (финал), а проигравшие 3-4 место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игравшие в подгруппах разыгрывают 5 – 8 места. По схеме 3А-4Б, 4А – 3 Б. Далее победители этих матчей играют за 5-6 места, а проигравшие за 7-8 мес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Схема проведения финальных соревнований первенства России среди девушек (старший возраст)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"/>
        <w:gridCol w:w="138"/>
        <w:gridCol w:w="1309"/>
        <w:gridCol w:w="1545"/>
        <w:gridCol w:w="318"/>
        <w:gridCol w:w="968"/>
        <w:gridCol w:w="23"/>
        <w:gridCol w:w="932"/>
        <w:gridCol w:w="1263"/>
        <w:gridCol w:w="748"/>
        <w:gridCol w:w="1309"/>
      </w:tblGrid>
      <w:tr>
        <w:trPr/>
        <w:tc>
          <w:tcPr>
            <w:tcW w:w="253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Б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539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3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ВАРИТЕЛЬНЫЙ ЭТАП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дгруппе 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дгруппе 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– А 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 – Б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 – 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от игр ден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Б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– 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Б 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ые игры 5-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ые игры 5-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гры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г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.13 – проиг.1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. 13 – выиг.1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.15 – проиг.1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.15 – выиг. 1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а 7 – 8 мест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а 5 - 6 мест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за 3 – 4 мест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за 1 – 2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количестве команд в зоне 8 и менее игры проводятся по круговой системе в один круг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проведения финальных соревнований первенства Росси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юноши старший возраст)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6" w:type="dxa"/>
        <w:jc w:val="left"/>
        <w:tblInd w:w="2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2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Б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  <w:br/>
              <w:t>А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8"/>
        <w:gridCol w:w="2854"/>
        <w:gridCol w:w="1286"/>
        <w:gridCol w:w="2218"/>
        <w:gridCol w:w="748"/>
        <w:gridCol w:w="1309"/>
      </w:tblGrid>
      <w:tr>
        <w:trPr/>
        <w:tc>
          <w:tcPr>
            <w:tcW w:w="12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ВАРИТЕЛЬНЫЙ ЭТАП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дгруппе 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дгруппе 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– А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 – Б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 – 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 – А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 – Б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5 – 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6 – Б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– А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 – Б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 – Б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41"/>
        <w:gridCol w:w="1309"/>
        <w:gridCol w:w="2943"/>
        <w:gridCol w:w="13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от игр ден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– А 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 – Б 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6 – Б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 – А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5 – Б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ень от игр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41"/>
        <w:gridCol w:w="1309"/>
        <w:gridCol w:w="425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5 место А – 6 место Б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Б – 6 место 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А – 4 место Б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Б -  4 место 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А – 2 место Б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Б – 2 место 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9 – 12 м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9 – 12 м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5 – 8 м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5 – 8 м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гры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гр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. 31 – проиг.3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. 31  -  выиг. 3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. 33 – проиг.3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 г. 33 – выиг.3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.35 -  проиг.3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. 35 – выиг. 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а 11-12 место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гра за    9-10 мест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за   7 – 8 место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гра за   5 -  6 мест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ая игра за 3 - 4 мест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ая игра за 1 – 2 место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количестве команд в зоне 8 и менее игры проводятся по круговой системе в один кру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u w:val="single"/>
        </w:rPr>
        <w:t xml:space="preserve">В финальных соревнованиях </w:t>
      </w:r>
      <w:r>
        <w:rPr>
          <w:b/>
          <w:sz w:val="28"/>
          <w:szCs w:val="28"/>
          <w:u w:val="single"/>
        </w:rPr>
        <w:t>среднего  возраста</w:t>
      </w:r>
      <w:r>
        <w:rPr>
          <w:sz w:val="28"/>
          <w:szCs w:val="28"/>
          <w:u w:val="single"/>
        </w:rPr>
        <w:t xml:space="preserve"> принимают участие  12 команд  по результатам зональных соревновани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u w:val="single"/>
        </w:rPr>
        <w:t>Юноши:</w:t>
      </w:r>
      <w:r>
        <w:rPr>
          <w:sz w:val="28"/>
          <w:szCs w:val="28"/>
        </w:rPr>
        <w:t xml:space="preserve"> в финал попадают 4 команды из зоны «Север-Центр», 5 команд из зоны «Юг и 3 команды из зоны «Восток». Если в зоне «Восток» участвует свыше 4 команд, то в финал из этой зоны попадает 2 команды, а одно место отдаётся зоне «Север-Центр». В финальные соревнования без участия в зональных соревнованиях допускается 1 команда – победительница «Кубка Сибири и Дальнего Востока» по всем возрастным группам (13-ой командой)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Девушки:</w:t>
      </w:r>
      <w:r>
        <w:rPr>
          <w:sz w:val="28"/>
          <w:szCs w:val="28"/>
        </w:rPr>
        <w:t xml:space="preserve"> в финал попадают 5 команды из зон «Юг» и «Север-Центр» и 2 команда из зоны «Восток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решению Исполкома СГР количество команд, попавших в полуфинал из зон, может меняться в зависимости от количества команд, участвующих в зон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принимается до начала зональных соревнований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Предварительный этап</w:t>
      </w:r>
      <w:r>
        <w:rPr>
          <w:sz w:val="28"/>
          <w:szCs w:val="28"/>
        </w:rPr>
        <w:t>. Игры в подгруппах: команды играют в своих подгруппах по круговой системе в один круг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Основной этап.</w:t>
      </w:r>
      <w:r>
        <w:rPr>
          <w:sz w:val="28"/>
          <w:szCs w:val="28"/>
        </w:rPr>
        <w:t xml:space="preserve"> Команды, занявшие в подгруппах 1-2 места, играют стыковые игры 1А-2Б, 2А-1Б (полуфиналы). Далее победители этих матчей разыгрывают 1-2 место (финал), а проигравшие 3-4 место. Команды, занявшие в подгруппах 3-4 места разыгрывают 5-8 место. По схеме 3А-4Б, 4А-3Б.  Победители разыгрывают 5-6 место, проигравшие 7-8 место. Команды, занявшие в подгруппах 5-6 места разыгрывают 9-12 место. По схеме 5А-6Б, 6А-5Б. Победители разыгрывают 9-10 место, проигравшие 11-12 место.</w:t>
      </w:r>
    </w:p>
    <w:p>
      <w:pPr>
        <w:pStyle w:val="TextBodyIndent"/>
        <w:rPr/>
      </w:pPr>
      <w:r>
        <w:rPr>
          <w:sz w:val="28"/>
          <w:szCs w:val="28"/>
        </w:rPr>
        <w:t>Команды (девушек), вышедшие в финальные соревнования, разбиваются на две подгруппы по 4 команд в кажд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ый этап</w:t>
      </w:r>
      <w:r>
        <w:rPr>
          <w:sz w:val="28"/>
          <w:szCs w:val="28"/>
        </w:rPr>
        <w:t>. Игры в подгруппах: команды играют в своих подгруппах по круговой системе в один кру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u w:val="single"/>
        </w:rPr>
        <w:t>Основной этап.</w:t>
      </w:r>
      <w:r>
        <w:rPr>
          <w:sz w:val="28"/>
          <w:szCs w:val="28"/>
        </w:rPr>
        <w:t xml:space="preserve"> Команды, занявшие в подгруппах 1-2 места, играют 1А-2Б, 2А-1Б (полуфиналы). Далее победители этих матчей разыгрывают 1-2 место (финал), а проигравшие 3-4 место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игравшие в подгруппах разыгрывают 5 – 8 места. По схеме 3А-4Б, 4А – 3 Б. Далее победители этих матчей играют за 5-6 места, а проигравшие за 7-8 мес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манды, занявшие в подгруппах 3-4 места разыгрывают 5-8 место. По схеме 3А-4Б, 4А-3Б.  Победители разыгрывают 5-6 место, проигравшие 7-8 место. Команды, занявшие в подгруппах 5-6 места разыгрывают 9-12 место. По схеме 5А-6Б, 6А-5Б. Победители разыгрывают 9-10 место, проигравшие 11-12 место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проведения финальных соревнований первенства Росси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редний возраст)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"/>
        <w:gridCol w:w="138"/>
        <w:gridCol w:w="1309"/>
        <w:gridCol w:w="1545"/>
        <w:gridCol w:w="318"/>
        <w:gridCol w:w="968"/>
        <w:gridCol w:w="23"/>
        <w:gridCol w:w="932"/>
        <w:gridCol w:w="1263"/>
        <w:gridCol w:w="748"/>
        <w:gridCol w:w="1309"/>
      </w:tblGrid>
      <w:tr>
        <w:trPr/>
        <w:tc>
          <w:tcPr>
            <w:tcW w:w="253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Б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  <w:br/>
              <w:t>А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6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ВАРИТЕЛЬНЫЙ ЭТАП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дгруппе 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дгруппе 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– А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 – Б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 – 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6 – А 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 – Б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5 – 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6 – Б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– А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 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 – Б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 – Б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от игр ден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– А 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 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 – Б 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6 – Б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5 – А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5 – Б 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ень от игр</w:t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5 место А – 6 место Б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Б – 6 место 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А – 4 место Б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Б -  4 место 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А – 2 место Б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Б – 2 место А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9 – 12 м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9 – 12 м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5 – 8 м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5 – 8 м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гры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гр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. 31 – проиг.3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. 31  -  выиг. 3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. 33 – проиг.3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 г. 33 – выиг.3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.35 -  проиг.3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. 35 – выиг. 3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а 11-12 место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гра за    9-10 мест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за   7 – 8 место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гра за   5 -  6 мест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ая игра за 3 - 4 мест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ая игра за 1 – 2 место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количестве команд в зоне 8 и менее игры проводятся по круговой системе в один кру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финальных соревнованиях младших возрастов принимают участие 8 команд по результатам полуфинальных соревнований (по 4 команды из каждого полуфинал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инальные соревнования младших возрастов состоят из двух частей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Спортивные соревнования по гандболу</w:t>
      </w:r>
    </w:p>
    <w:p>
      <w:pPr>
        <w:pStyle w:val="TextBodyIndent"/>
        <w:rPr/>
      </w:pPr>
      <w:r>
        <w:rPr>
          <w:sz w:val="28"/>
          <w:szCs w:val="28"/>
        </w:rPr>
        <w:t>2. Конкурсные соревнования (Приложение № 2 «Всероссийские соревнования «Стремительный мяч» Положения о всероссийских детско-юношеских соревнованиях по гандболу на 2009-2010 гг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манды, вышедшие в финальные соревнования, разбиваются на две подгруппы по 4 команды в каждой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Предварительный этап.</w:t>
      </w:r>
      <w:r>
        <w:rPr>
          <w:sz w:val="28"/>
          <w:szCs w:val="28"/>
        </w:rPr>
        <w:t xml:space="preserve"> Игры в подгруппах: команды играют в своих подгруппах по круговой системе в один кру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ой этап.  </w:t>
      </w:r>
      <w:r>
        <w:rPr>
          <w:sz w:val="28"/>
          <w:szCs w:val="28"/>
        </w:rPr>
        <w:t xml:space="preserve">Команды, занявшие в подгруппах 1-2 места, играют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А-2Б, 2А-1Б (полуфиналы). Далее победители этих  матчей разыгрывают 1-2 место (финал), а проигравшие 3-4 место. Проигравшие в подгруппах разыгрывают 5-8 места. По схеме 3А-4Б, 4А-3Б. Далее победители этих матчей играют за 5-6 место, а проигравшие за 7-8 мест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проведения финальных соревнований первенства Росси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ладший возраст)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"/>
        <w:gridCol w:w="138"/>
        <w:gridCol w:w="1309"/>
        <w:gridCol w:w="1545"/>
        <w:gridCol w:w="318"/>
        <w:gridCol w:w="968"/>
        <w:gridCol w:w="23"/>
        <w:gridCol w:w="932"/>
        <w:gridCol w:w="1263"/>
        <w:gridCol w:w="748"/>
        <w:gridCol w:w="1309"/>
      </w:tblGrid>
      <w:tr>
        <w:trPr/>
        <w:tc>
          <w:tcPr>
            <w:tcW w:w="253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Б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539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3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ВАРИТЕЛЬНЫЙ ЭТАП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дгруппе 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подгруппе 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 – А 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 – Б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А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4 – 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А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А 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 – Б 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1 – Б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соревнова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от игр день</w:t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ОЙ ЭТАП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4 – Б 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 – Б 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А 2 – Б 1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 – Б 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ые игры 5-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ые игры 5-8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гры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г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.13 – проиг.1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. 13 – выиг.14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.15 – проиг.16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.15 – выиг. 1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а 7 – 8 мест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а 5 - 6 мест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за 3 – 4 место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за 1 – 2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всех этапах зональных, полуфинальных и финальных соревнований первенства России матчи играются до победы. В случае, если основное время игры закончилось вничью, то для выявления победителя необходимо использовать 7-метровые броски.  Эта процедура описана в Комментарии к пункту 2:2 правил ИГР (выпуск 2006 года, в переводе и под редакцией Очеретина Г.А. стр.13)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сли используются 7-метровые броски при ничейном счете, то удаленные, дисквалифицированные и исключенные игроки не имеют право принимать участие до конца игры. Каждая команды назначает по 5 игроков.  Эти игроки имеют право выполнить по одному броску поочередно с  игроками соперника. При этом в команде не требуется устанавливать заранее поочередность выполнения бросков игроками. Вратари команд могут свободно меняться и допускается замена вратаря игроком, который имеет право принимать участие в игре. Игроки могут принимать участие как в выполнении 7-метрового броска, так и в качестве вратаря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ворот производят судьи. Судьи также определяют команду, которая будет выполнять бросок первой или второй с помощью жеребьевки. Данная очередность сохраняется и для последующих бросков даже если после первой серии не будет выявлен победитель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случае каждая команды опять назначает по пять игроков для выполнения бросков. Допускается использование всех игроков или некоторых из тех, которые принимали участие в первой серии. Методика назначения по пять игроков для выполнения бросков используется до момента определения победителя. Однако, теперь для определения победителя достаточно разницы в один гол после каждой серии по одному броску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этот период игроки допускают грубое или повторяющееся неспортивное поведение, то они подлежать дисквалификации. Если этот игрок входит в состав пяти игроков, которые будут выполнять 7-метровые броски, то его заменяют на другого игрока данный команды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команд всех возрастов на подгруппы на зональных соревнованиях проводится при помощи жеребьевки в день приезда на техническом совещании представителей команд судьей-инспектором соревнований в присутствии представителей команд. Принцип жеребьевки на зональных и полуфинальных соревнованиях – «в слепую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спределение команд младших возрастов на 2 полуфинальные шестерки проводится при помощи жеребьевки. Жеребьевка проводится комиссией по развитию детско-юношеского гандбола СГР и ФСДЮСШОР в присутствии представителей команд. Принцип жеребьевки на полуфинальных соревнованиях – «в слепую».</w:t>
      </w:r>
    </w:p>
    <w:p>
      <w:pPr>
        <w:pStyle w:val="TextBodyIndent"/>
        <w:rPr/>
      </w:pPr>
      <w:r>
        <w:rPr>
          <w:sz w:val="28"/>
          <w:szCs w:val="28"/>
        </w:rPr>
        <w:t>Распределение команд всех возрастов на подгруппы на финальных соревнованиях  проводится при помощи жеребьевки в день приезда судьей-инспектором соревнований на техническом совещании в присутствии представителей коман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нцип жеребьевки на финальных соревнованиях старших и среднего  возрастов – «в слепую» с определением «маток» по итогам прошлогоднего первенства Ро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нцип жеребьевки на финальных соревнованиях младших возрастов – «в слепую» с определением «маток» по итогам полуфинальных соревнований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писание игр на всех этапах соревнований составляется по системе, предлагаемой Международной федерацией гандбола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45"/>
        <w:gridCol w:w="415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4-х коман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6-ти (5-ти) коман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8-ми (7-ми) команд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  4-1  3-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 4-2   1-6    2-5     5-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   7-1   1-6   5-1  1-4  3-1   1-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  3-2  1-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  5-1    2-3    3-1    3-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7    8-6   5-7   6-4  3-5   2-4   8-3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3-5   6-3   4-5     6-4    1-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3-6    5-2   4-8   7-3  6-2   5-8   7-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4-5    3-4   2-3   8-2  7-8   6-7   5-6  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манды, вышедшие в финальные соревнования, должны подтвердить в СГР и ФСДЮСШОР свое участие не позднее, чем за месяц до начала соревнований. В случае неподтверждения или отказа команд СГР и ФСДЮСШОР имеют право допустить к участию в финальных соревнованиях другие команды.</w:t>
      </w:r>
    </w:p>
    <w:p>
      <w:pPr>
        <w:pStyle w:val="TextBodyIndent"/>
        <w:rPr/>
      </w:pPr>
      <w:r>
        <w:rPr>
          <w:sz w:val="28"/>
          <w:szCs w:val="28"/>
        </w:rPr>
        <w:t>Команды на всех этапах первенства России должны иметь в своих составах не менее двух высокорослых игроков. Высокорослыми игроками счита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юноши:                                        девушк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993 г.р.      – не менее 190 см                        - не менее 177 см</w:t>
      </w:r>
    </w:p>
    <w:p>
      <w:pPr>
        <w:pStyle w:val="TextBodyIndent"/>
        <w:rPr/>
      </w:pPr>
      <w:r>
        <w:rPr>
          <w:sz w:val="28"/>
          <w:szCs w:val="28"/>
        </w:rPr>
        <w:t>1994 г.р.      – не менее 187 см                        - не менее 175 см</w:t>
      </w:r>
    </w:p>
    <w:p>
      <w:pPr>
        <w:pStyle w:val="TextBodyIndent"/>
        <w:rPr/>
      </w:pPr>
      <w:r>
        <w:rPr>
          <w:sz w:val="28"/>
          <w:szCs w:val="28"/>
        </w:rPr>
        <w:t>1995 г.р.      – не менее 182 см                        - не менее 172 см</w:t>
      </w:r>
    </w:p>
    <w:p>
      <w:pPr>
        <w:pStyle w:val="TextBodyIndent"/>
        <w:rPr/>
      </w:pPr>
      <w:r>
        <w:rPr>
          <w:sz w:val="28"/>
          <w:szCs w:val="28"/>
        </w:rPr>
        <w:t>1996 г.р.      – не менее 175 см                        - не менее 169 см</w:t>
      </w:r>
    </w:p>
    <w:p>
      <w:pPr>
        <w:pStyle w:val="TextBodyIndent"/>
        <w:rPr/>
      </w:pPr>
      <w:r>
        <w:rPr>
          <w:sz w:val="28"/>
          <w:szCs w:val="28"/>
        </w:rPr>
        <w:t>1997 г.р.      – не менее 170 см                        - не менее 166 с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змерение высокорослых игроков должно быть проведено на каждом этапе соревнований (утром первого дня). Измерение игроков производится без обуви. Ответственность за качество измерений</w:t>
        <w:tab/>
        <w:t xml:space="preserve"> высоко-рослых игроков несет судья-инспектор соревнований (при некачественном измерении судья-инспектор отстраняется от инспектирования игр чемпионата и первенства России до решения Исполкома СГР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гроки младших возрастов допускаются к участию в соревнованиях за старшие возраста как высокорослые по нормативам старших возрас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вторный замер игроков может быть произведен по требованию представителя участвующей команды на любом этапе первенства России в утренние часы не позднее, чем за 1 час до  начала и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всех этапах первенства России команды всех возрастных групп должны применять первые 50% игрового времени каждого тайма активную систему защиты 3х3 с обязательным участием двух высокорослых игроков. Игроки защиты начинают играть от 9-ти метровой линии. При перестроении команд в нападении на систему 4х2, защита должна перестроится на систему 4х2 (активную). Игроки защиты должны находиться в 1 метре от игроков нападения в зоне нахождения мяча (при активной игре нападающей команды).</w:t>
      </w:r>
    </w:p>
    <w:p>
      <w:pPr>
        <w:pStyle w:val="TextBodyIndent"/>
        <w:rPr/>
      </w:pPr>
      <w:r>
        <w:rPr>
          <w:sz w:val="28"/>
          <w:szCs w:val="28"/>
        </w:rPr>
        <w:t>В случае, если команда не применяет активную систему защиты, судьи должны предупредить, а при повторном нарушении удалить на 2 минуты одного игрока защищающейся команды (тренер определяет, какой игрок должен быть удален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Если одна из играющих команд играет в меньшинстве, другая команда должна применять активную систему защиты 3х3 за пределами 9-ти метровой зоны защит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в составе команды высокорослого игрока команда первые 50% игрового времени каждого тайма применяет активную систему защиты 3х3, имея в своем составе 7 игроков (6 полевых и вратарь), из которых один обязательно высокорослый. Вторые 50% игрового времени каждого тайма (при произвольной защите) команда играет в численном меньшинстве (5 полевых и вратарь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тсутствия в составе команды двух высокорослых игроков команда  не допускается к участию в соревнования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манда имеет право выступать на этапе первенства России без высокорослого игрока (высокорослых игроков) в случае, если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а делегировала своего высокорослого игрока в состав  сборной команды России, команды супер и высшей лиги, и мероприятия этих команд совпадают  по срокам со сроками первенства России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корослый игрок команды, являющийся членом сборной команды России, получил травму во время пребывания в сборной команде и имеет право на освобождение от игр первенства  на время прохождения лечения. </w:t>
      </w:r>
    </w:p>
    <w:p>
      <w:pPr>
        <w:pStyle w:val="TextBodyIndent"/>
        <w:rPr/>
      </w:pPr>
      <w:r>
        <w:rPr>
          <w:sz w:val="28"/>
          <w:szCs w:val="28"/>
        </w:rPr>
        <w:t>Освобождение высокорослых игроков от игр первенства России возможно только при получении ими травм на играх первенства. Решение об освобождении высокорослого игрока принимается врачом соревнований или врачом местного врачебно-физкультурного диспансера.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b/>
          <w:sz w:val="28"/>
          <w:szCs w:val="28"/>
        </w:rPr>
        <w:t xml:space="preserve"> в первенстве России 2010-2011 г.г среди команд юношей и девушек 1998 г.р. (младшая возрастная группа) будет </w:t>
      </w:r>
      <w:r>
        <w:rPr>
          <w:b/>
          <w:sz w:val="28"/>
          <w:szCs w:val="28"/>
          <w:u w:val="single"/>
        </w:rPr>
        <w:t>обязательным</w:t>
      </w:r>
      <w:r>
        <w:rPr>
          <w:b/>
          <w:sz w:val="28"/>
          <w:szCs w:val="28"/>
        </w:rPr>
        <w:t xml:space="preserve"> участие в игре высокорослого игрока «левши». Высокорослый игрок «левша» принимает участие в игре по требованию пункта Положения о высокорослых игроках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манды юношей и девушек:</w:t>
      </w:r>
    </w:p>
    <w:p>
      <w:pPr>
        <w:pStyle w:val="TextBodyIndent"/>
        <w:ind w:left="895" w:hanging="0"/>
        <w:rPr/>
      </w:pPr>
      <w:r>
        <w:rPr>
          <w:sz w:val="28"/>
          <w:szCs w:val="28"/>
        </w:rPr>
        <w:t>* 1997 и 1996 г.г.р. играют 2 тайма по 20 мин. каждый;</w:t>
      </w:r>
    </w:p>
    <w:p>
      <w:pPr>
        <w:pStyle w:val="TextBodyInden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1995 г.р. играют 2 тайма по 25 мин. каждый;</w:t>
      </w:r>
    </w:p>
    <w:p>
      <w:pPr>
        <w:pStyle w:val="TextBodyInden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1994 и 1993 г.г.р.  играют 2 тайма по 30 мин. каждый.</w:t>
      </w:r>
    </w:p>
    <w:p>
      <w:pPr>
        <w:pStyle w:val="TextBodyIndent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ы мяча в соответствии с Правилами ИГР для различных возрастных групп должны быть следующими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 № 3 – старшие возраста юноше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 № 2 – средний и старшие возраста девушек, младшие и средние возраста юноше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р № 1 – младшие  возраста девушек.</w:t>
      </w:r>
    </w:p>
    <w:p>
      <w:pPr>
        <w:pStyle w:val="TextBodyInden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день приезда на техническом совещании представители команд представляют в главную судейскую коллегию соревнований протоколы сдачи контрольных нормативов (Приложение № 1 «Контрольные нормативы» Положения о всероссийских детско-юношеских соревнованиях по гандболу за 2009-2010 гг.) заверенные печатью и подписью директора или завуча спортивного учреждения.</w:t>
      </w:r>
    </w:p>
    <w:p>
      <w:pPr>
        <w:pStyle w:val="TextBodyIndent"/>
        <w:rPr/>
      </w:pPr>
      <w:r>
        <w:rPr>
          <w:sz w:val="28"/>
          <w:szCs w:val="28"/>
        </w:rPr>
        <w:t>На финальных соревнованиях контрольные нормативы сдают спортсмены старших и средних возрастных групп. По жеребьевке, проводимой судьей-инспектором соревнований, определяются 3 игрока разного игрового амплуа (вратарь, игрок передней линии, игрок задней линии), которые сдают индивидуальные норматив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из этих трех игроков любой не выполнит контрольные требования, то контрольные нормативы, включая командное упражнение, сдает вся команда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ки младших возрастов допускаются к участию в соревнованиях</w:t>
      </w:r>
    </w:p>
    <w:p>
      <w:pPr>
        <w:pStyle w:val="TextBodyIndent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 старшие возраста по контрольным нормативам старших возрастов.</w:t>
      </w:r>
    </w:p>
    <w:p>
      <w:pPr>
        <w:pStyle w:val="TextBodyIndent"/>
        <w:ind w:left="18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мандных результатов</w:t>
      </w:r>
    </w:p>
    <w:p>
      <w:pPr>
        <w:pStyle w:val="TextBodyIndent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а команд на зональных, полуфинальных соревнованиях и предварительном этапе финальных соревнований определяются по наибольшей сумме набранных очков.</w:t>
      </w:r>
    </w:p>
    <w:p>
      <w:pPr>
        <w:pStyle w:val="TextBodyIndent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сех играх победившая команда получает 2 очка, а проигравшая 0 очков.</w:t>
      </w:r>
    </w:p>
    <w:p>
      <w:pPr>
        <w:pStyle w:val="TextBodyIndent"/>
        <w:ind w:left="1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венстве очков у двух и более команд места определяются по:</w:t>
      </w:r>
    </w:p>
    <w:p>
      <w:pPr>
        <w:pStyle w:val="TextBodyIndent"/>
        <w:ind w:left="187" w:hanging="0"/>
        <w:rPr>
          <w:sz w:val="28"/>
          <w:szCs w:val="28"/>
        </w:rPr>
      </w:pPr>
      <w:r>
        <w:rPr>
          <w:sz w:val="28"/>
          <w:szCs w:val="28"/>
        </w:rPr>
        <w:t>* большему количеству очков в играх между этими командами;</w:t>
      </w:r>
    </w:p>
    <w:p>
      <w:pPr>
        <w:pStyle w:val="TextBodyIndent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* по лучшей разности заброшенных и пропущенных мячей в играх     </w:t>
      </w:r>
    </w:p>
    <w:p>
      <w:pPr>
        <w:pStyle w:val="TextBodyIndent"/>
        <w:ind w:left="1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у этими командами;</w:t>
      </w:r>
    </w:p>
    <w:p>
      <w:pPr>
        <w:pStyle w:val="TextBodyIndent"/>
        <w:ind w:left="187" w:hanging="0"/>
        <w:jc w:val="left"/>
        <w:rPr/>
      </w:pPr>
      <w:r>
        <w:rPr>
          <w:sz w:val="28"/>
          <w:szCs w:val="28"/>
        </w:rPr>
        <w:t xml:space="preserve">* лучшей разности заброшенных и пропущенных мячей во всех играх; </w:t>
      </w:r>
    </w:p>
    <w:p>
      <w:pPr>
        <w:pStyle w:val="TextBodyIndent"/>
        <w:ind w:left="-8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большему количеству побед во всех играх;</w:t>
      </w:r>
    </w:p>
    <w:p>
      <w:pPr>
        <w:pStyle w:val="TextBodyIndent"/>
        <w:ind w:left="1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большему количеству голов заброшенных во всех играх;   </w:t>
      </w:r>
    </w:p>
    <w:p>
      <w:pPr>
        <w:pStyle w:val="TextBodyIndent"/>
        <w:ind w:hanging="0"/>
        <w:jc w:val="lef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 xml:space="preserve">лучшему соотношению заброшенных и пропущенных мячей во всех  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ах; </w:t>
      </w:r>
    </w:p>
    <w:p>
      <w:pPr>
        <w:pStyle w:val="TextBodyIndent"/>
        <w:ind w:hanging="0"/>
        <w:jc w:val="lef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*  провести жеребьевку.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а  команд на основном этапе финальных соревнований определяются по «олимпийской» системе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оговые места для команд младших возрастов определяются по сумме результатов двух частей соревнований(Приложение № 2 «Всероссийские соревнования «Стремительный мяч» Положения о всероссийских детско-юношеских соревнования по гандболу на 2009-2010 годы)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ые проступки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едисциплинированное поведение игроков и тренеров, нарушение установленной формы, неопрятный внешний вид формы, аппеляция к зрителям, перерекания с судьями, неэтичное отношение друг к другу и соперникам рассматриваются как грубые неспортивные проступки, нарушающие ход соревновани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квалификация игрока, не связанная с третьим 2-х минутным удалением, дисквалификация тренера, исключение  игрока из игры обязательно отмечается в протоколе полевыми судьям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квалификация игрока за грубое нарушение правил  и грубое неспортивное поведение (кроме оскорбления судьей) действительна только на данную игру и дальнейших последствий не имеет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неры, получившие первую дисквалификацию, пропускают очередную игру первенства; вторую  дисквалификацию – три очередные игры, получившие  третью дисквалификацию – отстраняются от руководства командой от пяти до десяти игр по решению исполкома СГР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сквалифицированные тренеры не имеют права руководить командой в течение действия дисквалификации. При несоблюдении этого правила решение о допуске тренера к руководству командой принимает исполком СГР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тренер, дисквалифицированный за неспортивное поведение (удален с игровой площадки), продолжает руководить игр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воей команды, то судья-инспектор или судья в поле должны принять все меры к удалению этого тренера из зала. Решение о допуске указанного тренера к руководству командой принимается дисциплинарной комиссией тур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ок, исключенный из игры, автоматически пропускает следующую игру первенст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ки и тренеры, дисквалифицированные за оскорбление судей, автоматически пропускает следующую игру первенства. Решение об их дальнейшем участии в соревнованиях принимается дисциплинарной комиссией тур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ходящиеся вне игровой площадки игроки, тренеры и другие официальные лица могут быть предупреждены и дисквалифицированы как судьями, проводящими встречу, так и судьей-инспектро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участие в игре незаявленного, исключенного или дисквалифицированного  игрока команде засчитывается поражение, а команде-сопернице – победа со счетом 10:0. За участие в играх указанных игроков несет ответственность тренерский состав команды и судья-инспектор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включения в именную заявку и участие в играх первенства России игроков старшего возраста команда дисквалифицируется, результаты игр аннулируются, тренеры команды отстраняются от руководства командой на первенстве России сроком на 1 год. Решение о допуске команды к участию в первенстве России следующего года принимается Исполкомом СГР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включения в именную заявку и участия в первенстве России игроков другой территориальной принадлежности команда дисквалифицируется, результаты игр аннулируются, тренеры команды отстраняются от руководства командой на первенстве России сроком на 1 год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допуске команды к участию в первенстве России следующего года принимается Исполкомом СГР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есты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есты не принимаются на: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азначение судей;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асписание игр;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решение судьи в соответствии с правилами по гандбол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отесты также не принимаются, которые  поданы несвоевременно, не зафиксированные  в протоколе, а также протесты, поданные без задатка  и / или без видеозапис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отесты подаются в письменном виде судье-инспектору в течение одного часа после окончания матча (время сигнальной сирены), но только при условии, если официальный представитель команды сделал заявление о подаче протеста сразу же после окончания матч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этому заявлению судья-инспектор делает запись в протоколе матча о факте подаче протеста и его типе. К протесту прилагается видеозапись игры и взнос 1000 рублей, о чем делается запись в протоколе матча. Видеозапись игры должна быть беспрерывной (60 минут), четкой и охватывать всю зону спорных игровых моментов.  Если протест будет удовлетворен, то взнос возвращается команде. Протест должен быть рассмотрен Дисциплинарной комиссией тура, в которую входя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удья-инспектор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едседатель Исполкома СГР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едставитель тренерского состава (по решению тренеров тура)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едущий судья тур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тренерского состава и ведущий судья  не должны быть участниками матча, по которому подан протест. За заседание дисциплинарной комиссии, по усмотрению судьи-инспектора или по требованию любого ее члена, могут быть приглашены участники соревнований, чтобы помочь в разборе данного вопроса. Решение принимается простым большинством голосов. При равенстве голосов предпочтение отдается решению, за которое проголосовал судья-инспектор. Копия постановления Дисциплинарной комиссии в письменное форме должны быть вручена официальному представителю команды, которая подала протест, за один час до начала игр следующего дн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а решение дисциплинарной комиссии может быть подана апелляция, которая подается в письменной форме в Жюри Исполкома СГР, в состав которого входя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вый вице – президент;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едатель комиссии по организации и проведению соревнований;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едатель тренерского совета;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едатель судейской комисси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пелляция должна быть подана в день, когда было вынесено решение дисциплинарной комиссии. С апелляцией должен быть передан взнос в размере  2000 руб., о чем делается запись в протоколе матча. При отклонении апелляции  взнос не возвращается. Решение жюри должно быть принято в течение месяца, но не позднее, чем за три дня до начала следующего тура. Решение принимается простым большинством голосов и является окончательны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ресечения попыток неспортивного поведения команд, выражающееся в отказе от ведения спортивной борьбы, жюри имеет право принимать дисциплинарные меры по отношению к нарушителям спортивной этики, вплоть до аннулирования результатов встречи и дисквалификации команд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соревнований</w:t>
      </w:r>
    </w:p>
    <w:p>
      <w:pPr>
        <w:pStyle w:val="TextBodyIndent"/>
        <w:rPr/>
      </w:pPr>
      <w:r>
        <w:rPr>
          <w:sz w:val="28"/>
          <w:szCs w:val="28"/>
        </w:rPr>
        <w:t>Финальные соревнования среди девушек 1993 г.р. (старший возраст)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13– 20 марта 2010 года</w:t>
      </w:r>
    </w:p>
    <w:p>
      <w:pPr>
        <w:pStyle w:val="TextBodyIndent"/>
        <w:rPr/>
      </w:pPr>
      <w:r>
        <w:rPr>
          <w:sz w:val="28"/>
          <w:szCs w:val="28"/>
        </w:rPr>
        <w:t>Финальные соревнования среди юношей 1993 г.р. (старший возраст)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20 – 30 марта 2010 года</w:t>
      </w:r>
    </w:p>
    <w:p>
      <w:pPr>
        <w:pStyle w:val="TextBodyIndent"/>
        <w:rPr/>
      </w:pPr>
      <w:r>
        <w:rPr>
          <w:sz w:val="28"/>
          <w:szCs w:val="28"/>
        </w:rPr>
        <w:t>Финальные соревнования среди девушек 1994 г.р. (средний возраст)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01 – 08 марта 2010 года</w:t>
      </w:r>
    </w:p>
    <w:p>
      <w:pPr>
        <w:pStyle w:val="TextBodyIndent"/>
        <w:rPr/>
      </w:pPr>
      <w:r>
        <w:rPr>
          <w:sz w:val="28"/>
          <w:szCs w:val="28"/>
        </w:rPr>
        <w:t>Финальные соревнования среди юношей 1994 г. р. ( средний возраст)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15 – 25  марта 2010 года</w:t>
      </w:r>
    </w:p>
    <w:p>
      <w:pPr>
        <w:pStyle w:val="TextBodyIndent"/>
        <w:rPr/>
      </w:pPr>
      <w:r>
        <w:rPr>
          <w:sz w:val="28"/>
          <w:szCs w:val="28"/>
        </w:rPr>
        <w:t>Финальные соревнования среди девушек 1995 г.р. (средний возраст)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25 марта – 04 апреля   2010 года</w:t>
      </w:r>
    </w:p>
    <w:p>
      <w:pPr>
        <w:pStyle w:val="TextBodyIndent"/>
        <w:rPr/>
      </w:pPr>
      <w:r>
        <w:rPr>
          <w:sz w:val="28"/>
          <w:szCs w:val="28"/>
        </w:rPr>
        <w:t>Финальные соревнования среди юношей 1995 г.р. (средний возраст)</w:t>
      </w:r>
    </w:p>
    <w:p>
      <w:pPr>
        <w:pStyle w:val="TextBodyIndent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25 марта – 04 апреля   2010 год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«Стремительный мяч»</w:t>
      </w:r>
    </w:p>
    <w:p>
      <w:pPr>
        <w:pStyle w:val="TextBodyIndent"/>
        <w:rPr/>
      </w:pPr>
      <w:r>
        <w:rPr>
          <w:sz w:val="28"/>
          <w:szCs w:val="28"/>
        </w:rPr>
        <w:t>Полуфинальные соревнования среди девушек 1996 г.р. (младший возраст)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20 – 28 февраля 2010 года</w:t>
      </w:r>
    </w:p>
    <w:p>
      <w:pPr>
        <w:pStyle w:val="TextBodyIndent"/>
        <w:rPr/>
      </w:pPr>
      <w:r>
        <w:rPr>
          <w:sz w:val="28"/>
          <w:szCs w:val="28"/>
        </w:rPr>
        <w:t>Финальные соревнования среди девушек 1996 г.р.</w:t>
      </w:r>
    </w:p>
    <w:p>
      <w:pPr>
        <w:pStyle w:val="TextBodyIndent"/>
        <w:rPr/>
      </w:pPr>
      <w:r>
        <w:rPr>
          <w:color w:val="FF0000"/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22- 30 апреля 2010 года</w:t>
      </w:r>
    </w:p>
    <w:p>
      <w:pPr>
        <w:pStyle w:val="TextBodyIndent"/>
        <w:rPr/>
      </w:pPr>
      <w:r>
        <w:rPr>
          <w:sz w:val="28"/>
          <w:szCs w:val="28"/>
        </w:rPr>
        <w:t>Полуфинальные соревнования среди юношей 1996 г.р. (младший возраст)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14 – 21 марта 2010 года</w:t>
      </w:r>
    </w:p>
    <w:p>
      <w:pPr>
        <w:pStyle w:val="TextBodyIndent"/>
        <w:rPr/>
      </w:pPr>
      <w:r>
        <w:rPr>
          <w:sz w:val="28"/>
          <w:szCs w:val="28"/>
        </w:rPr>
        <w:t>Финальные соревнования среди юношей 1996 г.р.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01-09 мая 2010 года</w:t>
      </w:r>
    </w:p>
    <w:p>
      <w:pPr>
        <w:pStyle w:val="TextBodyIndent"/>
        <w:rPr/>
      </w:pPr>
      <w:r>
        <w:rPr>
          <w:sz w:val="28"/>
          <w:szCs w:val="28"/>
        </w:rPr>
        <w:t>Полуфинальные соревнования среди девушек 1997 г.р. (младший возраст)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01-08 февраля 2010 года</w:t>
      </w:r>
    </w:p>
    <w:p>
      <w:pPr>
        <w:pStyle w:val="TextBodyIndent"/>
        <w:rPr/>
      </w:pPr>
      <w:r>
        <w:rPr>
          <w:sz w:val="28"/>
          <w:szCs w:val="28"/>
        </w:rPr>
        <w:t>Финальные соревнования среди девушек 1997 г.р.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05– 13 мая 2010 года</w:t>
      </w:r>
    </w:p>
    <w:p>
      <w:pPr>
        <w:pStyle w:val="TextBodyIndent"/>
        <w:rPr/>
      </w:pPr>
      <w:r>
        <w:rPr>
          <w:sz w:val="28"/>
          <w:szCs w:val="28"/>
        </w:rPr>
        <w:t>Полуфинальные соревнования среди юношей 1997 г.р. (младший возраст)</w:t>
      </w:r>
    </w:p>
    <w:p>
      <w:pPr>
        <w:pStyle w:val="TextBodyIndent"/>
        <w:rPr/>
      </w:pPr>
      <w:r>
        <w:rPr>
          <w:color w:val="FF0000"/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18 – 25 апреля 2010 года</w:t>
      </w:r>
    </w:p>
    <w:p>
      <w:pPr>
        <w:pStyle w:val="TextBodyIndent"/>
        <w:rPr/>
      </w:pPr>
      <w:r>
        <w:rPr>
          <w:sz w:val="28"/>
          <w:szCs w:val="28"/>
        </w:rPr>
        <w:t>Финальные соревнования среди юношей 1997 г.р.</w:t>
      </w:r>
    </w:p>
    <w:p>
      <w:pPr>
        <w:pStyle w:val="TextBodyIndent"/>
        <w:rPr/>
      </w:pPr>
      <w:r>
        <w:rPr>
          <w:color w:val="FF0000"/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16 - 24 июня 2010года</w:t>
      </w:r>
    </w:p>
    <w:p>
      <w:pPr>
        <w:pStyle w:val="TextBody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Зональные соревнования среди юношей и девушек   1994,1995, 1996, 1997 и 1998 годов рождения будут проводиться в октябре - декабре 2010 года в городах по назначению.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проведения соревнований будут определены в зависимости от поданных заявок, но не позднее чем за 1 месяц до начала соревнований.</w:t>
      </w:r>
    </w:p>
    <w:p>
      <w:pPr>
        <w:pStyle w:val="Normal"/>
        <w:shd w:fill="FFFFFF" w:val="clear"/>
        <w:spacing w:before="1416" w:after="0"/>
        <w:ind w:lef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16" w:after="0"/>
        <w:ind w:lef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16" w:after="0"/>
        <w:ind w:lef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16" w:after="0"/>
        <w:ind w:lef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23232"/>
          <w:spacing w:val="55"/>
          <w:sz w:val="28"/>
          <w:szCs w:val="28"/>
        </w:rPr>
        <w:t>ПРИЛОЖЕНИЕ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b/>
          <w:bCs/>
          <w:color w:val="323232"/>
          <w:spacing w:val="-4"/>
          <w:sz w:val="28"/>
          <w:szCs w:val="28"/>
        </w:rPr>
        <w:t>№1</w:t>
      </w:r>
    </w:p>
    <w:p>
      <w:pPr>
        <w:pStyle w:val="Normal"/>
        <w:shd w:fill="FFFFFF" w:val="clear"/>
        <w:spacing w:before="298" w:after="0"/>
        <w:ind w:left="749" w:hanging="0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к положению о всероссийских детско-юношеских соревнованиях по</w:t>
      </w:r>
    </w:p>
    <w:p>
      <w:pPr>
        <w:pStyle w:val="Normal"/>
        <w:shd w:fill="FFFFFF" w:val="clear"/>
        <w:ind w:left="19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гандболу на 2009/2010 г.г.</w:t>
      </w:r>
    </w:p>
    <w:p>
      <w:pPr>
        <w:pStyle w:val="Normal"/>
        <w:shd w:fill="FFFFFF" w:val="clear"/>
        <w:spacing w:before="288" w:after="0"/>
        <w:ind w:left="18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«Контрольные нормативы»</w:t>
      </w:r>
    </w:p>
    <w:p>
      <w:pPr>
        <w:pStyle w:val="Normal"/>
        <w:shd w:fill="FFFFFF" w:val="clear"/>
        <w:spacing w:lineRule="exact" w:line="293" w:before="600" w:after="0"/>
        <w:ind w:left="1229" w:right="538" w:firstLine="3365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ТАБЛИЦА </w:t>
      </w:r>
      <w:r>
        <w:rPr>
          <w:color w:val="323232"/>
          <w:spacing w:val="-2"/>
          <w:sz w:val="28"/>
          <w:szCs w:val="28"/>
        </w:rPr>
        <w:t>результатов контрольных нормативов, оцениваемых в 10 баллов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7"/>
        <w:gridCol w:w="1478"/>
        <w:gridCol w:w="1056"/>
        <w:gridCol w:w="1046"/>
        <w:gridCol w:w="1066"/>
        <w:gridCol w:w="1046"/>
        <w:gridCol w:w="1056"/>
        <w:gridCol w:w="1066"/>
        <w:gridCol w:w="1133"/>
      </w:tblGrid>
      <w:tr>
        <w:trPr>
          <w:trHeight w:val="1181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16"/>
                <w:sz w:val="26"/>
                <w:szCs w:val="26"/>
              </w:rPr>
              <w:t xml:space="preserve">Гладкий </w:t>
            </w:r>
            <w:r>
              <w:rPr>
                <w:color w:val="323232"/>
                <w:spacing w:val="-11"/>
                <w:sz w:val="26"/>
                <w:szCs w:val="26"/>
              </w:rPr>
              <w:t xml:space="preserve">бег </w:t>
            </w:r>
            <w:r>
              <w:rPr>
                <w:color w:val="323232"/>
                <w:spacing w:val="-15"/>
                <w:sz w:val="26"/>
                <w:szCs w:val="26"/>
              </w:rPr>
              <w:t xml:space="preserve">30 м. </w:t>
            </w:r>
            <w:r>
              <w:rPr>
                <w:color w:val="323232"/>
                <w:spacing w:val="-11"/>
                <w:sz w:val="26"/>
                <w:szCs w:val="26"/>
              </w:rPr>
              <w:t>(сек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250"/>
              <w:rPr>
                <w:rFonts w:ascii="Arial" w:hAnsi="Arial" w:cs="Arial"/>
              </w:rPr>
            </w:pPr>
            <w:r>
              <w:rPr>
                <w:color w:val="323232"/>
                <w:spacing w:val="-17"/>
                <w:sz w:val="26"/>
                <w:szCs w:val="26"/>
              </w:rPr>
              <w:t xml:space="preserve">Ведение мяча </w:t>
            </w:r>
            <w:r>
              <w:rPr>
                <w:color w:val="323232"/>
                <w:spacing w:val="-16"/>
                <w:sz w:val="26"/>
                <w:szCs w:val="26"/>
              </w:rPr>
              <w:t xml:space="preserve">30 м. </w:t>
            </w:r>
            <w:r>
              <w:rPr>
                <w:color w:val="323232"/>
                <w:spacing w:val="-13"/>
                <w:sz w:val="26"/>
                <w:szCs w:val="26"/>
              </w:rPr>
              <w:t>(сек.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17"/>
                <w:sz w:val="26"/>
                <w:szCs w:val="26"/>
              </w:rPr>
              <w:t xml:space="preserve">Гладкий </w:t>
            </w:r>
            <w:r>
              <w:rPr>
                <w:color w:val="323232"/>
                <w:spacing w:val="-13"/>
                <w:sz w:val="26"/>
                <w:szCs w:val="26"/>
              </w:rPr>
              <w:t xml:space="preserve">бег </w:t>
            </w:r>
            <w:r>
              <w:rPr>
                <w:color w:val="323232"/>
                <w:spacing w:val="-14"/>
                <w:sz w:val="26"/>
                <w:szCs w:val="26"/>
              </w:rPr>
              <w:t xml:space="preserve">20 м. </w:t>
            </w:r>
            <w:r>
              <w:rPr>
                <w:color w:val="323232"/>
                <w:spacing w:val="-11"/>
                <w:sz w:val="26"/>
                <w:szCs w:val="26"/>
              </w:rPr>
              <w:t>(сек.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17"/>
                <w:sz w:val="26"/>
                <w:szCs w:val="26"/>
              </w:rPr>
              <w:t xml:space="preserve">Ведение мяча </w:t>
            </w:r>
            <w:r>
              <w:rPr>
                <w:color w:val="323232"/>
                <w:spacing w:val="-14"/>
                <w:sz w:val="26"/>
                <w:szCs w:val="26"/>
              </w:rPr>
              <w:t xml:space="preserve">20 м. </w:t>
            </w:r>
            <w:r>
              <w:rPr>
                <w:color w:val="323232"/>
                <w:spacing w:val="-11"/>
                <w:sz w:val="26"/>
                <w:szCs w:val="26"/>
              </w:rPr>
              <w:t>(сек.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16"/>
                <w:sz w:val="26"/>
                <w:szCs w:val="26"/>
              </w:rPr>
              <w:t>3-ной прыж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17"/>
                <w:sz w:val="26"/>
                <w:szCs w:val="26"/>
              </w:rPr>
              <w:t>(м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16"/>
                <w:sz w:val="26"/>
                <w:szCs w:val="26"/>
              </w:rPr>
              <w:t xml:space="preserve">Прыжок </w:t>
            </w:r>
            <w:r>
              <w:rPr>
                <w:color w:val="323232"/>
                <w:spacing w:val="-13"/>
                <w:sz w:val="26"/>
                <w:szCs w:val="26"/>
              </w:rPr>
              <w:t xml:space="preserve">в длину </w:t>
            </w:r>
            <w:r>
              <w:rPr>
                <w:color w:val="323232"/>
                <w:spacing w:val="-11"/>
                <w:sz w:val="26"/>
                <w:szCs w:val="26"/>
              </w:rPr>
              <w:t xml:space="preserve">с места </w:t>
            </w:r>
            <w:r>
              <w:rPr>
                <w:color w:val="323232"/>
                <w:spacing w:val="-18"/>
                <w:sz w:val="26"/>
                <w:szCs w:val="26"/>
              </w:rPr>
              <w:t>(м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14"/>
                <w:sz w:val="26"/>
                <w:szCs w:val="26"/>
              </w:rPr>
              <w:t xml:space="preserve">Ком-ное </w:t>
            </w:r>
            <w:r>
              <w:rPr>
                <w:color w:val="323232"/>
                <w:spacing w:val="-11"/>
                <w:sz w:val="26"/>
                <w:szCs w:val="26"/>
              </w:rPr>
              <w:t xml:space="preserve">упр-ние (кол-во </w:t>
            </w:r>
            <w:r>
              <w:rPr>
                <w:color w:val="323232"/>
                <w:spacing w:val="-15"/>
                <w:sz w:val="26"/>
                <w:szCs w:val="26"/>
              </w:rPr>
              <w:t>передач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14"/>
                <w:sz w:val="26"/>
                <w:szCs w:val="26"/>
              </w:rPr>
              <w:t xml:space="preserve">Упр-ние </w:t>
            </w:r>
            <w:r>
              <w:rPr>
                <w:color w:val="323232"/>
                <w:spacing w:val="-17"/>
                <w:sz w:val="26"/>
                <w:szCs w:val="26"/>
              </w:rPr>
              <w:t xml:space="preserve">для </w:t>
            </w:r>
            <w:r>
              <w:rPr>
                <w:color w:val="323232"/>
                <w:spacing w:val="-16"/>
                <w:sz w:val="26"/>
                <w:szCs w:val="26"/>
              </w:rPr>
              <w:t xml:space="preserve">вратарей </w:t>
            </w:r>
            <w:r>
              <w:rPr>
                <w:color w:val="323232"/>
                <w:spacing w:val="-13"/>
                <w:sz w:val="26"/>
                <w:szCs w:val="26"/>
              </w:rPr>
              <w:t>(сек.)</w:t>
            </w:r>
          </w:p>
        </w:tc>
      </w:tr>
      <w:tr>
        <w:trPr>
          <w:trHeight w:val="720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 xml:space="preserve">Юноши </w:t>
            </w:r>
            <w:r>
              <w:rPr>
                <w:color w:val="000000"/>
                <w:spacing w:val="-2"/>
              </w:rPr>
              <w:t xml:space="preserve">1993 и 94г.г.р. </w:t>
            </w:r>
            <w:r>
              <w:rPr>
                <w:color w:val="000000"/>
                <w:spacing w:val="-3"/>
              </w:rPr>
              <w:t>высокоросл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235" w:right="25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,3 4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26" w:right="254" w:firstLine="38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4,4 </w:t>
            </w:r>
            <w:r>
              <w:rPr>
                <w:color w:val="000000"/>
                <w:spacing w:val="-5"/>
                <w:sz w:val="26"/>
                <w:szCs w:val="26"/>
              </w:rPr>
              <w:t>4,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235" w:right="24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7,8 7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8"/>
                <w:sz w:val="26"/>
                <w:szCs w:val="26"/>
              </w:rPr>
              <w:t>23,0</w:t>
            </w:r>
          </w:p>
        </w:tc>
      </w:tr>
      <w:tr>
        <w:trPr>
          <w:trHeight w:val="730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 xml:space="preserve">Девушки </w:t>
            </w:r>
            <w:r>
              <w:rPr>
                <w:color w:val="000000"/>
                <w:spacing w:val="-4"/>
              </w:rPr>
              <w:t xml:space="preserve">1993 и 94 г.г.р. </w:t>
            </w:r>
            <w:r>
              <w:rPr>
                <w:color w:val="000000"/>
                <w:spacing w:val="-3"/>
              </w:rPr>
              <w:t>высокоросл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35" w:right="25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,6 4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26" w:right="250" w:firstLine="43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4,7 </w:t>
            </w:r>
            <w:r>
              <w:rPr>
                <w:color w:val="000000"/>
                <w:spacing w:val="-4"/>
                <w:sz w:val="26"/>
                <w:szCs w:val="26"/>
              </w:rPr>
              <w:t>4,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40" w:right="24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5,7 5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8"/>
                <w:sz w:val="26"/>
                <w:szCs w:val="26"/>
              </w:rPr>
              <w:t>25,0</w:t>
            </w:r>
          </w:p>
        </w:tc>
      </w:tr>
      <w:tr>
        <w:trPr>
          <w:trHeight w:val="710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 xml:space="preserve">Юноши </w:t>
            </w:r>
            <w:r>
              <w:rPr>
                <w:color w:val="000000"/>
                <w:spacing w:val="-5"/>
              </w:rPr>
              <w:t xml:space="preserve">1995 г.р. </w:t>
            </w:r>
            <w:r>
              <w:rPr>
                <w:color w:val="000000"/>
                <w:spacing w:val="-3"/>
              </w:rPr>
              <w:t>высокоросл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230" w:right="24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3,6 </w:t>
            </w:r>
            <w:r>
              <w:rPr>
                <w:color w:val="000000"/>
                <w:spacing w:val="-7"/>
                <w:sz w:val="26"/>
                <w:szCs w:val="26"/>
              </w:rPr>
              <w:t>3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230" w:right="25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3,9 </w:t>
            </w:r>
            <w:r>
              <w:rPr>
                <w:color w:val="000000"/>
                <w:spacing w:val="-4"/>
                <w:sz w:val="26"/>
                <w:szCs w:val="26"/>
              </w:rPr>
              <w:t>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63" w:right="173" w:hanging="0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6"/>
                <w:sz w:val="26"/>
                <w:szCs w:val="26"/>
              </w:rPr>
              <w:t xml:space="preserve">2,25 </w:t>
            </w:r>
            <w:r>
              <w:rPr>
                <w:color w:val="323232"/>
                <w:spacing w:val="-4"/>
                <w:sz w:val="26"/>
                <w:szCs w:val="26"/>
              </w:rPr>
              <w:t>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25,0</w:t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 xml:space="preserve">Девушки </w:t>
            </w:r>
            <w:r>
              <w:rPr>
                <w:color w:val="000000"/>
                <w:spacing w:val="-4"/>
              </w:rPr>
              <w:t xml:space="preserve">1995 г.р. </w:t>
            </w:r>
            <w:r>
              <w:rPr>
                <w:color w:val="000000"/>
                <w:spacing w:val="-3"/>
              </w:rPr>
              <w:t>высокоросл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230" w:right="24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3,8 </w:t>
            </w:r>
            <w:r>
              <w:rPr>
                <w:color w:val="000000"/>
                <w:spacing w:val="-7"/>
                <w:sz w:val="26"/>
                <w:szCs w:val="26"/>
              </w:rPr>
              <w:t>3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35" w:right="25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4,1 </w:t>
            </w:r>
            <w:r>
              <w:rPr>
                <w:color w:val="000000"/>
                <w:spacing w:val="-7"/>
                <w:sz w:val="26"/>
                <w:szCs w:val="26"/>
              </w:rPr>
              <w:t>4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235" w:right="25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2,0 </w:t>
            </w:r>
            <w:r>
              <w:rPr>
                <w:color w:val="000000"/>
                <w:spacing w:val="-13"/>
                <w:sz w:val="26"/>
                <w:szCs w:val="26"/>
              </w:rPr>
              <w:t>1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27,0</w:t>
            </w:r>
          </w:p>
        </w:tc>
      </w:tr>
      <w:tr>
        <w:trPr>
          <w:trHeight w:val="758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 xml:space="preserve">Юноши </w:t>
            </w:r>
            <w:r>
              <w:rPr>
                <w:color w:val="000000"/>
                <w:spacing w:val="-5"/>
              </w:rPr>
              <w:t xml:space="preserve">1996 г.р. </w:t>
            </w:r>
            <w:r>
              <w:rPr>
                <w:color w:val="000000"/>
                <w:spacing w:val="-3"/>
              </w:rPr>
              <w:t>высокоросл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35" w:right="24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,6 3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235" w:right="25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3,9 </w:t>
            </w:r>
            <w:r>
              <w:rPr>
                <w:color w:val="000000"/>
                <w:spacing w:val="-6"/>
                <w:sz w:val="26"/>
                <w:szCs w:val="26"/>
              </w:rPr>
              <w:t>4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35" w:right="24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 xml:space="preserve">2,1 </w:t>
            </w:r>
            <w:r>
              <w:rPr>
                <w:color w:val="000000"/>
                <w:spacing w:val="-13"/>
                <w:sz w:val="26"/>
                <w:szCs w:val="26"/>
              </w:rPr>
              <w:t>1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8"/>
                <w:sz w:val="26"/>
                <w:szCs w:val="26"/>
              </w:rPr>
              <w:t>27,0</w:t>
            </w:r>
          </w:p>
        </w:tc>
      </w:tr>
      <w:tr>
        <w:trPr>
          <w:trHeight w:val="739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 xml:space="preserve">Девушки </w:t>
            </w:r>
            <w:r>
              <w:rPr>
                <w:color w:val="000000"/>
                <w:spacing w:val="-4"/>
              </w:rPr>
              <w:t xml:space="preserve">1996 г.р. </w:t>
            </w:r>
            <w:r>
              <w:rPr>
                <w:color w:val="000000"/>
                <w:spacing w:val="-2"/>
              </w:rPr>
              <w:t>высокоросл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230" w:right="24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3,8 </w:t>
            </w:r>
            <w:r>
              <w:rPr>
                <w:color w:val="000000"/>
                <w:spacing w:val="-7"/>
                <w:sz w:val="26"/>
                <w:szCs w:val="26"/>
              </w:rPr>
              <w:t>3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235" w:right="25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4,1 </w:t>
            </w:r>
            <w:r>
              <w:rPr>
                <w:color w:val="000000"/>
                <w:spacing w:val="-6"/>
                <w:sz w:val="26"/>
                <w:szCs w:val="26"/>
              </w:rPr>
              <w:t>4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59" w:right="24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,8 1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29,0</w:t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</w:rPr>
              <w:t xml:space="preserve">Юноши </w:t>
            </w:r>
            <w:r>
              <w:rPr>
                <w:color w:val="000000"/>
                <w:spacing w:val="-5"/>
              </w:rPr>
              <w:t xml:space="preserve">1997 г.р. </w:t>
            </w:r>
            <w:r>
              <w:rPr>
                <w:color w:val="000000"/>
                <w:spacing w:val="-3"/>
              </w:rPr>
              <w:t>высокоросл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35" w:right="24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3,7 </w:t>
            </w:r>
            <w:r>
              <w:rPr>
                <w:color w:val="000000"/>
                <w:spacing w:val="-9"/>
                <w:sz w:val="26"/>
                <w:szCs w:val="26"/>
              </w:rPr>
              <w:t>3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235" w:right="25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,0 </w:t>
            </w:r>
            <w:r>
              <w:rPr>
                <w:color w:val="000000"/>
                <w:spacing w:val="-15"/>
                <w:sz w:val="26"/>
                <w:szCs w:val="26"/>
              </w:rPr>
              <w:t>4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187" w:right="173" w:hanging="0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12"/>
                <w:sz w:val="26"/>
                <w:szCs w:val="26"/>
              </w:rPr>
              <w:t xml:space="preserve">1,85 </w:t>
            </w:r>
            <w:r>
              <w:rPr>
                <w:color w:val="323232"/>
                <w:spacing w:val="-13"/>
                <w:sz w:val="26"/>
                <w:szCs w:val="26"/>
              </w:rPr>
              <w:t>1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7"/>
                <w:sz w:val="26"/>
                <w:szCs w:val="26"/>
              </w:rPr>
              <w:t>29,0</w:t>
            </w:r>
          </w:p>
        </w:tc>
      </w:tr>
      <w:tr>
        <w:trPr>
          <w:trHeight w:val="787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2"/>
              </w:rPr>
              <w:t xml:space="preserve">Девушки </w:t>
            </w:r>
            <w:r>
              <w:rPr>
                <w:color w:val="000000"/>
                <w:spacing w:val="-4"/>
              </w:rPr>
              <w:t xml:space="preserve">1997 г.р. </w:t>
            </w:r>
            <w:r>
              <w:rPr>
                <w:color w:val="000000"/>
                <w:spacing w:val="-3"/>
              </w:rPr>
              <w:t>высокоросл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230" w:right="24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3,9 </w:t>
            </w:r>
            <w:r>
              <w:rPr>
                <w:color w:val="000000"/>
                <w:spacing w:val="-7"/>
                <w:sz w:val="26"/>
                <w:szCs w:val="26"/>
              </w:rPr>
              <w:t>4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240" w:right="24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4,2 </w:t>
            </w:r>
            <w:r>
              <w:rPr>
                <w:color w:val="000000"/>
                <w:spacing w:val="-6"/>
                <w:sz w:val="26"/>
                <w:szCs w:val="26"/>
              </w:rPr>
              <w:t>4,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259" w:right="24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1,7 </w:t>
            </w:r>
            <w:r>
              <w:rPr>
                <w:color w:val="000000"/>
                <w:spacing w:val="-14"/>
                <w:sz w:val="26"/>
                <w:szCs w:val="26"/>
              </w:rPr>
              <w:t>1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323232"/>
                <w:spacing w:val="-8"/>
                <w:sz w:val="26"/>
                <w:szCs w:val="26"/>
              </w:rPr>
              <w:t>31,0</w:t>
            </w:r>
          </w:p>
        </w:tc>
      </w:tr>
    </w:tbl>
    <w:p>
      <w:pPr>
        <w:pStyle w:val="Normal"/>
        <w:shd w:fill="FFFFFF" w:val="clear"/>
        <w:spacing w:before="715" w:after="0"/>
        <w:ind w:left="187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323232"/>
          <w:sz w:val="28"/>
          <w:szCs w:val="28"/>
          <w:u w:val="single"/>
        </w:rPr>
        <w:t>Указания по приему нормативов</w:t>
      </w:r>
    </w:p>
    <w:p>
      <w:pPr>
        <w:pStyle w:val="Normal"/>
        <w:shd w:fill="FFFFFF" w:val="clear"/>
        <w:spacing w:lineRule="exact" w:line="298" w:before="130" w:after="0"/>
        <w:ind w:left="168" w:right="422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  <w:u w:val="single"/>
        </w:rPr>
        <w:t>Гладкий бег 30 м. и 20 м.</w:t>
      </w:r>
      <w:r>
        <w:rPr>
          <w:b/>
          <w:bCs/>
          <w:color w:val="323232"/>
          <w:spacing w:val="-1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 xml:space="preserve">проводится с высокого старта, по 2 игрока в каждом </w:t>
      </w:r>
      <w:r>
        <w:rPr>
          <w:color w:val="323232"/>
          <w:sz w:val="28"/>
          <w:szCs w:val="28"/>
        </w:rPr>
        <w:t xml:space="preserve">забеге. Результаты каждого участника регистрируются с точностью до одной десятой доли секунды. Разрешается две попытки. Длина дистанции 30 м. для </w:t>
      </w:r>
      <w:r>
        <w:rPr>
          <w:color w:val="323232"/>
          <w:spacing w:val="5"/>
          <w:sz w:val="28"/>
          <w:szCs w:val="28"/>
        </w:rPr>
        <w:t xml:space="preserve">юношей и девушек старшего возраста (1993-94 г.г.р.) и 20 м. для младшего </w:t>
      </w:r>
      <w:r>
        <w:rPr>
          <w:color w:val="323232"/>
          <w:spacing w:val="-1"/>
          <w:sz w:val="28"/>
          <w:szCs w:val="28"/>
        </w:rPr>
        <w:t>и среднего возраста (1995, 1996, 1997 г.г.р.).</w:t>
      </w:r>
    </w:p>
    <w:p>
      <w:pPr>
        <w:pStyle w:val="Normal"/>
        <w:shd w:fill="FFFFFF" w:val="clear"/>
        <w:spacing w:lineRule="exact" w:line="298"/>
        <w:ind w:left="163" w:right="418" w:hanging="0"/>
        <w:jc w:val="both"/>
        <w:rPr>
          <w:sz w:val="28"/>
          <w:szCs w:val="28"/>
        </w:rPr>
      </w:pPr>
      <w:r>
        <w:rPr>
          <w:b/>
          <w:bCs/>
          <w:color w:val="323232"/>
          <w:spacing w:val="5"/>
          <w:sz w:val="28"/>
          <w:szCs w:val="28"/>
          <w:u w:val="single"/>
        </w:rPr>
        <w:t>Ведение мяча 30 м. и 20 м.</w:t>
      </w:r>
      <w:r>
        <w:rPr>
          <w:b/>
          <w:bCs/>
          <w:color w:val="323232"/>
          <w:spacing w:val="5"/>
          <w:sz w:val="28"/>
          <w:szCs w:val="28"/>
        </w:rPr>
        <w:t xml:space="preserve"> </w:t>
      </w:r>
      <w:r>
        <w:rPr>
          <w:color w:val="323232"/>
          <w:spacing w:val="5"/>
          <w:sz w:val="28"/>
          <w:szCs w:val="28"/>
        </w:rPr>
        <w:t xml:space="preserve">проводится так же, как и гладкий бег. После </w:t>
      </w:r>
      <w:r>
        <w:rPr>
          <w:color w:val="323232"/>
          <w:spacing w:val="1"/>
          <w:sz w:val="28"/>
          <w:szCs w:val="28"/>
        </w:rPr>
        <w:t xml:space="preserve">старта игрок имеет право сделать с мячом не более 3-х шагов. Разрешается </w:t>
      </w:r>
      <w:r>
        <w:rPr>
          <w:color w:val="323232"/>
          <w:spacing w:val="4"/>
          <w:sz w:val="28"/>
          <w:szCs w:val="28"/>
        </w:rPr>
        <w:t>две попытки. Длина дистанции 30 м. для    юношей    и   девушек   старшего</w:t>
      </w:r>
    </w:p>
    <w:p>
      <w:pPr>
        <w:pStyle w:val="Normal"/>
        <w:shd w:fill="FFFFFF" w:val="clear"/>
        <w:spacing w:lineRule="exact" w:line="283" w:before="62" w:after="0"/>
        <w:rPr/>
      </w:pPr>
      <w:r>
        <w:rPr>
          <w:color w:val="323232"/>
          <w:spacing w:val="8"/>
          <w:sz w:val="26"/>
          <w:szCs w:val="26"/>
        </w:rPr>
        <w:t xml:space="preserve">   </w:t>
      </w:r>
      <w:r>
        <w:rPr>
          <w:color w:val="323232"/>
          <w:spacing w:val="8"/>
          <w:sz w:val="28"/>
          <w:szCs w:val="28"/>
        </w:rPr>
        <w:t xml:space="preserve">возраста (1993-94 г.г.р.) и 20 м. для младшего и среднего возраста (1995,  </w:t>
      </w:r>
    </w:p>
    <w:p>
      <w:pPr>
        <w:pStyle w:val="Normal"/>
        <w:shd w:fill="FFFFFF" w:val="clear"/>
        <w:spacing w:lineRule="exact" w:line="283" w:before="62" w:after="0"/>
        <w:rPr>
          <w:sz w:val="28"/>
          <w:szCs w:val="28"/>
        </w:rPr>
      </w:pPr>
      <w:r>
        <w:rPr>
          <w:color w:val="323232"/>
          <w:spacing w:val="8"/>
          <w:sz w:val="28"/>
          <w:szCs w:val="28"/>
        </w:rPr>
        <w:t xml:space="preserve">  </w:t>
      </w:r>
      <w:r>
        <w:rPr>
          <w:color w:val="323232"/>
          <w:spacing w:val="-2"/>
          <w:sz w:val="28"/>
          <w:szCs w:val="28"/>
        </w:rPr>
        <w:t>1996,  1997 г.г.р.).</w:t>
      </w:r>
    </w:p>
    <w:p>
      <w:pPr>
        <w:pStyle w:val="Normal"/>
        <w:shd w:fill="FFFFFF" w:val="clear"/>
        <w:spacing w:lineRule="exact" w:line="302" w:before="1200" w:after="0"/>
        <w:ind w:left="5" w:hanging="0"/>
        <w:rPr>
          <w:sz w:val="28"/>
          <w:szCs w:val="28"/>
        </w:rPr>
      </w:pPr>
      <w:r>
        <w:rPr>
          <w:b/>
          <w:bCs/>
          <w:color w:val="323232"/>
          <w:spacing w:val="5"/>
          <w:sz w:val="28"/>
          <w:szCs w:val="28"/>
          <w:u w:val="single"/>
        </w:rPr>
        <w:t>Тройной  прыжок с места.</w:t>
      </w:r>
      <w:r>
        <w:rPr>
          <w:b/>
          <w:bCs/>
          <w:color w:val="323232"/>
          <w:spacing w:val="5"/>
          <w:sz w:val="28"/>
          <w:szCs w:val="28"/>
        </w:rPr>
        <w:t xml:space="preserve">  </w:t>
      </w:r>
      <w:r>
        <w:rPr>
          <w:color w:val="323232"/>
          <w:spacing w:val="5"/>
          <w:sz w:val="28"/>
          <w:szCs w:val="28"/>
        </w:rPr>
        <w:t>Выполняют    юноши    и    девушки    старшего</w:t>
      </w:r>
    </w:p>
    <w:p>
      <w:pPr>
        <w:pStyle w:val="Normal"/>
        <w:shd w:fill="FFFFFF" w:val="clear"/>
        <w:spacing w:lineRule="exact" w:line="302"/>
        <w:ind w:left="14" w:hanging="0"/>
        <w:rPr>
          <w:sz w:val="28"/>
          <w:szCs w:val="28"/>
        </w:rPr>
      </w:pPr>
      <w:r>
        <w:rPr>
          <w:color w:val="323232"/>
          <w:sz w:val="28"/>
          <w:szCs w:val="28"/>
        </w:rPr>
        <w:t>возраста (1993-94 г.г.р.). Норматив выполняется следующим образом: первый</w:t>
      </w:r>
    </w:p>
    <w:p>
      <w:pPr>
        <w:pStyle w:val="Normal"/>
        <w:shd w:fill="FFFFFF" w:val="clear"/>
        <w:spacing w:lineRule="exact" w:line="302"/>
        <w:ind w:left="14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рыжок  с  двух   ног,   далее  с   ноги   на   ногу,   приземление   на   обе   ноги.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азрешается две попытки.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</w:rPr>
      </w:pPr>
      <w:r>
        <w:rPr>
          <w:b/>
          <w:bCs/>
          <w:color w:val="323232"/>
          <w:spacing w:val="3"/>
          <w:sz w:val="28"/>
          <w:szCs w:val="28"/>
          <w:u w:val="single"/>
        </w:rPr>
        <w:t>Прыжок    в длину с места</w:t>
      </w:r>
      <w:r>
        <w:rPr>
          <w:b/>
          <w:bCs/>
          <w:color w:val="323232"/>
          <w:spacing w:val="3"/>
          <w:sz w:val="28"/>
          <w:szCs w:val="28"/>
        </w:rPr>
        <w:t xml:space="preserve">. </w:t>
      </w:r>
      <w:r>
        <w:rPr>
          <w:color w:val="323232"/>
          <w:spacing w:val="3"/>
          <w:sz w:val="28"/>
          <w:szCs w:val="28"/>
        </w:rPr>
        <w:t>Выполняют   юноши    и   девушки    среднего и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младшего возрастов (1995, 1996, 1997 г.г.р.). Разрешается две попытки.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u w:val="single"/>
        </w:rPr>
        <w:t>Командное  упражнение.</w:t>
      </w:r>
      <w:r>
        <w:rPr>
          <w:b/>
          <w:bCs/>
          <w:color w:val="323232"/>
          <w:sz w:val="28"/>
          <w:szCs w:val="28"/>
        </w:rPr>
        <w:t xml:space="preserve">     </w:t>
      </w:r>
      <w:r>
        <w:rPr>
          <w:color w:val="323232"/>
          <w:sz w:val="28"/>
          <w:szCs w:val="28"/>
        </w:rPr>
        <w:t>Команда   построена   в  две   колонны  лицом   к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</w:rPr>
      </w:pPr>
      <w:r>
        <w:rPr>
          <w:color w:val="323232"/>
          <w:spacing w:val="8"/>
          <w:sz w:val="28"/>
          <w:szCs w:val="28"/>
        </w:rPr>
        <w:t>воротам, по 6 человек в каждой колонне. Расстояние между колоннами 6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>метров. Мяч (без удара об пол и ведения) передается игроку, стоящему в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>другой колонне, который получает мяч в зоне между 6-9 метрами. Игрок,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</w:rPr>
      </w:pPr>
      <w:r>
        <w:rPr>
          <w:color w:val="323232"/>
          <w:sz w:val="28"/>
          <w:szCs w:val="28"/>
        </w:rPr>
        <w:t>передавший мяч, бежит в конец противоположной колонны. Разрешается две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пытки.</w:t>
      </w:r>
    </w:p>
    <w:p>
      <w:pPr>
        <w:pStyle w:val="Normal"/>
        <w:shd w:fill="FFFFFF" w:val="clear"/>
        <w:spacing w:lineRule="exact" w:line="298" w:before="5" w:after="0"/>
        <w:ind w:left="14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а одну минуту необходимо выполнить максимальное количество передач. За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</w:rPr>
      </w:pPr>
      <w:r>
        <w:rPr>
          <w:color w:val="323232"/>
          <w:spacing w:val="8"/>
          <w:sz w:val="28"/>
          <w:szCs w:val="28"/>
        </w:rPr>
        <w:t>выполнение норматива (см. таблицу) каждый игрок команды получает 10</w:t>
      </w:r>
    </w:p>
    <w:p>
      <w:pPr>
        <w:pStyle w:val="Normal"/>
        <w:shd w:fill="FFFFFF" w:val="clear"/>
        <w:spacing w:lineRule="exact" w:line="298"/>
        <w:ind w:left="14" w:hanging="0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баллов,   которые  прибавляются  к баллам,   набранным  в  индивидуальных</w:t>
      </w:r>
    </w:p>
    <w:p>
      <w:pPr>
        <w:pStyle w:val="Normal"/>
        <w:shd w:fill="FFFFFF" w:val="clear"/>
        <w:spacing w:lineRule="exact" w:line="298"/>
        <w:ind w:left="24" w:hanging="0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нормативах.  За  каждые две  передачи  (больше  или  меньше  норматива)</w:t>
      </w:r>
    </w:p>
    <w:p>
      <w:pPr>
        <w:pStyle w:val="Normal"/>
        <w:shd w:fill="FFFFFF" w:val="clear"/>
        <w:spacing w:lineRule="exact" w:line="298"/>
        <w:ind w:left="24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рибавляется или вычитается 1 балл.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ратари в командном упражнении не участвуют.</w:t>
      </w:r>
    </w:p>
    <w:p>
      <w:pPr>
        <w:pStyle w:val="Normal"/>
        <w:shd w:fill="FFFFFF" w:val="clear"/>
        <w:spacing w:lineRule="exact" w:line="298"/>
        <w:ind w:left="10" w:hanging="0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  <w:u w:val="single"/>
        </w:rPr>
        <w:t>Упражнение для вратарей.</w:t>
      </w:r>
      <w:r>
        <w:rPr>
          <w:b/>
          <w:bCs/>
          <w:color w:val="323232"/>
          <w:spacing w:val="2"/>
          <w:sz w:val="28"/>
          <w:szCs w:val="28"/>
        </w:rPr>
        <w:t xml:space="preserve"> </w:t>
      </w:r>
      <w:r>
        <w:rPr>
          <w:color w:val="323232"/>
          <w:spacing w:val="2"/>
          <w:sz w:val="28"/>
          <w:szCs w:val="28"/>
        </w:rPr>
        <w:t>Вратарь становится в центре ворот и по сигналу</w:t>
      </w:r>
    </w:p>
    <w:p>
      <w:pPr>
        <w:pStyle w:val="Normal"/>
        <w:shd w:fill="FFFFFF" w:val="clear"/>
        <w:spacing w:lineRule="exact" w:line="298"/>
        <w:ind w:left="24" w:hanging="0"/>
        <w:rPr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выполняет выпады с касанием стоек ворот. Последовательность касаний:</w:t>
      </w:r>
    </w:p>
    <w:p>
      <w:pPr>
        <w:pStyle w:val="Normal"/>
        <w:shd w:fill="FFFFFF" w:val="clear"/>
        <w:spacing w:lineRule="exact" w:line="298"/>
        <w:ind w:left="24" w:hanging="0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правый нижний угол, левый верхний, правый верхний, левый нижний (одна</w:t>
      </w:r>
    </w:p>
    <w:p>
      <w:pPr>
        <w:pStyle w:val="Normal"/>
        <w:shd w:fill="FFFFFF" w:val="clear"/>
        <w:spacing w:lineRule="exact" w:line="298"/>
        <w:ind w:left="14" w:hanging="0"/>
        <w:rPr>
          <w:sz w:val="28"/>
          <w:szCs w:val="28"/>
        </w:rPr>
      </w:pPr>
      <w:r>
        <w:rPr>
          <w:color w:val="323232"/>
          <w:sz w:val="28"/>
          <w:szCs w:val="28"/>
        </w:rPr>
        <w:t>серия). Упражнение состоит из 5 серий.</w:t>
      </w:r>
    </w:p>
    <w:p>
      <w:pPr>
        <w:pStyle w:val="Normal"/>
        <w:shd w:fill="FFFFFF" w:val="clear"/>
        <w:spacing w:lineRule="exact" w:line="298"/>
        <w:ind w:left="24" w:hanging="0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Каждой  возрастной  группе устанавливаются соответствующие нормативы,</w:t>
      </w:r>
    </w:p>
    <w:p>
      <w:pPr>
        <w:pStyle w:val="Normal"/>
        <w:shd w:fill="FFFFFF" w:val="clear"/>
        <w:spacing w:lineRule="exact" w:line="298"/>
        <w:ind w:left="14" w:hanging="0"/>
        <w:rPr>
          <w:sz w:val="28"/>
          <w:szCs w:val="28"/>
        </w:rPr>
      </w:pPr>
      <w:r>
        <w:rPr>
          <w:color w:val="323232"/>
          <w:spacing w:val="8"/>
          <w:sz w:val="28"/>
          <w:szCs w:val="28"/>
        </w:rPr>
        <w:t>оцениваемые в 10 баллов.  В случае невыполнения или перевыполнения</w:t>
      </w:r>
    </w:p>
    <w:p>
      <w:pPr>
        <w:pStyle w:val="Normal"/>
        <w:shd w:fill="FFFFFF" w:val="clear"/>
        <w:spacing w:lineRule="exact" w:line="298"/>
        <w:ind w:left="10" w:hanging="0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указанных    нормативов    спортсмену    уменьшается    или    увеличивается</w:t>
      </w:r>
    </w:p>
    <w:p>
      <w:pPr>
        <w:pStyle w:val="Normal"/>
        <w:shd w:fill="FFFFFF" w:val="clear"/>
        <w:spacing w:lineRule="exact" w:line="298"/>
        <w:ind w:left="24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набранная сумма баллов на 1 балл за: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0.1 сек. в гладком беге, ведении мяча;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0.5 сек в тесте для вратарей;</w:t>
      </w:r>
    </w:p>
    <w:p>
      <w:pPr>
        <w:pStyle w:val="Normal"/>
        <w:shd w:fill="FFFFFF" w:val="clear"/>
        <w:spacing w:lineRule="exact" w:line="298"/>
        <w:ind w:left="24" w:hanging="0"/>
        <w:rPr>
          <w:sz w:val="28"/>
          <w:szCs w:val="28"/>
        </w:rPr>
      </w:pPr>
      <w:r>
        <w:rPr>
          <w:color w:val="323232"/>
          <w:sz w:val="28"/>
          <w:szCs w:val="28"/>
        </w:rPr>
        <w:t>0.1 м. в прыжке в длину с места и тройном прыжке;</w:t>
      </w:r>
    </w:p>
    <w:p>
      <w:pPr>
        <w:pStyle w:val="Normal"/>
        <w:shd w:fill="FFFFFF" w:val="clear"/>
        <w:spacing w:lineRule="exact" w:line="298" w:before="125" w:after="0"/>
        <w:ind w:left="24" w:hanging="0"/>
        <w:rPr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Спортсменам  по результатам трех индивидуальных и  одного командного</w:t>
      </w:r>
    </w:p>
    <w:p>
      <w:pPr>
        <w:pStyle w:val="Normal"/>
        <w:shd w:fill="FFFFFF" w:val="clear"/>
        <w:spacing w:lineRule="exact" w:line="298"/>
        <w:ind w:left="14" w:hanging="0"/>
        <w:rPr>
          <w:sz w:val="28"/>
          <w:szCs w:val="28"/>
        </w:rPr>
      </w:pPr>
      <w:r>
        <w:rPr>
          <w:color w:val="323232"/>
          <w:sz w:val="28"/>
          <w:szCs w:val="28"/>
        </w:rPr>
        <w:t>тестов   необходимо   набрать   40   баллов   (вратарям   по   результатам   4-х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индивидуальных тестов).</w:t>
      </w:r>
    </w:p>
    <w:p>
      <w:pPr>
        <w:pStyle w:val="Normal"/>
        <w:shd w:fill="FFFFFF" w:val="clear"/>
        <w:spacing w:lineRule="exact" w:line="298"/>
        <w:ind w:left="34" w:hanging="0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В  случае,   если  спортсмен  не  набирает 40  баллов,  то  рассматривается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323232"/>
          <w:sz w:val="28"/>
          <w:szCs w:val="28"/>
        </w:rPr>
        <w:t>выполнение каждого индивидуального норматива: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323232"/>
          <w:sz w:val="28"/>
          <w:szCs w:val="28"/>
          <w:u w:val="single"/>
        </w:rPr>
        <w:t>при невыполнении 1-го норматива он пропускает 1 игру:</w:t>
      </w:r>
    </w:p>
    <w:p>
      <w:pPr>
        <w:pStyle w:val="Normal"/>
        <w:shd w:fill="FFFFFF" w:val="clear"/>
        <w:spacing w:lineRule="exact" w:line="298"/>
        <w:ind w:left="34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  <w:u w:val="single"/>
        </w:rPr>
        <w:t>при невыполнении 2-х нормативов он пропускает 2 игры.</w:t>
      </w:r>
    </w:p>
    <w:p>
      <w:pPr>
        <w:pStyle w:val="Normal"/>
        <w:shd w:fill="FFFFFF" w:val="clear"/>
        <w:spacing w:lineRule="exact" w:line="298"/>
        <w:ind w:left="34" w:hanging="0"/>
        <w:rPr>
          <w:sz w:val="28"/>
          <w:szCs w:val="28"/>
        </w:rPr>
      </w:pPr>
      <w:r>
        <w:rPr>
          <w:color w:val="323232"/>
          <w:sz w:val="28"/>
          <w:szCs w:val="28"/>
        </w:rPr>
        <w:t>при невыполнении 3-х нормативов он не допускается к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7" w:after="0"/>
        <w:ind w:left="134" w:hanging="0"/>
        <w:jc w:val="center"/>
        <w:rPr>
          <w:b/>
          <w:b/>
          <w:bCs/>
          <w:color w:val="323232"/>
          <w:spacing w:val="44"/>
          <w:sz w:val="28"/>
          <w:szCs w:val="28"/>
        </w:rPr>
      </w:pPr>
      <w:r>
        <w:rPr>
          <w:b/>
          <w:bCs/>
          <w:color w:val="323232"/>
          <w:spacing w:val="44"/>
          <w:sz w:val="28"/>
          <w:szCs w:val="28"/>
        </w:rPr>
      </w:r>
    </w:p>
    <w:p>
      <w:pPr>
        <w:pStyle w:val="Normal"/>
        <w:shd w:fill="FFFFFF" w:val="clear"/>
        <w:spacing w:before="1507" w:after="0"/>
        <w:ind w:left="134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44"/>
          <w:sz w:val="28"/>
          <w:szCs w:val="28"/>
        </w:rPr>
        <w:t>ПРИЛОЖЕНИЕ №2</w:t>
      </w:r>
    </w:p>
    <w:p>
      <w:pPr>
        <w:pStyle w:val="Normal"/>
        <w:shd w:fill="FFFFFF" w:val="clear"/>
        <w:spacing w:before="302" w:after="0"/>
        <w:ind w:left="706" w:hanging="0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к положению о всероссийских детско-юношеских соревнованиях по</w:t>
      </w:r>
    </w:p>
    <w:p>
      <w:pPr>
        <w:pStyle w:val="Normal"/>
        <w:shd w:fill="FFFFFF" w:val="clear"/>
        <w:ind w:left="125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гандболу на 2009/2010 г.г.</w:t>
      </w:r>
    </w:p>
    <w:p>
      <w:pPr>
        <w:pStyle w:val="Normal"/>
        <w:shd w:fill="FFFFFF" w:val="clear"/>
        <w:spacing w:before="283" w:after="0"/>
        <w:ind w:left="120" w:hanging="0"/>
        <w:jc w:val="center"/>
        <w:rPr/>
      </w:pPr>
      <w:r>
        <w:rPr>
          <w:b/>
          <w:bCs/>
          <w:color w:val="323232"/>
          <w:sz w:val="28"/>
          <w:szCs w:val="28"/>
        </w:rPr>
        <w:t>«Всероссийские соревнования «Стремительный мяч</w:t>
      </w:r>
      <w:r>
        <w:rPr>
          <w:b/>
          <w:bCs/>
          <w:color w:val="323232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98" w:before="590" w:after="0"/>
        <w:ind w:left="130" w:hanging="0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Финальные соревнования Всероссийских соревнований «Стремительный мяч» </w:t>
      </w:r>
      <w:r>
        <w:rPr>
          <w:color w:val="323232"/>
          <w:spacing w:val="-1"/>
          <w:sz w:val="28"/>
          <w:szCs w:val="28"/>
        </w:rPr>
        <w:t>состоят из двух част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98"/>
        <w:ind w:left="130" w:hanging="0"/>
        <w:rPr>
          <w:color w:val="323232"/>
          <w:spacing w:val="-27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портивные соревнования по гандбол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98"/>
        <w:ind w:left="494" w:hanging="365"/>
        <w:rPr>
          <w:color w:val="323232"/>
          <w:spacing w:val="-18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Конкурсные   соревнования   (контрольные   нормативы   и   конкурс   знатоков</w:t>
        <w:br/>
      </w:r>
      <w:r>
        <w:rPr>
          <w:color w:val="323232"/>
          <w:spacing w:val="-3"/>
          <w:sz w:val="28"/>
          <w:szCs w:val="28"/>
        </w:rPr>
        <w:t>гандбола).</w:t>
      </w:r>
    </w:p>
    <w:p>
      <w:pPr>
        <w:pStyle w:val="Normal"/>
        <w:spacing w:lineRule="exact" w:line="1" w:before="0" w:after="341"/>
        <w:rPr>
          <w:color w:val="323232"/>
          <w:spacing w:val="-18"/>
          <w:sz w:val="2"/>
          <w:szCs w:val="2"/>
        </w:rPr>
      </w:pPr>
      <w:r>
        <w:rPr>
          <w:color w:val="323232"/>
          <w:spacing w:val="-18"/>
          <w:sz w:val="2"/>
          <w:szCs w:val="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607"/>
        <w:gridCol w:w="100"/>
        <w:gridCol w:w="3"/>
        <w:gridCol w:w="1514"/>
        <w:gridCol w:w="576"/>
        <w:gridCol w:w="2429"/>
      </w:tblGrid>
      <w:tr>
        <w:trPr>
          <w:trHeight w:val="384" w:hRule="exact"/>
        </w:trPr>
        <w:tc>
          <w:tcPr>
            <w:tcW w:w="2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323232"/>
                <w:spacing w:val="-3"/>
                <w:sz w:val="26"/>
                <w:szCs w:val="26"/>
              </w:rPr>
              <w:t>Таблица очков для</w:t>
            </w:r>
          </w:p>
        </w:tc>
        <w:tc>
          <w:tcPr>
            <w:tcW w:w="151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323232"/>
                <w:spacing w:val="-5"/>
                <w:sz w:val="26"/>
                <w:szCs w:val="26"/>
              </w:rPr>
              <w:t>подведения</w:t>
            </w:r>
          </w:p>
        </w:tc>
        <w:tc>
          <w:tcPr>
            <w:tcW w:w="30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323232"/>
                <w:spacing w:val="-7"/>
                <w:sz w:val="26"/>
                <w:szCs w:val="26"/>
              </w:rPr>
              <w:t>итогов.</w:t>
            </w:r>
          </w:p>
        </w:tc>
      </w:tr>
      <w:tr>
        <w:trPr>
          <w:trHeight w:val="61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614" w:right="60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323232"/>
                <w:spacing w:val="-4"/>
                <w:sz w:val="26"/>
                <w:szCs w:val="26"/>
              </w:rPr>
              <w:t>Занятое мест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216" w:right="2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323232"/>
                <w:spacing w:val="-5"/>
                <w:sz w:val="26"/>
                <w:szCs w:val="26"/>
              </w:rPr>
              <w:t xml:space="preserve">Соревнования </w:t>
            </w:r>
            <w:r>
              <w:rPr>
                <w:b/>
                <w:color w:val="323232"/>
                <w:spacing w:val="-2"/>
                <w:sz w:val="26"/>
                <w:szCs w:val="26"/>
              </w:rPr>
              <w:t>по гандболу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88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323232"/>
                <w:spacing w:val="-5"/>
                <w:sz w:val="26"/>
                <w:szCs w:val="26"/>
              </w:rPr>
              <w:t xml:space="preserve">Контрольные </w:t>
            </w:r>
            <w:r>
              <w:rPr>
                <w:b/>
                <w:color w:val="323232"/>
                <w:spacing w:val="-4"/>
                <w:sz w:val="26"/>
                <w:szCs w:val="26"/>
              </w:rPr>
              <w:t>норматив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58" w:right="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323232"/>
                <w:spacing w:val="-4"/>
                <w:sz w:val="26"/>
                <w:szCs w:val="26"/>
              </w:rPr>
              <w:t xml:space="preserve">Конкурс знатоков </w:t>
            </w:r>
            <w:r>
              <w:rPr>
                <w:b/>
                <w:color w:val="323232"/>
                <w:spacing w:val="-3"/>
                <w:sz w:val="26"/>
                <w:szCs w:val="26"/>
              </w:rPr>
              <w:t>гандбола</w:t>
            </w:r>
          </w:p>
        </w:tc>
      </w:tr>
      <w:tr>
        <w:trPr>
          <w:trHeight w:val="31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0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0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1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98" w:before="125" w:after="0"/>
        <w:rPr>
          <w:rFonts w:ascii="Arial" w:hAnsi="Arial" w:cs="Arial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обедителем    соревнований    становится    команда,    набравшая    наибольшее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>количество очков по итогам трёх конкурсов. В случае, если команды набрали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одинаковое  количество  очков,  то  преимущество  имеет  команда,   набравшая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323232"/>
          <w:sz w:val="28"/>
          <w:szCs w:val="28"/>
        </w:rPr>
        <w:t>больше очков в соревнованиях по гандболу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323232"/>
          <w:sz w:val="28"/>
          <w:szCs w:val="28"/>
        </w:rPr>
        <w:t>Конкурсные соревнования проводятся в день, свободный от игр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Контрольные нормативы сдают 10 полевых игроков и 1 вратарь в соответствии с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323232"/>
          <w:sz w:val="28"/>
          <w:szCs w:val="28"/>
        </w:rPr>
        <w:t>Приложением № 1 Положения о всероссийских детско-юношеских соревнованиях</w:t>
      </w:r>
    </w:p>
    <w:p>
      <w:pPr>
        <w:pStyle w:val="Normal"/>
        <w:shd w:fill="FFFFFF" w:val="clear"/>
        <w:spacing w:lineRule="exact" w:line="298" w:before="5" w:after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о гандболу на 2009-2010 г.г.</w:t>
      </w:r>
    </w:p>
    <w:p>
      <w:pPr>
        <w:sectPr>
          <w:type w:val="nextPage"/>
          <w:pgSz w:w="11906" w:h="16838"/>
          <w:pgMar w:left="972" w:right="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 Конкурсе знатоков гандбола участвует вся команда.</w:t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sz w:val="28"/>
          <w:szCs w:val="28"/>
        </w:rPr>
        <w:t>Судья-инспектор:</w:t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   »__________________20______г.</w:t>
      </w:r>
    </w:p>
    <w:p>
      <w:pPr>
        <w:pStyle w:val="Normal"/>
        <w:shd w:fill="FFFFFF" w:val="clear"/>
        <w:spacing w:before="768" w:after="0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Л О Ж Е Н И Е № 4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 положению о всероссийских детско-юношеских соревнований по гандболу на 2009-2010 г.г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нной заявочный лист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частие в первенстве России 2009\2010 г.г. по гандболу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манда__________________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 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0"/>
        <w:gridCol w:w="1122"/>
        <w:gridCol w:w="1122"/>
        <w:gridCol w:w="1781"/>
        <w:gridCol w:w="748"/>
        <w:gridCol w:w="564"/>
        <w:gridCol w:w="1031"/>
        <w:gridCol w:w="103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. з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плу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за и печать врач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747"/>
        <w:gridCol w:w="2992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трене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портивная организация:                                                                       (подпись, печать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Главный врач (мед.учреждения):                                                          (подпись, печать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мед. учреждения)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сего допущено _____________________ человек                                                               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43"/>
        </w:tabs>
        <w:ind w:left="1743" w:hanging="10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9:00Z</dcterms:created>
  <dc:creator>1</dc:creator>
  <dc:description/>
  <cp:keywords/>
  <dc:language>en-US</dc:language>
  <cp:lastModifiedBy>TEST</cp:lastModifiedBy>
  <cp:lastPrinted>2009-11-16T11:16:00Z</cp:lastPrinted>
  <dcterms:modified xsi:type="dcterms:W3CDTF">2009-11-16T08:18:00Z</dcterms:modified>
  <cp:revision>13</cp:revision>
  <dc:subject/>
  <dc:title>ГАНДБОЛ</dc:title>
</cp:coreProperties>
</file>