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5" w:leader="none"/>
        </w:tabs>
        <w:outlineLvl w:val="0"/>
        <w:rPr/>
      </w:pPr>
      <w:r>
        <w:rPr>
          <w:sz w:val="28"/>
        </w:rPr>
        <w:t xml:space="preserve">                                                     </w:t>
      </w:r>
      <w:r>
        <w:rPr>
          <w:b/>
          <w:bCs/>
          <w:sz w:val="28"/>
        </w:rPr>
        <w:t>ФУТБО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Всероссийские соревнования с  обучающимися </w:t>
      </w:r>
      <w:r>
        <w:rPr>
          <w:bCs/>
        </w:rPr>
        <w:t>среди юношей</w:t>
      </w:r>
      <w:r>
        <w:rPr>
          <w:b/>
          <w:bCs/>
        </w:rPr>
        <w:t xml:space="preserve"> </w:t>
      </w:r>
      <w:r>
        <w:rPr>
          <w:bCs/>
        </w:rPr>
        <w:t>1995 г. р.и моложе   по футболу</w:t>
      </w:r>
      <w:r>
        <w:rPr/>
        <w:t xml:space="preserve"> проводится  в  сентябре месяце  2010 года в городе  по назначению.    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Состав команды 20 человек, в том числе 18 участников, 2 тренера.</w:t>
        <w:tab/>
        <w:t xml:space="preserve">   К участию во всероссийских соревнованиях допускаются сборные команды субъектов Российской Федерации, подтвердившие участие в соревнованиях до 15 июля  2010 года в ФСДЮСШОР и проводящая организация.</w:t>
        <w:tab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Соревнования проводятся по действующим правилам. Система проведения игр и жеребьевка определяются главным судьей соревнований на месте в зависимости от количества команд.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В финальных соревнованиях принимают участие 16 команд. Они разбиваются на 4 подгруппы А, Б, С, Д. Игры проводятся по круговой системе в один круг. Команды, занявшие 1-2-е места в своих подгруппах, получают право выступать в 1\ 4 финала.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8 команд в 1\ 4 финала проведут игры по следующей системе: А1-Б2, С1-Д2, А2-Б1, С2-Д1. Победители 1\4 финала встречаются в 1\2 финала по следующей формуле: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-     победитель игры А1-Б2 с победителем игры С1-Д2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бедитель игры  А2-Б1 с победителем игры С2-Д1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раво на участие в финальной игре получают победители</w:t>
      </w:r>
    </w:p>
    <w:p>
      <w:pPr>
        <w:pStyle w:val="TextBody"/>
        <w:jc w:val="left"/>
        <w:rPr/>
      </w:pPr>
      <w:r>
        <w:rPr/>
        <w:t>полуфинальных игр. Команды, проигравшие в полуфинальных играх, встречаются за третье место. По аналогичной схеме проигравшие 1\4 финала играют за 5-8 места и т.д.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За победу команде начисляется 3 очка, за ничью 1 очко, за поражение – 0 очков.                    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При равенстве очков у двух и более команд места определяются следующим образом: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 наибольшему числу побед во всех матчах;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-   по результатам игр между собой ( число очков, число побед, разность забитых и пропущенных мячей, чисто забитых мячей ). </w:t>
      </w:r>
    </w:p>
    <w:p>
      <w:pPr>
        <w:pStyle w:val="TextBody"/>
        <w:ind w:firstLine="1350"/>
        <w:jc w:val="left"/>
        <w:rPr/>
      </w:pPr>
      <w:r>
        <w:rPr/>
        <w:t>-    по лучшей разности забитых и пропущенных мячей во всех матчах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 наибольшему числу забитых мячей во всех матчах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 наименьшему количеству пропущенных мячей во всех матчах данной группы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 наименьшему количеству штрафных баллов, полученных за нарушение Правил игр в футбол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 случае равенства всех показателей – по жребию.</w:t>
      </w:r>
    </w:p>
    <w:p>
      <w:pPr>
        <w:pStyle w:val="TextBody"/>
        <w:ind w:firstLine="1350"/>
        <w:jc w:val="left"/>
        <w:rPr/>
      </w:pPr>
      <w:r>
        <w:rPr/>
        <w:t>При проведения полуфинальных игр, матчей за 3-4 места, финального и стыковых матчей, в случае ничейного результата в основное время игры, для выявления победителей назначается серия 11-метровых ударов, выполняемых по правилам ФИФА сразу после окончания матча.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 xml:space="preserve">В ходе матча разрешается замена 7 футболистов из числа внесенных в протокол матча. </w:t>
      </w:r>
    </w:p>
    <w:p>
      <w:pPr>
        <w:pStyle w:val="TextBody"/>
        <w:rPr/>
      </w:pPr>
      <w:r>
        <w:rPr/>
        <w:t xml:space="preserve">                   </w:t>
      </w:r>
      <w:r>
        <w:rPr/>
        <w:t>Футболист, удаленный с поля, автоматически пропускает очередной матч. Решение о допуске его к дальнейшим играм решает судейская коллегия, исходя из тяжести проступка.</w:t>
      </w:r>
    </w:p>
    <w:p>
      <w:pPr>
        <w:pStyle w:val="TextBody"/>
        <w:rPr/>
      </w:pPr>
      <w:r>
        <w:rPr/>
        <w:t xml:space="preserve">                   </w:t>
      </w:r>
      <w:r>
        <w:rPr/>
        <w:t>Футболист, получивший 2 предупреждения, пропускает очередной матч, а после следующего предупреждения он также пропускает матч.</w:t>
      </w:r>
    </w:p>
    <w:p>
      <w:pPr>
        <w:pStyle w:val="TextBody"/>
        <w:rPr/>
      </w:pPr>
      <w:r>
        <w:rPr/>
        <w:t xml:space="preserve">                   </w:t>
      </w:r>
      <w:r>
        <w:rPr/>
        <w:t>Территория, проводящая финальные соревнования, несет расходы по аренде стадионов, транспорта, награждению коман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Всероссийские соревнования с обучающимися </w:t>
      </w:r>
      <w:r>
        <w:rPr>
          <w:bCs/>
        </w:rPr>
        <w:t>среди юношей</w:t>
      </w:r>
      <w:r>
        <w:rPr>
          <w:b/>
          <w:bCs/>
        </w:rPr>
        <w:t xml:space="preserve"> </w:t>
      </w:r>
      <w:r>
        <w:rPr>
          <w:bCs/>
        </w:rPr>
        <w:t xml:space="preserve">1996г.р. и моложе(  среди СДЮШОР, ДЮСШ, ДЮКФП ) по футболу проводится в сентябре  месяце 2010 года в городе  по назначению.  </w:t>
      </w:r>
      <w:r>
        <w:rPr>
          <w:b/>
          <w:bCs/>
        </w:rPr>
        <w:t xml:space="preserve">               </w:t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Cs/>
        </w:rPr>
        <w:t xml:space="preserve">К соревнованиям допускаются спортивные школы-победители территориальных соревнований и проводящая организация.  </w:t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Cs/>
        </w:rPr>
        <w:t>Состав команды 20 человек, в том числе 18 участников, 2 тренера.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оревнования проводятся по действующим правилам. Система проведения игр и жеребьевка определяются главным судьей соревнований в местах их проведения в зависимости от количества команд.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рок подачи заявок до 25 июня 2010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Всероссийские  соревнования  с обучающимися  </w:t>
      </w:r>
      <w:r>
        <w:rPr>
          <w:bCs/>
        </w:rPr>
        <w:t>среди мальчиков  1997 г.р. и моложе  по футболу проводится в октябре месяце 2010 года в  городе  по назначению.</w:t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Cs/>
        </w:rPr>
        <w:t>К соревнованиям допускаются спортивные школы –победители территориальных соревнований и проводящая организация.</w:t>
      </w:r>
    </w:p>
    <w:p>
      <w:pPr>
        <w:pStyle w:val="TextBody"/>
        <w:rPr>
          <w:bCs/>
        </w:rPr>
      </w:pPr>
      <w:r>
        <w:rPr>
          <w:bCs/>
        </w:rPr>
        <w:t>Система проведения соревнований определяется Главной судейской коллегией в зависимости от количества  участвующих команд. Соревнования проводятся в два этапа: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-ый этап – зональные соревнования ( в 3-х зонах )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-ой этап – финальные соревнования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 первую зону входят – Дальневосточный, Сибирский и Уральский Федеральные округа.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о вторую – Приволжский и Южный Федеральные округа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 третью – Центральный и Северо-Западный Федеральные округа.</w:t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Зональные соревнования среди юношей 1995 г.р. и мол.,1996 г.р. и мол. 1997 г.р. и мол. проводятся в апреле месяце 2010 года.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К участию в финальных соревнованиях допускаются команды, занявшие следующие места на зональных соревнованиях: от зоны № 1,3 по 3 команды, от зоны № 2 – 4 команды, а также сборные команды гг. Москвы и Санкт-Петербурга.    </w:t>
      </w:r>
    </w:p>
    <w:p>
      <w:pPr>
        <w:pStyle w:val="TextBody"/>
        <w:rPr>
          <w:bCs/>
        </w:rPr>
      </w:pPr>
      <w:r>
        <w:rPr>
          <w:bCs/>
        </w:rPr>
        <w:t>Состав команды у мальчиков 1997 г.р. по  9 игроков от каждой команды, число замен неограниченно, допускаются обратные замены из числа заявленных футболистов. Матчи команд 1997 г.р. проводятся на площадке равной половине стандартного футбольного поля, размер ворот – 2 х 5 м, размер игрового мяча - № 4. Игры проводятся в два тайма по 30 минут каждый с 10-и минутным перерывом. В случае ничейного результата команды пробивают серию 9-и метровых штрафных ударов. В случае ничейного результата  победитель определяется до первого забитого гола из числа игроков, не пробивавших штрафной уда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>П Р И М Е Ч А Н И Е</w:t>
      </w:r>
      <w:r>
        <w:rPr/>
        <w:t>:</w:t>
      </w:r>
    </w:p>
    <w:p>
      <w:pPr>
        <w:pStyle w:val="TextBody"/>
        <w:rPr/>
      </w:pPr>
      <w:r>
        <w:rPr/>
        <w:t>1. На финальном этапе турнира у каждого футболиста внесенного в заявочный список во время мандатной комиссии необходимо наличие загранпаспорта, с 14 лет наличие российского паспорта.</w:t>
      </w:r>
    </w:p>
    <w:p>
      <w:pPr>
        <w:pStyle w:val="TextBody"/>
        <w:rPr/>
      </w:pPr>
      <w:r>
        <w:rPr/>
        <w:t>2. Команды Дальнего Востока, Сибири допускаются на финальный этап без участия в предварительном этапе.</w:t>
      </w:r>
    </w:p>
    <w:p>
      <w:pPr>
        <w:pStyle w:val="TextBody"/>
        <w:rPr/>
      </w:pPr>
      <w:r>
        <w:rPr/>
        <w:t xml:space="preserve">3. Сроки проведения соревнований указаны с днем приезда                                                                                                                       4.    В случае недоезда команд ФСДЮСШОР вправе изменить систему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ведения соревнований. </w:t>
      </w:r>
    </w:p>
    <w:p>
      <w:pPr>
        <w:pStyle w:val="TextBody"/>
        <w:rPr/>
      </w:pPr>
      <w:r>
        <w:rPr/>
        <w:t>5. В случае неявки команды, подтвердившей свое участие в  соревнованиях, без уважительной причины, в следующем сезоне</w:t>
      </w:r>
    </w:p>
    <w:p>
      <w:pPr>
        <w:pStyle w:val="TextBody"/>
        <w:rPr/>
      </w:pPr>
      <w:r>
        <w:rPr/>
        <w:t>данная область, край, республика лишается права выставлять</w:t>
      </w:r>
    </w:p>
    <w:p>
      <w:pPr>
        <w:pStyle w:val="TextBody"/>
        <w:rPr/>
      </w:pPr>
      <w:r>
        <w:rPr/>
        <w:t xml:space="preserve"> </w:t>
      </w:r>
      <w:r>
        <w:rPr/>
        <w:t>команду этого года рождения.</w:t>
      </w:r>
    </w:p>
    <w:p>
      <w:pPr>
        <w:pStyle w:val="TextBody"/>
        <w:ind w:left="2820" w:hanging="0"/>
        <w:rPr/>
      </w:pPr>
      <w:r>
        <w:rPr/>
      </w:r>
    </w:p>
    <w:p>
      <w:pPr>
        <w:pStyle w:val="TextBody"/>
        <w:ind w:left="2820" w:hanging="0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3:00Z</dcterms:created>
  <dc:creator>1</dc:creator>
  <dc:description/>
  <cp:keywords/>
  <dc:language>en-US</dc:language>
  <cp:lastModifiedBy>TEST</cp:lastModifiedBy>
  <cp:lastPrinted>2007-10-29T15:33:00Z</cp:lastPrinted>
  <dcterms:modified xsi:type="dcterms:W3CDTF">2009-11-18T14:40:00Z</dcterms:modified>
  <cp:revision>15</cp:revision>
  <dc:subject/>
  <dc:title>ФУТБОЛ</dc:title>
</cp:coreProperties>
</file>