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2992" w:leader="none"/>
          <w:tab w:val="left" w:pos="3179" w:leader="none"/>
          <w:tab w:val="center" w:pos="3553" w:leader="none"/>
          <w:tab w:val="left" w:pos="9537" w:leader="none"/>
          <w:tab w:val="center" w:pos="10098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Heading"/>
        <w:tabs>
          <w:tab w:val="clear" w:pos="709"/>
          <w:tab w:val="center" w:pos="2992" w:leader="none"/>
          <w:tab w:val="left" w:pos="3179" w:leader="none"/>
          <w:tab w:val="center" w:pos="3553" w:leader="none"/>
          <w:tab w:val="left" w:pos="9537" w:leader="none"/>
          <w:tab w:val="center" w:pos="1009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6320" w:leader="none"/>
        </w:tabs>
        <w:rPr>
          <w:szCs w:val="28"/>
        </w:rPr>
      </w:pPr>
      <w:r>
        <w:rPr>
          <w:szCs w:val="28"/>
        </w:rPr>
        <w:t>Б О Р Ь Б А  В О Л Ь Н А 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342" w:leader="none"/>
        </w:tabs>
        <w:jc w:val="both"/>
        <w:rPr/>
      </w:pPr>
      <w:r>
        <w:rPr/>
        <w:t xml:space="preserve">                </w:t>
      </w:r>
      <w:r>
        <w:rPr>
          <w:b/>
          <w:sz w:val="28"/>
          <w:szCs w:val="28"/>
        </w:rPr>
        <w:t>Всероссийские  соревнова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мися </w:t>
      </w:r>
      <w:r>
        <w:rPr>
          <w:sz w:val="28"/>
          <w:szCs w:val="28"/>
        </w:rPr>
        <w:t xml:space="preserve"> по вольной  борьбе  проводятся   в мае  месяце  2010  года  в  городе Гулькевичи   Краснодарского края. В  соревнованиях   принимают   участие   юноши   1993 – 1994  гг.р.  (члены сборных  команд субъектов  РФ),   имеющих   подготовку  не ниже  1 юношеского  разряд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став:</w:t>
      </w:r>
      <w:r>
        <w:rPr>
          <w:sz w:val="28"/>
          <w:szCs w:val="28"/>
        </w:rPr>
        <w:t xml:space="preserve"> 14 человек, в том  числе 11 юношей, 2 тренера,  1 суд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 личны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ешается  выставлять  не   более  двух  участников  в  весовой  категории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овые категории</w:t>
      </w:r>
      <w:r>
        <w:rPr>
          <w:sz w:val="28"/>
          <w:szCs w:val="28"/>
        </w:rPr>
        <w:t>: юноши - до 42 кг, 46, 50, 54, 58, 63, 69, 76, 85, 100, 12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8976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сероссийские   соревновани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мися</w:t>
      </w:r>
      <w:r>
        <w:rPr>
          <w:sz w:val="28"/>
          <w:szCs w:val="28"/>
        </w:rPr>
        <w:t xml:space="preserve">   по  вольной  борьбе  проводятся  в апреле месяце  2010 года  в  городе  по назначению.                             В  соревнованиях   принимают   участие   девушки  1995 – 1996 гг.р.    и                   1993 -1994 гг.р., имеющие подготовку   не  ниже  1 юношеского   разряда. </w:t>
      </w:r>
    </w:p>
    <w:p>
      <w:pPr>
        <w:pStyle w:val="Normal"/>
        <w:tabs>
          <w:tab w:val="clear" w:pos="709"/>
          <w:tab w:val="left" w:pos="10098" w:leader="none"/>
        </w:tabs>
        <w:jc w:val="both"/>
        <w:rPr/>
      </w:pPr>
      <w:r>
        <w:rPr>
          <w:b/>
          <w:sz w:val="28"/>
          <w:szCs w:val="28"/>
        </w:rPr>
        <w:t xml:space="preserve">Состав:  </w:t>
      </w:r>
      <w:r>
        <w:rPr>
          <w:sz w:val="28"/>
          <w:szCs w:val="28"/>
        </w:rPr>
        <w:t xml:space="preserve">24 человек,  в  том  числе  20  спортсменок,  2 тренера,  2 судь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личн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совые  категории: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ушки  1995 – 1996 гг.р. – до 30 кг, 32, 34, 37, 40, 44, 48, 52, 57, 62 кг.                                                                              Девушки   1993 – 1994 гг.р. – до 38 кг, 40, 43, 46, 49, 52, 56, 60, 65, 70 к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спублика Тыва                                                            Соревнования  во  всех  возрастных группах  проводятся  по  действующим   международным   правилам   Ф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вующих команд  субъекто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316"/>
      </w:tblGrid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спублика Адыге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 Иркутская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спублика Дагестан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. Калининградская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бардино-Балкарская Республика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 Калужская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Республика Калмыкия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 Кемеровская область</w:t>
            </w:r>
          </w:p>
        </w:tc>
      </w:tr>
      <w:tr>
        <w:trPr>
          <w:trHeight w:val="331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арачаево-Черкесская Республик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 Кировская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Республика Карели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 Костромская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спублика Марий Эл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Ленинградская область  </w:t>
            </w:r>
          </w:p>
        </w:tc>
      </w:tr>
      <w:tr>
        <w:trPr>
          <w:trHeight w:val="208" w:hRule="atLeast"/>
        </w:trPr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еспублика Мордовия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 Липецкая 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Республика Саха (Якутия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. Нижегородская 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Респуб. Северная Осетия-Алания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3. Новосибирская  область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Республика Татарстан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 Оренбургская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2. Республика Тыва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Орловская 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Республика Удмуртия 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Ростовская 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 xml:space="preserve">Чеченская Республика 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Самарская  область                                    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 xml:space="preserve"> Республика Чувашия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Смоленская  область                                  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Краснодарский край    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Тверская  область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Красноярский край      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0.Тульская область                                                                                 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Забайкальский край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Тюменская область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Пермский  край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Ульяновская область                                                                   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Ставропольский край  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3. Челябинская   область   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Хабаровский край        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г.Москва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Белгородская область  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Санкт-Петербург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Брянская область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оронежская область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center" w:pos="9537" w:leader="none"/>
        </w:tabs>
        <w:rPr/>
      </w:pPr>
      <w:r>
        <w:rPr>
          <w:b/>
          <w:bCs/>
          <w:sz w:val="28"/>
          <w:szCs w:val="28"/>
        </w:rPr>
        <w:t xml:space="preserve">Примечание: </w:t>
      </w:r>
      <w:r>
        <w:rPr>
          <w:sz w:val="28"/>
          <w:szCs w:val="28"/>
        </w:rPr>
        <w:t>1. Командирование  судьи  обязательно  при  участии  5  и   более  спортсменов.</w:t>
      </w:r>
    </w:p>
    <w:p>
      <w:pPr>
        <w:pStyle w:val="Normal"/>
        <w:tabs>
          <w:tab w:val="clear" w:pos="709"/>
          <w:tab w:val="left" w:pos="953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ортсмены, занявшие 1-2 места во всех возрастных        группах, допускаются на финал первенства России.</w:t>
      </w:r>
    </w:p>
    <w:p>
      <w:pPr>
        <w:pStyle w:val="Normal"/>
        <w:tabs>
          <w:tab w:val="clear" w:pos="709"/>
          <w:tab w:val="left" w:pos="93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  всех  соревнованиях  спортсмены  из  младшей                     возрастной  группы  представляют в мандатную комиссию дополнительно справку-допуск, письменное разрешение родителей и личного тренера на участие  в соревнованиях, заверенные руководителем спортивной школы.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44:00Z</dcterms:created>
  <dc:creator>1</dc:creator>
  <dc:description/>
  <cp:keywords/>
  <dc:language>en-US</dc:language>
  <cp:lastModifiedBy>Наташа</cp:lastModifiedBy>
  <cp:lastPrinted>2010-01-12T12:54:00Z</cp:lastPrinted>
  <dcterms:modified xsi:type="dcterms:W3CDTF">2010-01-20T08:15:00Z</dcterms:modified>
  <cp:revision>23</cp:revision>
  <dc:subject/>
  <dc:title>    </dc:title>
</cp:coreProperties>
</file>