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Б А С К Е Т Б О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/>
          <w:bCs/>
          <w:sz w:val="28"/>
          <w:szCs w:val="28"/>
        </w:rPr>
        <w:t>Всероссийские соревнования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мися </w:t>
      </w:r>
      <w:r>
        <w:rPr>
          <w:sz w:val="28"/>
          <w:szCs w:val="28"/>
        </w:rPr>
        <w:t>проводятся среди юношей и девушек  1994-1995 и 1996-1997 годов рожде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14 человек (12 спортсменов, 2 тренера).</w:t>
      </w:r>
    </w:p>
    <w:p>
      <w:pPr>
        <w:pStyle w:val="3"/>
        <w:rPr>
          <w:szCs w:val="28"/>
        </w:rPr>
      </w:pPr>
      <w:r>
        <w:rPr>
          <w:szCs w:val="28"/>
        </w:rPr>
        <w:t>К участию в соревнованиях допускаются сборные команды субъектов Российской Федерации ведомственной принадлежности.</w:t>
      </w:r>
    </w:p>
    <w:p>
      <w:pPr>
        <w:pStyle w:val="3"/>
        <w:rPr>
          <w:szCs w:val="28"/>
        </w:rPr>
      </w:pPr>
      <w:r>
        <w:rPr>
          <w:szCs w:val="28"/>
        </w:rPr>
        <w:t>Соревнования проводятся в два этапа: 1-ый  этап – зональные (в 5-и зонах), второй – финальные.</w:t>
      </w:r>
    </w:p>
    <w:p>
      <w:pPr>
        <w:pStyle w:val="3"/>
        <w:rPr>
          <w:szCs w:val="28"/>
        </w:rPr>
      </w:pPr>
      <w:r>
        <w:rPr>
          <w:szCs w:val="28"/>
        </w:rPr>
        <w:t>Система проведения соревнований определяется Главной судейской коллегией в зависимости от количества участвующих команд.</w:t>
      </w:r>
    </w:p>
    <w:p>
      <w:pPr>
        <w:pStyle w:val="Heading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8"/>
        <w:rPr>
          <w:bCs/>
          <w:szCs w:val="28"/>
        </w:rPr>
      </w:pPr>
      <w:r>
        <w:rPr>
          <w:bCs/>
          <w:szCs w:val="28"/>
        </w:rPr>
        <w:t>З О Н А Л Ь Н Ы Е  С О Р Е В Н О В А Н И Я</w:t>
      </w:r>
    </w:p>
    <w:p>
      <w:pPr>
        <w:pStyle w:val="TextBodyIndent"/>
        <w:jc w:val="both"/>
        <w:rPr/>
      </w:pPr>
      <w:r>
        <w:rPr>
          <w:szCs w:val="28"/>
        </w:rPr>
        <w:t xml:space="preserve">Соревнования среди команд юношей и девушек 1994-1995 годов рождения проводятся в феврале – марте месяце 2010 года, среди юношей и девушек 1996-1997 годов рождения с  4 по 11 февраля 201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ональных соревнованиях  при наличии восьми и менее команд игры проводятся по круговой системе в один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евяти и более команд, они распределяются на две  группы  и в каждой играют по круговой системе в один круг . Команды, занявшие 1-3 места в своих группах,  разыгрывают по круговой системе места с 1 по 6  с зачетом игры между ними в группе, последующие места разыгрываются аналогичным образом.</w:t>
      </w:r>
    </w:p>
    <w:p>
      <w:pPr>
        <w:pStyle w:val="Heading2"/>
        <w:ind w:firstLine="708"/>
        <w:rPr>
          <w:bCs/>
          <w:szCs w:val="28"/>
        </w:rPr>
      </w:pPr>
      <w:r>
        <w:rPr>
          <w:bCs/>
          <w:szCs w:val="28"/>
        </w:rPr>
        <w:t>Ф И Н А Л Ь Н Ы Е  С О Р Е В Н О В А Н И 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ревнования среди команд юношей и девушек 1994-1995годов рождения  проводятся в апреле - мае месяце,  среди юношей и девушек 1996-1997 годов рождения  в   мае месяце  2010 года в  г.г.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финальных соревнованиях среди юношей и девушек 1994-1995 и 1996-1997 гг.р. допускаются команды, занявшие следующие места на зональных соревнованиях: от зон №№1,2,3,6- – 1-2 места, от зон № 4, 5 – команды занявшие 1-3 места, а также гг. Москвы и Санкт-Петербурга. Всего по  16 команд у юношей и девуш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вышедшие в финал, могут усиливаться игроками ( не более 3-х) из других команд только своей зоны не вышедших в фи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льных соревнованиях команды распределяются на четыре группы «А»,»Б»,»С»,»Д». Игры в группах проводятся по круговой  системе в один круг. Для  определения мест  в группах за победу команда получает 2 очка, за поражение – 1 очко, за поражение «лишением права игры» - 0 очков. В случае равенства  очков  у двух команд, преимущество получает команда, выигравшая встречу между ними. В остальных случаях места команд определяются согласно официальным  правилам ФИ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ое и второе места в своих  группах, получают право играть в четвертьфинале. Восемь команд в 1 / 4 финала проведут игры по следующей системе: А1 - В2,  С1 - Д2,   А2 - В1,   С2- Д1. Победители 1\4 финала встречаются  в  1 / 2  финала по следующей системе: победитель игры  А1 – В2 с победителем игры С1-Д2, победитель игры А2 – В1 с победителем игры С2- Д1. Право на участие в финальной игре получают победители полуфинальных игр. Команды, проигравшие в полуфинальных играх, встречаются в игре за третье место. По аналогичной схеме проигравшие в четвертьфинале команды разыгрывают  места  с 5 по 8 и т.д.</w:t>
      </w:r>
    </w:p>
    <w:p>
      <w:pPr>
        <w:pStyle w:val="Heading2"/>
        <w:ind w:firstLine="708"/>
        <w:rPr>
          <w:bCs/>
          <w:szCs w:val="28"/>
        </w:rPr>
      </w:pPr>
      <w:r>
        <w:rPr>
          <w:bCs/>
          <w:szCs w:val="28"/>
        </w:rPr>
        <w:t>П Р И М Е Ч А Н И Е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 В составе команды может быть не более 3-х  игроков младшего возраста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2. Сроки проведения соревнований указаны с днем приезда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. Команды юношей и девушек 1996-1997 гг.р. играют мячом 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>( размер № 5 )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4. Все команды обязаны играть только личную защиту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5. Команда, проигравшая одну из игр группового турнира «лишением права игры» занимает последнее место в группе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6. Соревнования проводятся в соответствии с                                                                                                         Официальными Правилами баскетбола, принятыми  ФИБА  в июне 2004 года и вступившими  в силу с 1 сентября 2004 г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7. В случае не приезда команд  на зональные соревнования ФСДЮСШОР вправе изменить количество команд, выходящих в финал. В случаях отказа команд  от участия  в финале ФСДЮСШОР вправе допустить другие команды соответствующего возраста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8. Жеребьевка команд на зональных и финальных соревнованиях проводится Главной судейской коллегией  совместно с представителями команд перед началом соревнований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9. Каждая команда на всех этапах соревнований  представляет в мандатную комиссию наряду с необходимыми документами  и «Паспорт баскетболиста» утвержденного образца. В случае его отсутствия игрок команды к соревнованиям не допускается.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/>
      </w:pPr>
      <w:r>
        <w:rPr/>
        <w:t xml:space="preserve">              </w:t>
      </w:r>
      <w:r>
        <w:rPr/>
        <w:t xml:space="preserve">10. В связи с не приездом команд на зональные и финальные соревнования, количество дней на проведение соревнований  сокращается.  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center"/>
        <w:rPr>
          <w:b/>
          <w:b/>
          <w:bCs/>
        </w:rPr>
      </w:pPr>
      <w:r>
        <w:rPr>
          <w:b/>
          <w:bCs/>
        </w:rPr>
        <w:t>Распределение команд по зонам для  юношей и  девушек</w:t>
      </w:r>
    </w:p>
    <w:p>
      <w:pPr>
        <w:pStyle w:val="TextBodyIndent"/>
        <w:tabs>
          <w:tab w:val="clear" w:pos="708"/>
          <w:tab w:val="left" w:pos="935" w:leader="none"/>
        </w:tabs>
        <w:ind w:left="-242" w:hanging="0"/>
        <w:jc w:val="center"/>
        <w:rPr>
          <w:b/>
          <w:b/>
          <w:bCs/>
          <w:szCs w:val="28"/>
        </w:rPr>
      </w:pPr>
      <w:r>
        <w:rPr>
          <w:b/>
          <w:bCs/>
        </w:rPr>
        <w:t>1994-1995 гг.р.</w:t>
      </w:r>
    </w:p>
    <w:p>
      <w:pPr>
        <w:pStyle w:val="2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2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она № 1                                                Зона № 2 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юноши г. Иркутск                                 юноши  г. Уфа   </w:t>
      </w:r>
    </w:p>
    <w:p>
      <w:pPr>
        <w:pStyle w:val="Heading4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девушки г. Новосибирск                       девушки г. Набережные Челн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спублика Бурятия                          1. Республика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спублика Хакасия                          2. Республика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спублика Саха ( Якутия )              3. Республика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тайский край                                  4. Удмурт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ноярский край                            5. Чуваш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абаровский край                              6. 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мурская область                               7. Оренбург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ркутская область                              8. Сверд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емеровская область                          9. Челяби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Новосибирская область                    10.Ханты-Мансийский 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мская область                                  11.Ямало-Ненецкий 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Томская область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Читинская область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Зона № 3                                                      </w:t>
      </w:r>
      <w:r>
        <w:rPr>
          <w:bCs/>
          <w:sz w:val="28"/>
          <w:szCs w:val="28"/>
        </w:rPr>
        <w:t>Зона № 4</w:t>
      </w: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юноши г. Новгород                                 юноши г. Тамбов                                                             девушки г. Новгород                               девушки г. Йошкар-Ола                                                                           </w:t>
      </w:r>
      <w:r>
        <w:rPr>
          <w:sz w:val="28"/>
          <w:szCs w:val="28"/>
        </w:rPr>
        <w:t>1. Республика Карелия                          1.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спублика Коми                               2. 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хангельская область                      3. Владим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логодская область                         4. Ивановская область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лининградская область                 5. Калуж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нинградская область                     6. Костр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рманская область                          7.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городская область                       8. Липец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сковская область                             9.Московская область                                                                                                                                          9. Тверская область                               10.Рязан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1. Смоленская  обла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2. Тамбовская обла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3.Тульская обла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4.Нижегородская обла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5. Ярославская обла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Зона № 5</w:t>
      </w:r>
    </w:p>
    <w:p>
      <w:pPr>
        <w:pStyle w:val="TextBody"/>
        <w:rPr/>
      </w:pPr>
      <w:r>
        <w:rPr>
          <w:bCs/>
          <w:szCs w:val="28"/>
        </w:rPr>
        <w:t xml:space="preserve">юноши г. Ростов-на-Дону </w:t>
      </w:r>
    </w:p>
    <w:p>
      <w:pPr>
        <w:pStyle w:val="TextBody"/>
        <w:jc w:val="left"/>
        <w:rPr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девушки г. Волгогра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Республика Адыгея                                      7. Белгород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арачаево-Черкесская Республика            8. Волгоградская 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Республика Северная Осетия-Алания       9. Воронеж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раснодарский край                                   10.Орлов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Ставропольский край                                 11. Пензенская область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Астраханская область                                12.Самар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13. Саратовская область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rPr/>
      </w:pPr>
      <w:r>
        <w:rPr>
          <w:b/>
          <w:szCs w:val="28"/>
        </w:rPr>
        <w:t>Распредел</w:t>
      </w:r>
      <w:r>
        <w:rPr>
          <w:b/>
          <w:bCs/>
          <w:szCs w:val="28"/>
        </w:rPr>
        <w:t>ение команд по зонам для юношей и девушек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996-1997 годов рожде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Зона № 1                                                 Зона № 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юноши  г. Иркутск                                 юноши  г. Ижевск                                    девушки г.Иркутск                                девушки г. Ижевск </w:t>
      </w:r>
    </w:p>
    <w:p>
      <w:pPr>
        <w:pStyle w:val="TextBody"/>
        <w:jc w:val="left"/>
        <w:rPr/>
      </w:pPr>
      <w:r>
        <w:rPr>
          <w:szCs w:val="28"/>
        </w:rPr>
        <w:t xml:space="preserve">1. Республика Бурятия                         1.Республика Башкортост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. Республика Хакасия                         2. Республика Мордов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Республика Саха ( Якутия )             3. Республика Татарстан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. Алтайский край                                 4. Удмуртская Республи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5. Красноярский край                           5.Чувашская Республи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Хабаровский край                             6. Пермский кра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Амурская область                             7.Оренбург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8. Иркутская область                            8. Свердловская область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 Кемеровская область                        9. Челябин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0. Новосибирская область                 10.Ханты-Мансийский АО                                                                  11. Омская область                               11. Ямало-Ненецкий А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2. Томская область                                                                                                    13. Читинская область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Зона № 3                                                Зона № 4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юноши г. Киров                                   юноши г. Дзержинск  </w:t>
      </w:r>
    </w:p>
    <w:p>
      <w:pPr>
        <w:pStyle w:val="TextBody"/>
        <w:jc w:val="left"/>
        <w:rPr/>
      </w:pPr>
      <w:r>
        <w:rPr>
          <w:szCs w:val="28"/>
        </w:rPr>
        <w:t xml:space="preserve">девушки г. Новгород                           девушки г.Йошкар-Ола                                               1. Республика Карелия                        1. Республика Марий Эл     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2. Республика Коми                            2. Брянская область                                                                                            3. Архангельская область                  3. Владимирская область                                                                                                                 4. Вологодская область                      4. Ивановская область                                                                                                        5. Калининградская область              5. Калужская область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8"/>
        </w:rPr>
        <w:t>6. Ленинградская область                  6. Костром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 Мурманская область                       7. Кур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8. Новгородская область                     8. Липец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9. Псковская область                           9. Московская 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0.Тверская область                            10.Рязан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11. Смолен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12. Тамбов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13. Туль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14. Нижегород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15. Ярославская область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Зона № 5                                                                        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юноши: г. Волжский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д</w:t>
      </w:r>
      <w:r>
        <w:rPr>
          <w:szCs w:val="28"/>
        </w:rPr>
        <w:t>евушки: г. Волгоград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Ставропольский край                         8. Орлов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Краснодарский край                            9. Республика Калмык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Ростовская область                             10.Кабардино-Балкарская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Волгоградская область                             Республик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Республика Адыгея                             11. Воронежская область</w:t>
      </w:r>
    </w:p>
    <w:p>
      <w:pPr>
        <w:pStyle w:val="TextBody"/>
        <w:ind w:left="935" w:hanging="0"/>
        <w:jc w:val="left"/>
        <w:rPr>
          <w:szCs w:val="28"/>
        </w:rPr>
      </w:pPr>
      <w:r>
        <w:rPr>
          <w:szCs w:val="28"/>
        </w:rPr>
        <w:t xml:space="preserve">6. Карачаево-Черкесская                        12. Белгородская область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еспублика                                           13. Самар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7. Республика Северная                          14. Саратовская област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сетия -Ал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2:00Z</dcterms:created>
  <dc:creator>1</dc:creator>
  <dc:description/>
  <cp:keywords/>
  <dc:language>en-US</dc:language>
  <cp:lastModifiedBy>Наташа</cp:lastModifiedBy>
  <cp:lastPrinted>2009-10-13T13:43:00Z</cp:lastPrinted>
  <dcterms:modified xsi:type="dcterms:W3CDTF">2010-01-20T08:51:00Z</dcterms:modified>
  <cp:revision>27</cp:revision>
  <dc:subject/>
  <dc:title>Б А С К Е Т Б О Л</dc:title>
</cp:coreProperties>
</file>