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РОБ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Всероссийск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ревн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ися</w:t>
      </w:r>
      <w:r>
        <w:rPr>
          <w:sz w:val="28"/>
          <w:szCs w:val="28"/>
        </w:rPr>
        <w:t xml:space="preserve"> по акробатике проводятся в февраляе 2010 года в г. Воронеже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ab/>
        <w:t>К соревнованиям допускаются спортсмены 1992–1998 годов рождения, выступающие по программе МС и 1992-2001годов рождения, выступающие по программе КМС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ревнования лично-командные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омандные первенство проводится среди субъектов Российской Федерации и среди учреждений дополнительного образования детей (ДЮСШ, СДЮШОР, ДЮКФП). 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став команды - 19 человек, в том числе, 13 спортсменов (одна женская пара, одна смешанная пара, одна мужская пара, одна женская группа, одна мужская  группа), 3 тренера, 2 судьи, 1 представитель. Состав команды определяется до начала соревнований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Замена видов акробатики в командном первенстве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андный зачет определяется на основе мест, занятых в многоборье  (соревнования 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1, 2, 3) по четырем лучшим видам из пяти, представленным в команде (с применением разрядного коэффициента для КМС 0,9). Сумма занятых мест в этих четырех видах пересчитывается в количество очков: например, если участвовало 16 команд, первое место получает 16 очков, второе – 15 очков, третье – 14 очков и т.д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аждый вид получает одинаковое количество очков, согласно занятых мест, независимо от количества участников в каждом виде. При определении командного зачета участники, выступающие  в личном зачете, не принимают участие в распределении  мест. При равенстве очков преимущество получает команда, имеющая большее количество первых мест.  При равенстве и этого показателя, учитываются вторые, третьи  и т.д. места. В случае равенства и этих показателей в зачет команды учитывается и пятый вид. Замена одного из видов другим в командном первенстве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чное первенство в многоборье определяетс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ограмме МС по наибольшей сумме баллов, набранных участниками в каждом вид акробатики после выполнения упражнений 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1, 2, 3, 4, 5. Победители в упражнениях определяются по упражнения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 программе КМС по наибольшей сумме баллов, набранных участниками в каждом виде акробатики после выполнения упражнений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1, 2, 3. Победители в упражнениях не опреде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о программе  МС проводятся согласно требованиям, утвержденным Исполкомом ФСАР. К участию в соревнованиях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 допускаются все участ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субъекта Российской Федерации на финальные соревнования могут быть заявлены не  более 2-х составов команд.</w:t>
      </w:r>
    </w:p>
    <w:p>
      <w:pPr>
        <w:pStyle w:val="Normal"/>
        <w:tabs>
          <w:tab w:val="clear" w:pos="708"/>
          <w:tab w:val="left" w:pos="2746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вующих команд субъектов Российской Федера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еспублика Башкортостан                               13. Костромская область                                  </w:t>
      </w:r>
    </w:p>
    <w:p>
      <w:pPr>
        <w:pStyle w:val="Normal"/>
        <w:tabs>
          <w:tab w:val="clear" w:pos="708"/>
          <w:tab w:val="left" w:pos="27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спублика Татарстан                                      14. Ленинградская область                               </w:t>
      </w:r>
    </w:p>
    <w:p>
      <w:pPr>
        <w:pStyle w:val="Normal"/>
        <w:tabs>
          <w:tab w:val="clear" w:pos="708"/>
          <w:tab w:val="left" w:pos="27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раснодарский край                                         15. Мурманская область                                  </w:t>
      </w:r>
    </w:p>
    <w:p>
      <w:pPr>
        <w:pStyle w:val="Normal"/>
        <w:tabs>
          <w:tab w:val="clear" w:pos="708"/>
          <w:tab w:val="left" w:pos="27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Красноярский край                                           16. Нижегородская область</w:t>
      </w:r>
    </w:p>
    <w:p>
      <w:pPr>
        <w:pStyle w:val="Normal"/>
        <w:tabs>
          <w:tab w:val="clear" w:pos="708"/>
          <w:tab w:val="left" w:pos="27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ермский край                                                  17. Новосибирская область                                      </w:t>
      </w:r>
    </w:p>
    <w:p>
      <w:pPr>
        <w:pStyle w:val="Normal"/>
        <w:tabs>
          <w:tab w:val="clear" w:pos="708"/>
          <w:tab w:val="left" w:pos="27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Астраханская область                                      18. Омская область  </w:t>
      </w:r>
    </w:p>
    <w:p>
      <w:pPr>
        <w:pStyle w:val="Normal"/>
        <w:tabs>
          <w:tab w:val="clear" w:pos="708"/>
          <w:tab w:val="left" w:pos="27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. Белгородская область                                       19. Оренбургская область</w:t>
      </w:r>
    </w:p>
    <w:p>
      <w:pPr>
        <w:pStyle w:val="Normal"/>
        <w:tabs>
          <w:tab w:val="clear" w:pos="708"/>
          <w:tab w:val="left" w:pos="27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8. Брянская область                                              20. Орловская область</w:t>
      </w:r>
    </w:p>
    <w:p>
      <w:pPr>
        <w:pStyle w:val="Normal"/>
        <w:tabs>
          <w:tab w:val="clear" w:pos="708"/>
          <w:tab w:val="left" w:pos="27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9. Волгоградская область                                     21. Свердловская область</w:t>
      </w:r>
    </w:p>
    <w:p>
      <w:pPr>
        <w:pStyle w:val="Normal"/>
        <w:tabs>
          <w:tab w:val="clear" w:pos="708"/>
          <w:tab w:val="left" w:pos="2746" w:leader="none"/>
        </w:tabs>
        <w:ind w:left="-187" w:hanging="1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 Воронежская область                                        22. Тверская область</w:t>
      </w:r>
    </w:p>
    <w:p>
      <w:pPr>
        <w:pStyle w:val="Normal"/>
        <w:tabs>
          <w:tab w:val="clear" w:pos="708"/>
          <w:tab w:val="left" w:pos="2746" w:leader="none"/>
        </w:tabs>
        <w:ind w:left="-187" w:hanging="1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1. Калининградская область                                 23. Челябинская область</w:t>
      </w:r>
    </w:p>
    <w:p>
      <w:pPr>
        <w:pStyle w:val="Normal"/>
        <w:tabs>
          <w:tab w:val="clear" w:pos="708"/>
          <w:tab w:val="left" w:pos="2746" w:leader="none"/>
        </w:tabs>
        <w:ind w:left="-187" w:hanging="1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2. Кировская область.                                            24. Ярославская область</w:t>
      </w:r>
    </w:p>
    <w:p>
      <w:pPr>
        <w:pStyle w:val="Normal"/>
        <w:tabs>
          <w:tab w:val="clear" w:pos="708"/>
          <w:tab w:val="left" w:pos="2746" w:leader="none"/>
        </w:tabs>
        <w:ind w:left="-187" w:hanging="187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25. Санкт-Петербург                                     .                                 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04:00Z</dcterms:created>
  <dc:creator>1</dc:creator>
  <dc:description/>
  <cp:keywords/>
  <dc:language>en-US</dc:language>
  <cp:lastModifiedBy>Наташа</cp:lastModifiedBy>
  <cp:lastPrinted>2008-12-18T16:40:00Z</cp:lastPrinted>
  <dcterms:modified xsi:type="dcterms:W3CDTF">2010-01-20T08:12:00Z</dcterms:modified>
  <cp:revision>5</cp:revision>
  <dc:subject/>
  <dc:title>АКРОБАТИКА</dc:title>
</cp:coreProperties>
</file>