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13" w:right="360" w:gutter="0" w:header="0" w:top="4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50190" distL="6400800" distR="6400800" simplePos="0" locked="0" layoutInCell="0" allowOverlap="1" relativeHeight="2">
                <wp:simplePos x="0" y="0"/>
                <wp:positionH relativeFrom="page">
                  <wp:posOffset>262255</wp:posOffset>
                </wp:positionH>
                <wp:positionV relativeFrom="page">
                  <wp:posOffset>256540</wp:posOffset>
                </wp:positionV>
                <wp:extent cx="7071360" cy="32975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360" cy="329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1360" cy="3297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1360" cy="329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8pt;height:259.65pt;mso-wrap-distance-left:504pt;mso-wrap-distance-right:504pt;mso-wrap-distance-top:0pt;mso-wrap-distance-bottom:19.7pt;margin-top:20.2pt;mso-position-vertical-relative:page;margin-left:2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1360" cy="3297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1360" cy="329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655320</wp:posOffset>
                </wp:positionH>
                <wp:positionV relativeFrom="page">
                  <wp:posOffset>3804285</wp:posOffset>
                </wp:positionV>
                <wp:extent cx="6678295" cy="64281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642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274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26"/>
                                <w:u w:val="single"/>
                              </w:rPr>
                              <w:t>ОРГАНИЗАТОРЫ КОНКУРСА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right="10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Республиканский конкурс «РАССКАЗ ВЕТЕРАНА» проводится в рамках социально значимого проекта «Добровольцы Мордовии - старшему поколению» и федеральной программы «Моя история»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5" w:hanging="0"/>
                              <w:jc w:val="left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 w:before="19" w:after="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Организаторами конкурса выступили: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293"/>
                              <w:ind w:left="10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Государственный комитет Республики Мордовия по делам молодежи;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293"/>
                              <w:ind w:left="10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Министерство образования Республики Мордовия;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spacing w:before="5" w:after="0"/>
                              <w:ind w:left="355" w:hanging="0"/>
                              <w:rPr>
                                <w:rStyle w:val="FontStyle23"/>
                              </w:rPr>
                            </w:pPr>
                            <w:r>
                              <w:rPr>
                                <w:rStyle w:val="FontStyle23"/>
                              </w:rPr>
                              <w:t xml:space="preserve">Мордовское  региональное  отделение  Всероссийской  политической  партии </w:t>
                            </w:r>
                            <w:r>
                              <w:rPr>
                                <w:rStyle w:val="FontStyle26"/>
                              </w:rPr>
                              <w:t>«ЕДИНАЯ РОССИЯ»;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ind w:left="10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 xml:space="preserve">Региональное отделение </w:t>
                            </w:r>
                            <w:r>
                              <w:rPr>
                                <w:rStyle w:val="FontStyle23"/>
                                <w:lang w:val="en-US"/>
                              </w:rPr>
                              <w:t>BOO</w:t>
                            </w:r>
                            <w:r>
                              <w:rPr>
                                <w:rStyle w:val="FontStyle23"/>
                              </w:rPr>
                              <w:t xml:space="preserve"> «Молодая Гвардия Единой России» Республики Мордовия;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spacing w:before="5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Общественная молодежная палата при Государственном Собраний Республики Мордовия;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auto" w:line="240" w:before="19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Мордовское региональное патриотическое объединение «ПОИСК»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ind w:left="10" w:hanging="0"/>
                              <w:jc w:val="left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88" w:before="24" w:after="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26"/>
                                <w:u w:val="single"/>
                              </w:rPr>
                              <w:t>ЦЕЛИ КОНКУРСА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288"/>
                              <w:ind w:left="10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Укрепление духовной связи между людьми разных поколений;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288" w:before="5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Привлечение внимания общественности к судьбам людей старшего поколения;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274" w:before="14" w:after="0"/>
                              <w:ind w:left="355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Духовно-нравственное и патриотическое воспитание молодежи, повышение ее социальной активности и гражданской ответственности;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auto" w:line="240" w:before="24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Развитие молодежного добровольческого движения в Республике Мордовия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ind w:left="5" w:hanging="0"/>
                              <w:jc w:val="left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38" w:after="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26"/>
                                <w:u w:val="single"/>
                              </w:rPr>
                              <w:t>УЧАСТНИКИ КОНКУРСА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10" w:right="5" w:hanging="0"/>
                              <w:rPr>
                                <w:rStyle w:val="FontStyle26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78" w:before="19" w:after="0"/>
                              <w:ind w:left="10" w:right="5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Для участия в конкурсе приглашаются учащиеся средних общеобразовательных и средних специальных учебных заведений Республики Мордовия, являющиеся авторами изданий, публикаций, и видео - репортажей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ind w:left="10" w:hanging="0"/>
                              <w:jc w:val="left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43" w:after="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26"/>
                                <w:u w:val="single"/>
                              </w:rPr>
                              <w:t>УСЛОВИЯ УЧАСТИЯ В КОНКУРСЕ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10" w:firstLine="720"/>
                              <w:rPr>
                                <w:rStyle w:val="FontStyle26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74" w:before="29" w:after="0"/>
                              <w:ind w:left="10" w:firstLine="72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На конкурс принимаются изложения и видео - репортажи рассказов - воспоминаний ветеранов войны и труда, заслуженных тружеников сельского хозяйства и различных отраслей промышленности, медицины, образования, культуры, науки, а также истории пожилых людей с яркой судьбой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Конкурс проводится по 2 направлениям: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ind w:left="730" w:hanging="336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1) «Рассказ - изложение»: объем творческой работы - от трех до пяти страниц формата А4. Истории могут быть, как отпечатаны, так и разборчиво написаны от руки. К изложения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506.15pt;mso-wrap-distance-left:504pt;mso-wrap-distance-right:504pt;mso-wrap-distance-top:0pt;mso-wrap-distance-bottom:0pt;margin-top:299.55pt;mso-position-vertical-relative:page;margin-left:5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274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26"/>
                          <w:u w:val="single"/>
                        </w:rPr>
                        <w:t>ОРГАНИЗАТОРЫ КОНКУРСА</w:t>
                      </w:r>
                    </w:p>
                    <w:p>
                      <w:pPr>
                        <w:pStyle w:val="Style21"/>
                        <w:widowControl/>
                        <w:ind w:right="10" w:hanging="0"/>
                        <w:rPr/>
                      </w:pPr>
                      <w:r>
                        <w:rPr>
                          <w:rStyle w:val="FontStyle23"/>
                        </w:rPr>
                        <w:t>Республиканский конкурс «РАССКАЗ ВЕТЕРАНА» проводится в рамках социально значимого проекта «Добровольцы Мордовии - старшему поколению» и федеральной программы «Моя история».</w:t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ind w:left="5" w:hanging="0"/>
                        <w:jc w:val="left"/>
                        <w:rPr>
                          <w:rStyle w:val="FontStyle2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spacing w:lineRule="exact" w:line="293" w:before="19" w:after="0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23"/>
                        </w:rPr>
                        <w:t>Организаторами конкурса выступили: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55" w:leader="none"/>
                        </w:tabs>
                        <w:spacing w:lineRule="exact" w:line="293"/>
                        <w:ind w:left="10" w:hanging="0"/>
                        <w:rPr/>
                      </w:pPr>
                      <w:r>
                        <w:rPr>
                          <w:rStyle w:val="FontStyle23"/>
                        </w:rPr>
                        <w:t>Государственный комитет Республики Мордовия по делам молодежи;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55" w:leader="none"/>
                        </w:tabs>
                        <w:spacing w:lineRule="exact" w:line="293"/>
                        <w:ind w:left="10" w:hanging="0"/>
                        <w:rPr/>
                      </w:pPr>
                      <w:r>
                        <w:rPr>
                          <w:rStyle w:val="FontStyle23"/>
                        </w:rPr>
                        <w:t>Министерство образования Республики Мордовия;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55" w:leader="none"/>
                        </w:tabs>
                        <w:spacing w:before="5" w:after="0"/>
                        <w:ind w:left="355" w:hanging="0"/>
                        <w:rPr>
                          <w:rStyle w:val="FontStyle23"/>
                        </w:rPr>
                      </w:pPr>
                      <w:r>
                        <w:rPr>
                          <w:rStyle w:val="FontStyle23"/>
                        </w:rPr>
                        <w:t xml:space="preserve">Мордовское  региональное  отделение  Всероссийской  политической  партии </w:t>
                      </w:r>
                      <w:r>
                        <w:rPr>
                          <w:rStyle w:val="FontStyle26"/>
                        </w:rPr>
                        <w:t>«ЕДИНАЯ РОССИЯ»;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55" w:leader="none"/>
                        </w:tabs>
                        <w:ind w:left="10" w:hanging="0"/>
                        <w:rPr/>
                      </w:pPr>
                      <w:r>
                        <w:rPr>
                          <w:rStyle w:val="FontStyle23"/>
                        </w:rPr>
                        <w:t xml:space="preserve">Региональное отделение </w:t>
                      </w:r>
                      <w:r>
                        <w:rPr>
                          <w:rStyle w:val="FontStyle23"/>
                          <w:lang w:val="en-US"/>
                        </w:rPr>
                        <w:t>BOO</w:t>
                      </w:r>
                      <w:r>
                        <w:rPr>
                          <w:rStyle w:val="FontStyle23"/>
                        </w:rPr>
                        <w:t xml:space="preserve"> «Молодая Гвардия Единой России» Республики Мордовия;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55" w:leader="none"/>
                        </w:tabs>
                        <w:spacing w:before="5" w:after="0"/>
                        <w:ind w:left="10" w:hanging="0"/>
                        <w:rPr/>
                      </w:pPr>
                      <w:r>
                        <w:rPr>
                          <w:rStyle w:val="FontStyle23"/>
                        </w:rPr>
                        <w:t>Общественная молодежная палата при Государственном Собраний Республики Мордовия;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55" w:leader="none"/>
                        </w:tabs>
                        <w:spacing w:lineRule="auto" w:line="240" w:before="19" w:after="0"/>
                        <w:ind w:left="10" w:hanging="0"/>
                        <w:rPr/>
                      </w:pPr>
                      <w:r>
                        <w:rPr>
                          <w:rStyle w:val="FontStyle23"/>
                        </w:rPr>
                        <w:t>Мордовское региональное патриотическое объединение «ПОИСК».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ind w:left="10" w:hanging="0"/>
                        <w:jc w:val="left"/>
                        <w:rPr>
                          <w:rStyle w:val="FontStyle2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lineRule="exact" w:line="288" w:before="24" w:after="0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26"/>
                          <w:u w:val="single"/>
                        </w:rPr>
                        <w:t>ЦЕЛИ КОНКУРСА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55" w:leader="none"/>
                        </w:tabs>
                        <w:spacing w:lineRule="exact" w:line="288"/>
                        <w:ind w:left="10" w:hanging="0"/>
                        <w:rPr/>
                      </w:pPr>
                      <w:r>
                        <w:rPr>
                          <w:rStyle w:val="FontStyle23"/>
                        </w:rPr>
                        <w:t>Укрепление духовной связи между людьми разных поколений;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55" w:leader="none"/>
                        </w:tabs>
                        <w:spacing w:lineRule="exact" w:line="288" w:before="5" w:after="0"/>
                        <w:ind w:left="10" w:hanging="0"/>
                        <w:rPr/>
                      </w:pPr>
                      <w:r>
                        <w:rPr>
                          <w:rStyle w:val="FontStyle23"/>
                        </w:rPr>
                        <w:t>Привлечение внимания общественности к судьбам людей старшего поколения;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55" w:leader="none"/>
                        </w:tabs>
                        <w:spacing w:lineRule="exact" w:line="274" w:before="14" w:after="0"/>
                        <w:ind w:left="355" w:hanging="0"/>
                        <w:rPr/>
                      </w:pPr>
                      <w:r>
                        <w:rPr>
                          <w:rStyle w:val="FontStyle23"/>
                        </w:rPr>
                        <w:t>Духовно-нравственное и патриотическое воспитание молодежи, повышение ее социальной активности и гражданской ответственности;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55" w:leader="none"/>
                        </w:tabs>
                        <w:spacing w:lineRule="auto" w:line="240" w:before="24" w:after="0"/>
                        <w:ind w:left="10" w:hanging="0"/>
                        <w:rPr/>
                      </w:pPr>
                      <w:r>
                        <w:rPr>
                          <w:rStyle w:val="FontStyle23"/>
                        </w:rPr>
                        <w:t>Развитие молодежного добровольческого движения в Республике Мордовия.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ind w:left="5" w:hanging="0"/>
                        <w:jc w:val="left"/>
                        <w:rPr>
                          <w:rStyle w:val="FontStyle2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before="38" w:after="0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26"/>
                          <w:u w:val="single"/>
                        </w:rPr>
                        <w:t>УЧАСТНИКИ КОНКУРСА</w:t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ind w:left="10" w:right="5" w:hanging="0"/>
                        <w:rPr>
                          <w:rStyle w:val="FontStyle26"/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spacing w:lineRule="exact" w:line="278" w:before="19" w:after="0"/>
                        <w:ind w:left="10" w:right="5" w:hanging="0"/>
                        <w:rPr/>
                      </w:pPr>
                      <w:r>
                        <w:rPr>
                          <w:rStyle w:val="FontStyle23"/>
                        </w:rPr>
                        <w:t>Для участия в конкурсе приглашаются учащиеся средних общеобразовательных и средних специальных учебных заведений Республики Мордовия, являющиеся авторами изданий, публикаций, и видео - репортажей.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ind w:left="10" w:hanging="0"/>
                        <w:jc w:val="left"/>
                        <w:rPr>
                          <w:rStyle w:val="FontStyle2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before="43" w:after="0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26"/>
                          <w:u w:val="single"/>
                        </w:rPr>
                        <w:t>УСЛОВИЯ УЧАСТИЯ В КОНКУРСЕ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10" w:firstLine="720"/>
                        <w:rPr>
                          <w:rStyle w:val="FontStyle26"/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lineRule="exact" w:line="274" w:before="29" w:after="0"/>
                        <w:ind w:left="10" w:firstLine="720"/>
                        <w:rPr/>
                      </w:pPr>
                      <w:r>
                        <w:rPr>
                          <w:rStyle w:val="FontStyle23"/>
                        </w:rPr>
                        <w:t>На конкурс принимаются изложения и видео - репортажи рассказов - воспоминаний ветеранов войны и труда, заслуженных тружеников сельского хозяйства и различных отраслей промышленности, медицины, образования, культуры, науки, а также истории пожилых людей с яркой судьбой.</w:t>
                      </w:r>
                    </w:p>
                    <w:p>
                      <w:pPr>
                        <w:pStyle w:val="Style21"/>
                        <w:widowControl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23"/>
                        </w:rPr>
                        <w:t>Конкурс проводится по 2 направлениям:</w:t>
                      </w:r>
                    </w:p>
                    <w:p>
                      <w:pPr>
                        <w:pStyle w:val="Style31"/>
                        <w:widowControl/>
                        <w:ind w:left="730" w:hanging="336"/>
                        <w:rPr/>
                      </w:pPr>
                      <w:r>
                        <w:rPr>
                          <w:rStyle w:val="FontStyle23"/>
                        </w:rPr>
                        <w:t>1) «Рассказ - изложение»: объем творческой работы - от трех до пяти страниц формата А4. Истории могут быть, как отпечатаны, так и разборчиво написаны от руки. К изложения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7" w:right="761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461645</wp:posOffset>
                </wp:positionH>
                <wp:positionV relativeFrom="page">
                  <wp:posOffset>514985</wp:posOffset>
                </wp:positionV>
                <wp:extent cx="6617335" cy="96589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965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ind w:left="5" w:right="10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обязательно должна быть приложена фотография, (на фото - участник конкурса и ветеран), также могут быть приложены копии писем, публикации и т.д., связанные с авторами воспоминаний или описываемыми событиями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before="10" w:after="0"/>
                              <w:ind w:left="10" w:firstLine="36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2) «Видео - репортаж»: интервью ветерана должно включать в себя историческую часть («как это было»), воспоминания, истории подвигов и т.д., и нести в себе «напутствие молодому поколению». Видеоматериал не более 10 минут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ind w:left="370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Технические требования в видеоматериалу: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74"/>
                              <w:ind w:left="360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Наличие крупных планов интервьюируемого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74"/>
                              <w:ind w:left="360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Общие планы съемки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74"/>
                              <w:ind w:left="360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Качественный звук записи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spacing w:before="19" w:after="0"/>
                              <w:ind w:left="710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Использование аксессуаров рассказа (демонстрация ветераном в кадре фронтовых писем, фото, орденов и т.д.)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40"/>
                              <w:ind w:left="5" w:firstLine="701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before="48" w:after="0"/>
                              <w:ind w:left="5" w:firstLine="701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 xml:space="preserve">Для участия в конкурсе необходимо не позднее </w:t>
                            </w:r>
                            <w:r>
                              <w:rPr>
                                <w:rStyle w:val="FontStyle25"/>
                                <w:u w:val="single"/>
                              </w:rPr>
                              <w:t>1 мая 2010 года</w:t>
                            </w:r>
                            <w:r>
                              <w:rPr>
                                <w:rStyle w:val="FontStyle25"/>
                              </w:rPr>
                              <w:t xml:space="preserve"> </w:t>
                            </w:r>
                            <w:r>
                              <w:rPr>
                                <w:rStyle w:val="FontStyle23"/>
                              </w:rPr>
                              <w:t>подать в Оргкомитет конкурса комплект материалов, включающий: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exact" w:line="274"/>
                              <w:ind w:left="360" w:hanging="0"/>
                              <w:rPr>
                                <w:rStyle w:val="FontStyle23"/>
                              </w:rPr>
                            </w:pPr>
                            <w:r>
                              <w:rPr>
                                <w:rStyle w:val="FontStyle23"/>
                              </w:rPr>
                              <w:t xml:space="preserve">Заполненную анкету участника конкурса </w:t>
                            </w:r>
                            <w:r>
                              <w:rPr>
                                <w:rStyle w:val="FontStyle22"/>
                              </w:rPr>
                              <w:t>(прилагается)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exact" w:line="274"/>
                              <w:ind w:left="715" w:hanging="355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 xml:space="preserve">Заполненную анкету пожилого человека </w:t>
                            </w:r>
                            <w:r>
                              <w:rPr>
                                <w:rStyle w:val="FontStyle22"/>
                              </w:rPr>
                              <w:t xml:space="preserve">(прилагается) - </w:t>
                            </w:r>
                            <w:r>
                              <w:rPr>
                                <w:rStyle w:val="FontStyle23"/>
                              </w:rPr>
                              <w:t>заполняется на пожилого человека, с которым ведется беседа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exact" w:line="274"/>
                              <w:ind w:left="360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Конкурсная работа (изложение + фото), или видеорепортаж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40"/>
                              <w:jc w:val="left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38" w:after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 xml:space="preserve">Материалы на конкурс принимаются </w:t>
                            </w:r>
                            <w:r>
                              <w:rPr>
                                <w:rStyle w:val="FontStyle26"/>
                                <w:u w:val="single"/>
                              </w:rPr>
                              <w:t>с 1 апреля по 1 мая 2010 года</w:t>
                            </w:r>
                            <w:r>
                              <w:rPr>
                                <w:rStyle w:val="FontStyle26"/>
                              </w:rPr>
                              <w:t xml:space="preserve"> </w:t>
                            </w:r>
                            <w:r>
                              <w:rPr>
                                <w:rStyle w:val="FontStyle23"/>
                              </w:rPr>
                              <w:t>по адресу: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ind w:left="5" w:hanging="0"/>
                              <w:rPr/>
                            </w:pPr>
                            <w:r>
                              <w:rPr>
                                <w:rStyle w:val="FontStyle22"/>
                              </w:rPr>
                              <w:t>430000, Республика Мордовия, г. Саранск, проспект Ленина, дом 12, кабинет 16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5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Организаторы конкурса имеют право на некоммерческое использование творческих работ и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5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прилагаемых к ним материалов без предварительного согласования с участниками конкурса и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авторами воспоминаний, у которых интервьюер должен получить на это их согласие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5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Наиболее интересные изложения будут опубликованы в СМИ, размещены на сайтах: Мордовского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 xml:space="preserve">регионального отделения Партии «ЕДИНАЯ РОССИЯ»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inros</w:t>
                              </w:r>
                              <w:r>
                                <w:rPr>
                                  <w:rStyle w:val="InternetLink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m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FontStyle23"/>
                              </w:rPr>
                              <w:t xml:space="preserve">, </w:t>
                            </w:r>
                            <w:r>
                              <w:rPr>
                                <w:rStyle w:val="FontStyle23"/>
                                <w:lang w:val="en-US"/>
                              </w:rPr>
                              <w:t>BOO</w:t>
                            </w:r>
                            <w:r>
                              <w:rPr>
                                <w:rStyle w:val="FontStyle23"/>
                              </w:rPr>
                              <w:t xml:space="preserve"> «Молода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5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 xml:space="preserve">Гвардия Единой России»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olgvardia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FontStyle23"/>
                              </w:rPr>
                              <w:t>. Саранской городской молодежной общественной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 xml:space="preserve">организации «Ассоциация «Милосердие»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ill</w:t>
                              </w:r>
                              <w:r>
                                <w:rPr>
                                  <w:rStyle w:val="InternetLink"/>
                                </w:rPr>
                                <w:t>3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FontStyle23"/>
                              </w:rPr>
                              <w:t>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right="10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Лучшие видеоматериалы будут выложены на ведущих видеопорталах (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tube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FontStyle23"/>
                              </w:rPr>
                              <w:t xml:space="preserve">, </w:t>
                            </w:r>
                            <w:hyperlink r:id="rId8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youtube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FontStyle23"/>
                              </w:rPr>
                              <w:t>)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40"/>
                              <w:ind w:left="10" w:hanging="0"/>
                              <w:jc w:val="left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before="34" w:after="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26"/>
                                <w:u w:val="single"/>
                              </w:rPr>
                              <w:t>ОЦЕНКА КОНКУРСНЫХ РАБОТ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40"/>
                              <w:ind w:left="5" w:right="5" w:hanging="0"/>
                              <w:rPr>
                                <w:rStyle w:val="FontStyle26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34" w:after="0"/>
                              <w:ind w:left="5" w:right="5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Для подведения итогов конкурса создается жюри, в состав которого входят организаторы конкурса, известные журналисты, писатели, ветераны Великой Отечественной войны и труда, общественные деятели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74"/>
                              <w:ind w:left="365" w:right="1843" w:hanging="365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Жюри будет производить оценку работ по следующим основным критериям: глубина и аргументированность раскрытия темы;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ind w:left="365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стройность по композиции, логичность и последовательность в изложении мысли;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74"/>
                              <w:ind w:left="10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правильный литературный язык, стилистически соответствующее содержание;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74"/>
                              <w:ind w:left="360" w:right="461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способность автора к размышлению на предложенную тему, делать выводы и обобщения; заинтересованность и ответственность автора к судьбе пожилого человека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10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Решение жюри конкурса носит окончательный характер и не может являться объектом переписки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40"/>
                              <w:ind w:left="10" w:hanging="0"/>
                              <w:jc w:val="left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before="43" w:after="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26"/>
                                <w:u w:val="single"/>
                              </w:rPr>
                              <w:t>ПРИЗЫ ПОБЕДИТЕЛЯМ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ind w:left="10" w:right="1382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 xml:space="preserve">Победители конкурса будут награждены почетными дипломами и ценными призами. </w:t>
                            </w:r>
                            <w:r>
                              <w:rPr>
                                <w:rStyle w:val="FontStyle26"/>
                                <w:u w:val="single"/>
                              </w:rPr>
                              <w:t>ОРГКОМИТЕТ КОНКУРС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78"/>
                              <w:ind w:left="5" w:right="4147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 xml:space="preserve">Адрес: г. Саранск, проспект Ленина, дом 12, кабинет 16 Телефон/факс: (8342) 24-18 - 23, 89876931560. Электронная почта: </w:t>
                            </w:r>
                            <w:r>
                              <w:rPr>
                                <w:rStyle w:val="FontStyle23"/>
                                <w:u w:val="single"/>
                                <w:lang w:val="en-US"/>
                              </w:rPr>
                              <w:t>mgerl</w:t>
                            </w:r>
                            <w:r>
                              <w:rPr>
                                <w:rStyle w:val="FontStyle23"/>
                                <w:u w:val="single"/>
                              </w:rPr>
                              <w:t>3(</w:t>
                            </w:r>
                            <w:r>
                              <w:rPr>
                                <w:rStyle w:val="FontStyle23"/>
                                <w:u w:val="single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Style w:val="FontStyle23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rStyle w:val="FontStyle23"/>
                                <w:u w:val="single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FontStyle23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FontStyle23"/>
                                <w:u w:val="single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Style w:val="FontStyle2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Style w:val="FontStyle23"/>
                              </w:rPr>
                              <w:t>Контактное лицо: Еракина Елена Александровн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760.55pt;mso-wrap-distance-left:504pt;mso-wrap-distance-right:504pt;mso-wrap-distance-top:0pt;mso-wrap-distance-bottom:0pt;margin-top:40.55pt;mso-position-vertical-relative:page;margin-left:3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ind w:left="5" w:right="10" w:hanging="0"/>
                        <w:rPr/>
                      </w:pPr>
                      <w:r>
                        <w:rPr>
                          <w:rStyle w:val="FontStyle23"/>
                        </w:rPr>
                        <w:t>обязательно должна быть приложена фотография, (на фото - участник конкурса и ветеран), также могут быть приложены копии писем, публикации и т.д., связанные с авторами воспоминаний или описываемыми событиями.</w:t>
                      </w:r>
                    </w:p>
                    <w:p>
                      <w:pPr>
                        <w:pStyle w:val="Style71"/>
                        <w:widowControl/>
                        <w:spacing w:before="10" w:after="0"/>
                        <w:ind w:left="10" w:firstLine="360"/>
                        <w:rPr/>
                      </w:pPr>
                      <w:r>
                        <w:rPr>
                          <w:rStyle w:val="FontStyle23"/>
                        </w:rPr>
                        <w:t>2) «Видео - репортаж»: интервью ветерана должно включать в себя историческую часть («как это было»), воспоминания, истории подвигов и т.д., и нести в себе «напутствие молодому поколению». Видеоматериал не более 10 минут.</w:t>
                      </w:r>
                    </w:p>
                    <w:p>
                      <w:pPr>
                        <w:pStyle w:val="Style71"/>
                        <w:widowControl/>
                        <w:ind w:left="370" w:hanging="0"/>
                        <w:rPr/>
                      </w:pPr>
                      <w:r>
                        <w:rPr>
                          <w:rStyle w:val="FontStyle23"/>
                        </w:rPr>
                        <w:t>Технические требования в видеоматериалу: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10" w:leader="none"/>
                        </w:tabs>
                        <w:spacing w:lineRule="exact" w:line="274"/>
                        <w:ind w:left="360" w:hanging="0"/>
                        <w:rPr/>
                      </w:pPr>
                      <w:r>
                        <w:rPr>
                          <w:rStyle w:val="FontStyle23"/>
                        </w:rPr>
                        <w:t>Наличие крупных планов интервьюируемого.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10" w:leader="none"/>
                        </w:tabs>
                        <w:spacing w:lineRule="exact" w:line="274"/>
                        <w:ind w:left="360" w:hanging="0"/>
                        <w:rPr/>
                      </w:pPr>
                      <w:r>
                        <w:rPr>
                          <w:rStyle w:val="FontStyle23"/>
                        </w:rPr>
                        <w:t>Общие планы съемки.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10" w:leader="none"/>
                        </w:tabs>
                        <w:spacing w:lineRule="exact" w:line="274"/>
                        <w:ind w:left="360" w:hanging="0"/>
                        <w:rPr/>
                      </w:pPr>
                      <w:r>
                        <w:rPr>
                          <w:rStyle w:val="FontStyle23"/>
                        </w:rPr>
                        <w:t>Качественный звук записи.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10" w:leader="none"/>
                        </w:tabs>
                        <w:spacing w:before="19" w:after="0"/>
                        <w:ind w:left="710" w:hanging="0"/>
                        <w:rPr/>
                      </w:pPr>
                      <w:r>
                        <w:rPr>
                          <w:rStyle w:val="FontStyle23"/>
                        </w:rPr>
                        <w:t>Использование аксессуаров рассказа (демонстрация ветераном в кадре фронтовых писем, фото, орденов и т.д.)</w:t>
                      </w:r>
                    </w:p>
                    <w:p>
                      <w:pPr>
                        <w:pStyle w:val="Style131"/>
                        <w:widowControl/>
                        <w:spacing w:lineRule="exact" w:line="240"/>
                        <w:ind w:left="5" w:firstLine="701"/>
                        <w:rPr>
                          <w:rStyle w:val="FontStyle2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31"/>
                        <w:widowControl/>
                        <w:spacing w:before="48" w:after="0"/>
                        <w:ind w:left="5" w:firstLine="701"/>
                        <w:rPr/>
                      </w:pPr>
                      <w:r>
                        <w:rPr>
                          <w:rStyle w:val="FontStyle23"/>
                        </w:rPr>
                        <w:t xml:space="preserve">Для участия в конкурсе необходимо не позднее </w:t>
                      </w:r>
                      <w:r>
                        <w:rPr>
                          <w:rStyle w:val="FontStyle25"/>
                          <w:u w:val="single"/>
                        </w:rPr>
                        <w:t>1 мая 2010 года</w:t>
                      </w:r>
                      <w:r>
                        <w:rPr>
                          <w:rStyle w:val="FontStyle25"/>
                        </w:rPr>
                        <w:t xml:space="preserve"> </w:t>
                      </w:r>
                      <w:r>
                        <w:rPr>
                          <w:rStyle w:val="FontStyle23"/>
                        </w:rPr>
                        <w:t>подать в Оргкомитет конкурса комплект материалов, включающий: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15" w:leader="none"/>
                        </w:tabs>
                        <w:spacing w:lineRule="exact" w:line="274"/>
                        <w:ind w:left="360" w:hanging="0"/>
                        <w:rPr>
                          <w:rStyle w:val="FontStyle23"/>
                        </w:rPr>
                      </w:pPr>
                      <w:r>
                        <w:rPr>
                          <w:rStyle w:val="FontStyle23"/>
                        </w:rPr>
                        <w:t xml:space="preserve">Заполненную анкету участника конкурса </w:t>
                      </w:r>
                      <w:r>
                        <w:rPr>
                          <w:rStyle w:val="FontStyle22"/>
                        </w:rPr>
                        <w:t>(прилагается).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15" w:leader="none"/>
                        </w:tabs>
                        <w:spacing w:lineRule="exact" w:line="274"/>
                        <w:ind w:left="715" w:hanging="355"/>
                        <w:rPr/>
                      </w:pPr>
                      <w:r>
                        <w:rPr>
                          <w:rStyle w:val="FontStyle23"/>
                        </w:rPr>
                        <w:t xml:space="preserve">Заполненную анкету пожилого человека </w:t>
                      </w:r>
                      <w:r>
                        <w:rPr>
                          <w:rStyle w:val="FontStyle22"/>
                        </w:rPr>
                        <w:t xml:space="preserve">(прилагается) - </w:t>
                      </w:r>
                      <w:r>
                        <w:rPr>
                          <w:rStyle w:val="FontStyle23"/>
                        </w:rPr>
                        <w:t>заполняется на пожилого человека, с которым ведется беседа.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15" w:leader="none"/>
                        </w:tabs>
                        <w:spacing w:lineRule="exact" w:line="274"/>
                        <w:ind w:left="360" w:hanging="0"/>
                        <w:rPr/>
                      </w:pPr>
                      <w:r>
                        <w:rPr>
                          <w:rStyle w:val="FontStyle23"/>
                        </w:rPr>
                        <w:t>Конкурсная работа (изложение + фото), или видеорепортаж.</w:t>
                      </w:r>
                    </w:p>
                    <w:p>
                      <w:pPr>
                        <w:pStyle w:val="Style61"/>
                        <w:widowControl/>
                        <w:spacing w:lineRule="exact" w:line="240"/>
                        <w:jc w:val="left"/>
                        <w:rPr>
                          <w:rStyle w:val="FontStyle2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1"/>
                        <w:widowControl/>
                        <w:spacing w:before="38" w:after="0"/>
                        <w:jc w:val="left"/>
                        <w:rPr/>
                      </w:pPr>
                      <w:r>
                        <w:rPr>
                          <w:rStyle w:val="FontStyle23"/>
                        </w:rPr>
                        <w:t xml:space="preserve">Материалы на конкурс принимаются </w:t>
                      </w:r>
                      <w:r>
                        <w:rPr>
                          <w:rStyle w:val="FontStyle26"/>
                          <w:u w:val="single"/>
                        </w:rPr>
                        <w:t>с 1 апреля по 1 мая 2010 года</w:t>
                      </w:r>
                      <w:r>
                        <w:rPr>
                          <w:rStyle w:val="FontStyle26"/>
                        </w:rPr>
                        <w:t xml:space="preserve"> </w:t>
                      </w:r>
                      <w:r>
                        <w:rPr>
                          <w:rStyle w:val="FontStyle23"/>
                        </w:rPr>
                        <w:t>по адресу:</w:t>
                      </w:r>
                    </w:p>
                    <w:p>
                      <w:pPr>
                        <w:pStyle w:val="Style141"/>
                        <w:widowControl/>
                        <w:spacing w:lineRule="exact" w:line="274"/>
                        <w:ind w:left="5" w:hanging="0"/>
                        <w:rPr/>
                      </w:pPr>
                      <w:r>
                        <w:rPr>
                          <w:rStyle w:val="FontStyle22"/>
                        </w:rPr>
                        <w:t>430000, Республика Мордовия, г. Саранск, проспект Ленина, дом 12, кабинет 16.</w:t>
                      </w:r>
                    </w:p>
                    <w:p>
                      <w:pPr>
                        <w:pStyle w:val="Style61"/>
                        <w:widowControl/>
                        <w:ind w:left="5" w:hanging="0"/>
                        <w:rPr/>
                      </w:pPr>
                      <w:r>
                        <w:rPr>
                          <w:rStyle w:val="FontStyle23"/>
                        </w:rPr>
                        <w:t>Организаторы конкурса имеют право на некоммерческое использование творческих работ и</w:t>
                      </w:r>
                    </w:p>
                    <w:p>
                      <w:pPr>
                        <w:pStyle w:val="Style61"/>
                        <w:widowControl/>
                        <w:ind w:left="5" w:hanging="0"/>
                        <w:rPr/>
                      </w:pPr>
                      <w:r>
                        <w:rPr>
                          <w:rStyle w:val="FontStyle23"/>
                        </w:rPr>
                        <w:t>прилагаемых к ним материалов без предварительного согласования с участниками конкурса и</w:t>
                      </w:r>
                    </w:p>
                    <w:p>
                      <w:pPr>
                        <w:pStyle w:val="Style61"/>
                        <w:widowControl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23"/>
                        </w:rPr>
                        <w:t>авторами воспоминаний, у которых интервьюер должен получить на это их согласие.</w:t>
                      </w:r>
                    </w:p>
                    <w:p>
                      <w:pPr>
                        <w:pStyle w:val="Style61"/>
                        <w:widowControl/>
                        <w:ind w:left="5" w:hanging="0"/>
                        <w:rPr/>
                      </w:pPr>
                      <w:r>
                        <w:rPr>
                          <w:rStyle w:val="FontStyle23"/>
                        </w:rPr>
                        <w:t>Наиболее интересные изложения будут опубликованы в СМИ, размещены на сайтах: Мордовского</w:t>
                      </w:r>
                    </w:p>
                    <w:p>
                      <w:pPr>
                        <w:pStyle w:val="Style61"/>
                        <w:widowControl/>
                        <w:rPr/>
                      </w:pPr>
                      <w:r>
                        <w:rPr>
                          <w:rStyle w:val="FontStyle23"/>
                        </w:rPr>
                        <w:t xml:space="preserve">регионального отделения Партии «ЕДИНАЯ РОССИЯ» </w:t>
                      </w:r>
                      <w:hyperlink r:id="rId9">
                        <w:r>
                          <w:rPr>
                            <w:rStyle w:val="InternetLink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edinros</w:t>
                        </w:r>
                        <w:r>
                          <w:rPr>
                            <w:rStyle w:val="InternetLink"/>
                          </w:rPr>
                          <w:t>-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m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Style w:val="FontStyle23"/>
                        </w:rPr>
                        <w:t xml:space="preserve">, </w:t>
                      </w:r>
                      <w:r>
                        <w:rPr>
                          <w:rStyle w:val="FontStyle23"/>
                          <w:lang w:val="en-US"/>
                        </w:rPr>
                        <w:t>BOO</w:t>
                      </w:r>
                      <w:r>
                        <w:rPr>
                          <w:rStyle w:val="FontStyle23"/>
                        </w:rPr>
                        <w:t xml:space="preserve"> «Молодая</w:t>
                      </w:r>
                    </w:p>
                    <w:p>
                      <w:pPr>
                        <w:pStyle w:val="Style61"/>
                        <w:widowControl/>
                        <w:ind w:left="5" w:hanging="0"/>
                        <w:rPr/>
                      </w:pPr>
                      <w:r>
                        <w:rPr>
                          <w:rStyle w:val="FontStyle23"/>
                        </w:rPr>
                        <w:t xml:space="preserve">Гвардия Единой России» </w:t>
                      </w:r>
                      <w:hyperlink r:id="rId10">
                        <w:r>
                          <w:rPr>
                            <w:rStyle w:val="InternetLink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molgvardia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Style w:val="FontStyle23"/>
                        </w:rPr>
                        <w:t>. Саранской городской молодежной общественной</w:t>
                      </w:r>
                    </w:p>
                    <w:p>
                      <w:pPr>
                        <w:pStyle w:val="Style61"/>
                        <w:widowControl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23"/>
                        </w:rPr>
                        <w:t xml:space="preserve">организации «Ассоциация «Милосердие» </w:t>
                      </w:r>
                      <w:hyperlink r:id="rId11">
                        <w:r>
                          <w:rPr>
                            <w:rStyle w:val="InternetLink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mill</w:t>
                        </w:r>
                        <w:r>
                          <w:rPr>
                            <w:rStyle w:val="InternetLink"/>
                          </w:rPr>
                          <w:t>3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Style w:val="FontStyle23"/>
                        </w:rPr>
                        <w:t>.</w:t>
                      </w:r>
                    </w:p>
                    <w:p>
                      <w:pPr>
                        <w:pStyle w:val="Style61"/>
                        <w:widowControl/>
                        <w:ind w:right="10" w:hanging="0"/>
                        <w:rPr/>
                      </w:pPr>
                      <w:r>
                        <w:rPr>
                          <w:rStyle w:val="FontStyle23"/>
                        </w:rPr>
                        <w:t>Лучшие видеоматериалы будут выложены на ведущих видеопорталах (</w:t>
                      </w:r>
                      <w:hyperlink r:id="rId12">
                        <w:r>
                          <w:rPr>
                            <w:rStyle w:val="InternetLink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tube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Style w:val="FontStyle23"/>
                        </w:rPr>
                        <w:t xml:space="preserve">, </w:t>
                      </w:r>
                      <w:hyperlink r:id="rId13">
                        <w:r>
                          <w:rPr>
                            <w:rStyle w:val="InternetLink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youtube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Style w:val="FontStyle23"/>
                        </w:rPr>
                        <w:t>).</w:t>
                      </w:r>
                    </w:p>
                    <w:p>
                      <w:pPr>
                        <w:pStyle w:val="Style111"/>
                        <w:widowControl/>
                        <w:spacing w:lineRule="exact" w:line="240"/>
                        <w:ind w:left="10" w:hanging="0"/>
                        <w:jc w:val="left"/>
                        <w:rPr>
                          <w:rStyle w:val="FontStyle2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11"/>
                        <w:widowControl/>
                        <w:spacing w:before="34" w:after="0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26"/>
                          <w:u w:val="single"/>
                        </w:rPr>
                        <w:t>ОЦЕНКА КОНКУРСНЫХ РАБОТ</w:t>
                      </w:r>
                    </w:p>
                    <w:p>
                      <w:pPr>
                        <w:pStyle w:val="Style61"/>
                        <w:widowControl/>
                        <w:spacing w:lineRule="exact" w:line="240"/>
                        <w:ind w:left="5" w:right="5" w:hanging="0"/>
                        <w:rPr>
                          <w:rStyle w:val="FontStyle26"/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1"/>
                        <w:widowControl/>
                        <w:spacing w:before="34" w:after="0"/>
                        <w:ind w:left="5" w:right="5" w:hanging="0"/>
                        <w:rPr/>
                      </w:pPr>
                      <w:r>
                        <w:rPr>
                          <w:rStyle w:val="FontStyle23"/>
                        </w:rPr>
                        <w:t>Для подведения итогов конкурса создается жюри, в состав которого входят организаторы конкурса, известные журналисты, писатели, ветераны Великой Отечественной войны и труда, общественные деятели.</w:t>
                      </w:r>
                    </w:p>
                    <w:p>
                      <w:pPr>
                        <w:pStyle w:val="Style81"/>
                        <w:widowControl/>
                        <w:spacing w:lineRule="exact" w:line="274"/>
                        <w:ind w:left="365" w:right="1843" w:hanging="365"/>
                        <w:rPr/>
                      </w:pPr>
                      <w:r>
                        <w:rPr>
                          <w:rStyle w:val="FontStyle23"/>
                        </w:rPr>
                        <w:t>Жюри будет производить оценку работ по следующим основным критериям: глубина и аргументированность раскрытия темы;</w:t>
                      </w:r>
                    </w:p>
                    <w:p>
                      <w:pPr>
                        <w:pStyle w:val="Style71"/>
                        <w:widowControl/>
                        <w:ind w:left="365" w:hanging="0"/>
                        <w:rPr/>
                      </w:pPr>
                      <w:r>
                        <w:rPr>
                          <w:rStyle w:val="FontStyle23"/>
                        </w:rPr>
                        <w:t>стройность по композиции, логичность и последовательность в изложении мысли;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74"/>
                        <w:ind w:left="10" w:hanging="0"/>
                        <w:rPr/>
                      </w:pPr>
                      <w:r>
                        <w:rPr>
                          <w:rStyle w:val="FontStyle23"/>
                        </w:rPr>
                        <w:t>правильный литературный язык, стилистически соответствующее содержание;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74"/>
                        <w:ind w:left="360" w:right="461" w:hanging="0"/>
                        <w:rPr/>
                      </w:pPr>
                      <w:r>
                        <w:rPr>
                          <w:rStyle w:val="FontStyle23"/>
                        </w:rPr>
                        <w:t>способность автора к размышлению на предложенную тему, делать выводы и обобщения; заинтересованность и ответственность автора к судьбе пожилого человека.</w:t>
                      </w:r>
                    </w:p>
                    <w:p>
                      <w:pPr>
                        <w:pStyle w:val="Style61"/>
                        <w:widowControl/>
                        <w:ind w:left="10" w:hanging="0"/>
                        <w:rPr/>
                      </w:pPr>
                      <w:r>
                        <w:rPr>
                          <w:rStyle w:val="FontStyle23"/>
                        </w:rPr>
                        <w:t>Решение жюри конкурса носит окончательный характер и не может являться объектом переписки.</w:t>
                      </w:r>
                    </w:p>
                    <w:p>
                      <w:pPr>
                        <w:pStyle w:val="Style111"/>
                        <w:widowControl/>
                        <w:spacing w:lineRule="exact" w:line="240"/>
                        <w:ind w:left="10" w:hanging="0"/>
                        <w:jc w:val="left"/>
                        <w:rPr>
                          <w:rStyle w:val="FontStyle2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11"/>
                        <w:widowControl/>
                        <w:spacing w:before="43" w:after="0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26"/>
                          <w:u w:val="single"/>
                        </w:rPr>
                        <w:t>ПРИЗЫ ПОБЕДИТЕЛЯМ</w:t>
                      </w:r>
                    </w:p>
                    <w:p>
                      <w:pPr>
                        <w:pStyle w:val="Style101"/>
                        <w:widowControl/>
                        <w:ind w:left="10" w:right="1382" w:hanging="0"/>
                        <w:rPr/>
                      </w:pPr>
                      <w:r>
                        <w:rPr>
                          <w:rStyle w:val="FontStyle23"/>
                        </w:rPr>
                        <w:t xml:space="preserve">Победители конкурса будут награждены почетными дипломами и ценными призами. </w:t>
                      </w:r>
                      <w:r>
                        <w:rPr>
                          <w:rStyle w:val="FontStyle26"/>
                          <w:u w:val="single"/>
                        </w:rPr>
                        <w:t>ОРГКОМИТЕТ КОНКУРСА</w:t>
                      </w:r>
                    </w:p>
                    <w:p>
                      <w:pPr>
                        <w:pStyle w:val="Style91"/>
                        <w:widowControl/>
                        <w:spacing w:lineRule="exact" w:line="278"/>
                        <w:ind w:left="5" w:right="4147" w:hanging="0"/>
                        <w:rPr/>
                      </w:pPr>
                      <w:r>
                        <w:rPr>
                          <w:rStyle w:val="FontStyle23"/>
                        </w:rPr>
                        <w:t xml:space="preserve">Адрес: г. Саранск, проспект Ленина, дом 12, кабинет 16 Телефон/факс: (8342) 24-18 - 23, 89876931560. Электронная почта: </w:t>
                      </w:r>
                      <w:r>
                        <w:rPr>
                          <w:rStyle w:val="FontStyle23"/>
                          <w:u w:val="single"/>
                          <w:lang w:val="en-US"/>
                        </w:rPr>
                        <w:t>mgerl</w:t>
                      </w:r>
                      <w:r>
                        <w:rPr>
                          <w:rStyle w:val="FontStyle23"/>
                          <w:u w:val="single"/>
                        </w:rPr>
                        <w:t>3(</w:t>
                      </w:r>
                      <w:r>
                        <w:rPr>
                          <w:rStyle w:val="FontStyle23"/>
                          <w:u w:val="single"/>
                          <w:lang w:val="en-US"/>
                        </w:rPr>
                        <w:t>S</w:t>
                      </w:r>
                      <w:r>
                        <w:rPr>
                          <w:rStyle w:val="FontStyle23"/>
                          <w:u w:val="single"/>
                        </w:rPr>
                        <w:t>&gt;</w:t>
                      </w:r>
                      <w:r>
                        <w:rPr>
                          <w:rStyle w:val="FontStyle23"/>
                          <w:u w:val="single"/>
                          <w:lang w:val="en-US"/>
                        </w:rPr>
                        <w:t>mail</w:t>
                      </w:r>
                      <w:r>
                        <w:rPr>
                          <w:rStyle w:val="FontStyle23"/>
                          <w:u w:val="single"/>
                        </w:rPr>
                        <w:t>.</w:t>
                      </w:r>
                      <w:r>
                        <w:rPr>
                          <w:rStyle w:val="FontStyle23"/>
                          <w:u w:val="single"/>
                          <w:lang w:val="en-US"/>
                        </w:rPr>
                        <w:t>ru</w:t>
                      </w:r>
                      <w:r>
                        <w:rPr>
                          <w:rStyle w:val="FontStyle23"/>
                          <w:u w:val="single"/>
                        </w:rPr>
                        <w:t xml:space="preserve"> </w:t>
                      </w:r>
                      <w:r>
                        <w:rPr>
                          <w:rStyle w:val="FontStyle23"/>
                        </w:rPr>
                        <w:t>Контактное лицо: Еракина Елена Александровн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56" w:right="432" w:gutter="0" w:header="0" w:top="10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670560</wp:posOffset>
                </wp:positionH>
                <wp:positionV relativeFrom="page">
                  <wp:posOffset>695325</wp:posOffset>
                </wp:positionV>
                <wp:extent cx="6617335" cy="929894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929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ind w:left="3878" w:right="595" w:hanging="1920"/>
                              <w:rPr/>
                            </w:pPr>
                            <w:r>
                              <w:rPr>
                                <w:rStyle w:val="FontStyle24"/>
                              </w:rPr>
                              <w:t>Анкета участника Республиканского конкурса «РАССКАЗ ВЕТЕРАНА»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40"/>
                              <w:ind w:left="1099" w:hanging="0"/>
                              <w:rPr>
                                <w:rStyle w:val="FontStyle2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before="125" w:after="0"/>
                              <w:ind w:left="1099" w:hanging="0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Проект «Добровольцы Мордовии - старшему поколению»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2" w:leader="none"/>
                                <w:tab w:val="left" w:pos="10421" w:leader="underscore"/>
                              </w:tabs>
                              <w:spacing w:before="470" w:after="0"/>
                              <w:jc w:val="both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Авторское название конкурсной работы</w:t>
                              <w:tab/>
                            </w:r>
                          </w:p>
                          <w:p>
                            <w:pPr>
                              <w:pStyle w:val="Style17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2" w:leader="none"/>
                                <w:tab w:val="left" w:pos="3883" w:leader="underscore"/>
                                <w:tab w:val="left" w:pos="6816" w:leader="underscore"/>
                                <w:tab w:val="left" w:pos="10344" w:leader="underscore"/>
                              </w:tabs>
                              <w:spacing w:lineRule="exact" w:line="595" w:before="648" w:after="0"/>
                              <w:jc w:val="both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Фамилия</w:t>
                              <w:tab/>
                              <w:t>Имя</w:t>
                              <w:tab/>
                              <w:t>Отчество</w:t>
                              <w:tab/>
                            </w:r>
                          </w:p>
                          <w:p>
                            <w:pPr>
                              <w:pStyle w:val="Style17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2" w:leader="none"/>
                                <w:tab w:val="left" w:pos="2962" w:leader="underscore"/>
                                <w:tab w:val="left" w:pos="5693" w:leader="underscore"/>
                                <w:tab w:val="left" w:pos="6427" w:leader="underscore"/>
                              </w:tabs>
                              <w:spacing w:lineRule="exact" w:line="595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Дата рождения «</w:t>
                              <w:tab/>
                              <w:t>»</w:t>
                              <w:tab/>
                              <w:t>19</w:t>
                              <w:tab/>
                              <w:t>года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2" w:leader="none"/>
                                <w:tab w:val="left" w:pos="10387" w:leader="underscore"/>
                              </w:tabs>
                              <w:spacing w:lineRule="exact" w:line="595"/>
                              <w:jc w:val="both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Место учёбы /работы</w:t>
                              <w:tab/>
                            </w:r>
                          </w:p>
                          <w:p>
                            <w:pPr>
                              <w:pStyle w:val="Style17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exact" w:line="293" w:before="850" w:after="0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Контактная информация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20"/>
                                <w:tab w:val="left" w:pos="10402" w:leader="underscore"/>
                              </w:tabs>
                              <w:spacing w:lineRule="exact" w:line="293"/>
                              <w:ind w:left="451" w:hanging="0"/>
                              <w:jc w:val="left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Телефон</w:t>
                              <w:tab/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20"/>
                                <w:tab w:val="left" w:pos="10306" w:leader="underscore"/>
                              </w:tabs>
                              <w:spacing w:lineRule="exact" w:line="293"/>
                              <w:ind w:left="432" w:hanging="0"/>
                              <w:jc w:val="left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Мобильный телефон</w:t>
                              <w:tab/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20"/>
                                <w:tab w:val="left" w:pos="10325" w:leader="underscore"/>
                              </w:tabs>
                              <w:spacing w:lineRule="exact" w:line="293"/>
                              <w:ind w:left="456" w:hanging="0"/>
                              <w:jc w:val="left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Электронный адрес</w:t>
                              <w:tab/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20"/>
                                <w:tab w:val="left" w:pos="9758" w:leader="underscore"/>
                              </w:tabs>
                              <w:spacing w:lineRule="exact" w:line="293"/>
                              <w:ind w:left="446" w:hanging="0"/>
                              <w:jc w:val="left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Почтовый адрес</w:t>
                              <w:tab/>
                            </w:r>
                            <w:r>
                              <w:rPr>
                                <w:rStyle w:val="FontStyle26"/>
                                <w:u w:val="single"/>
                              </w:rPr>
                              <w:t>'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exact" w:line="293" w:before="312" w:after="0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Есть ли у Вас опыт работы добровольцем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26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854" w:leader="none"/>
                              </w:tabs>
                              <w:spacing w:lineRule="exact" w:line="293"/>
                              <w:ind w:left="518" w:hanging="0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Нет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854" w:leader="none"/>
                                <w:tab w:val="left" w:pos="10392" w:leader="underscore"/>
                              </w:tabs>
                              <w:spacing w:lineRule="exact" w:line="293"/>
                              <w:ind w:left="518" w:hanging="0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Да (в качестве кого)</w:t>
                              <w:tab/>
                            </w:r>
                          </w:p>
                          <w:p>
                            <w:pPr>
                              <w:pStyle w:val="Style17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exact" w:line="298" w:before="302" w:after="0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Являетесь ли Вы представителем какой-либо общественной организации?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854" w:leader="none"/>
                              </w:tabs>
                              <w:spacing w:lineRule="exact" w:line="298"/>
                              <w:ind w:left="518" w:hanging="0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Нет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854" w:leader="none"/>
                                <w:tab w:val="left" w:pos="10296" w:leader="underscore"/>
                              </w:tabs>
                              <w:spacing w:lineRule="exact" w:line="298"/>
                              <w:ind w:left="518" w:hanging="0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Да (напишите название организации)</w:t>
                              <w:tab/>
                            </w:r>
                          </w:p>
                          <w:p>
                            <w:pPr>
                              <w:pStyle w:val="Style17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before="619" w:after="0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Ваше любимое занятие в свободное время: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before="1219" w:after="0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Область интересующей Вас деятельности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26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37" w:leader="none"/>
                                <w:tab w:val="right" w:pos="5822" w:leader="none"/>
                                <w:tab w:val="left" w:pos="5890" w:leader="none"/>
                              </w:tabs>
                              <w:spacing w:lineRule="exact" w:line="298" w:before="288" w:after="0"/>
                              <w:ind w:left="101" w:hanging="0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Экология и окружающая среда</w:t>
                              <w:tab/>
                              <w:t>&gt;</w:t>
                              <w:tab/>
                              <w:t>Женское движение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37" w:leader="none"/>
                                <w:tab w:val="right" w:pos="5822" w:leader="none"/>
                                <w:tab w:val="left" w:pos="5890" w:leader="none"/>
                              </w:tabs>
                              <w:spacing w:lineRule="exact" w:line="298"/>
                              <w:ind w:left="101" w:hanging="0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Детство</w:t>
                              <w:tab/>
                              <w:t>&gt;</w:t>
                              <w:tab/>
                              <w:t>Молодежь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37" w:leader="none"/>
                                <w:tab w:val="right" w:pos="5822" w:leader="none"/>
                                <w:tab w:val="left" w:pos="5890" w:leader="none"/>
                              </w:tabs>
                              <w:spacing w:lineRule="exact" w:line="298"/>
                              <w:ind w:left="101" w:hanging="0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Здравоохранение</w:t>
                              <w:tab/>
                              <w:t>&gt;</w:t>
                              <w:tab/>
                              <w:t>Образование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37" w:leader="none"/>
                                <w:tab w:val="right" w:pos="5822" w:leader="none"/>
                                <w:tab w:val="left" w:pos="5890" w:leader="none"/>
                              </w:tabs>
                              <w:spacing w:lineRule="exact" w:line="298"/>
                              <w:ind w:left="101" w:hanging="0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Социальная помощь</w:t>
                              <w:tab/>
                              <w:t>&gt;</w:t>
                              <w:tab/>
                              <w:t>Местное самоуправление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37" w:leader="none"/>
                                <w:tab w:val="right" w:pos="5822" w:leader="none"/>
                                <w:tab w:val="left" w:pos="5890" w:leader="none"/>
                              </w:tabs>
                              <w:spacing w:lineRule="exact" w:line="298"/>
                              <w:ind w:left="101" w:hanging="0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Психологическая помощь</w:t>
                              <w:tab/>
                              <w:t>&gt;</w:t>
                              <w:tab/>
                              <w:t>Развитие профессиональной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37" w:leader="none"/>
                                <w:tab w:val="left" w:pos="5890" w:leader="none"/>
                              </w:tabs>
                              <w:spacing w:lineRule="exact" w:line="298" w:before="10" w:after="0"/>
                              <w:ind w:left="101" w:hanging="0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Право и правозащита</w:t>
                              <w:tab/>
                              <w:t>деятельности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37" w:leader="none"/>
                                <w:tab w:val="right" w:pos="5822" w:leader="none"/>
                                <w:tab w:val="left" w:pos="5890" w:leader="none"/>
                              </w:tabs>
                              <w:spacing w:lineRule="exact" w:line="298"/>
                              <w:ind w:left="101" w:hanging="0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Социально-экономическое развитие</w:t>
                              <w:tab/>
                              <w:t>&gt;</w:t>
                              <w:tab/>
                              <w:t>Культура, искусство, досуг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37" w:leader="none"/>
                                <w:tab w:val="right" w:pos="5822" w:leader="none"/>
                                <w:tab w:val="left" w:pos="5890" w:leader="none"/>
                              </w:tabs>
                              <w:spacing w:lineRule="exact" w:line="298"/>
                              <w:ind w:left="101" w:hanging="0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Международное сотрудничество</w:t>
                              <w:tab/>
                              <w:t>&gt;</w:t>
                              <w:tab/>
                              <w:t>Наука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37" w:leader="none"/>
                                <w:tab w:val="right" w:pos="5822" w:leader="none"/>
                                <w:tab w:val="left" w:pos="5890" w:leader="none"/>
                                <w:tab w:val="left" w:pos="10402" w:leader="underscore"/>
                              </w:tabs>
                              <w:spacing w:lineRule="exact" w:line="298"/>
                              <w:ind w:left="101" w:hanging="0"/>
                              <w:jc w:val="both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Благотворительность</w:t>
                              <w:tab/>
                              <w:t>&gt;</w:t>
                              <w:tab/>
                              <w:t>Другое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732.2pt;mso-wrap-distance-left:504pt;mso-wrap-distance-right:504pt;mso-wrap-distance-top:0pt;mso-wrap-distance-bottom:0pt;margin-top:54.75pt;mso-position-vertical-relative:page;margin-left:5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ind w:left="3878" w:right="595" w:hanging="1920"/>
                        <w:rPr/>
                      </w:pPr>
                      <w:r>
                        <w:rPr>
                          <w:rStyle w:val="FontStyle24"/>
                        </w:rPr>
                        <w:t>Анкета участника Республиканского конкурса «РАССКАЗ ВЕТЕРАНА»</w:t>
                      </w:r>
                    </w:p>
                    <w:p>
                      <w:pPr>
                        <w:pStyle w:val="Style16"/>
                        <w:widowControl/>
                        <w:spacing w:lineRule="exact" w:line="240"/>
                        <w:ind w:left="1099" w:hanging="0"/>
                        <w:rPr>
                          <w:rStyle w:val="FontStyle2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widowControl/>
                        <w:spacing w:before="125" w:after="0"/>
                        <w:ind w:left="1099" w:hanging="0"/>
                        <w:rPr/>
                      </w:pPr>
                      <w:r>
                        <w:rPr>
                          <w:rStyle w:val="FontStyle25"/>
                        </w:rPr>
                        <w:t>Проект «Добровольцы Мордовии - старшему поколению»</w:t>
                      </w:r>
                    </w:p>
                    <w:p>
                      <w:pPr>
                        <w:pStyle w:val="Style17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22" w:leader="none"/>
                          <w:tab w:val="left" w:pos="10421" w:leader="underscore"/>
                        </w:tabs>
                        <w:spacing w:before="470" w:after="0"/>
                        <w:jc w:val="both"/>
                        <w:rPr/>
                      </w:pPr>
                      <w:r>
                        <w:rPr>
                          <w:rStyle w:val="FontStyle26"/>
                        </w:rPr>
                        <w:t>Авторское название конкурсной работы</w:t>
                        <w:tab/>
                      </w:r>
                    </w:p>
                    <w:p>
                      <w:pPr>
                        <w:pStyle w:val="Style17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22" w:leader="none"/>
                          <w:tab w:val="left" w:pos="3883" w:leader="underscore"/>
                          <w:tab w:val="left" w:pos="6816" w:leader="underscore"/>
                          <w:tab w:val="left" w:pos="10344" w:leader="underscore"/>
                        </w:tabs>
                        <w:spacing w:lineRule="exact" w:line="595" w:before="648" w:after="0"/>
                        <w:jc w:val="both"/>
                        <w:rPr/>
                      </w:pPr>
                      <w:r>
                        <w:rPr>
                          <w:rStyle w:val="FontStyle26"/>
                        </w:rPr>
                        <w:t>Фамилия</w:t>
                        <w:tab/>
                        <w:t>Имя</w:t>
                        <w:tab/>
                        <w:t>Отчество</w:t>
                        <w:tab/>
                      </w:r>
                    </w:p>
                    <w:p>
                      <w:pPr>
                        <w:pStyle w:val="Style17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22" w:leader="none"/>
                          <w:tab w:val="left" w:pos="2962" w:leader="underscore"/>
                          <w:tab w:val="left" w:pos="5693" w:leader="underscore"/>
                          <w:tab w:val="left" w:pos="6427" w:leader="underscore"/>
                        </w:tabs>
                        <w:spacing w:lineRule="exact" w:line="595"/>
                        <w:rPr/>
                      </w:pPr>
                      <w:r>
                        <w:rPr>
                          <w:rStyle w:val="FontStyle26"/>
                        </w:rPr>
                        <w:t>Дата рождения «</w:t>
                        <w:tab/>
                        <w:t>»</w:t>
                        <w:tab/>
                        <w:t>19</w:t>
                        <w:tab/>
                        <w:t>года</w:t>
                      </w:r>
                    </w:p>
                    <w:p>
                      <w:pPr>
                        <w:pStyle w:val="Style17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22" w:leader="none"/>
                          <w:tab w:val="left" w:pos="10387" w:leader="underscore"/>
                        </w:tabs>
                        <w:spacing w:lineRule="exact" w:line="595"/>
                        <w:jc w:val="both"/>
                        <w:rPr/>
                      </w:pPr>
                      <w:r>
                        <w:rPr>
                          <w:rStyle w:val="FontStyle26"/>
                        </w:rPr>
                        <w:t>Место учёбы /работы</w:t>
                        <w:tab/>
                      </w:r>
                    </w:p>
                    <w:p>
                      <w:pPr>
                        <w:pStyle w:val="Style17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exact" w:line="293" w:before="850" w:after="0"/>
                        <w:rPr/>
                      </w:pPr>
                      <w:r>
                        <w:rPr>
                          <w:rStyle w:val="FontStyle26"/>
                        </w:rPr>
                        <w:t>Контактная информация:</w:t>
                      </w:r>
                    </w:p>
                    <w:p>
                      <w:pPr>
                        <w:pStyle w:val="Style111"/>
                        <w:widowControl/>
                        <w:tabs>
                          <w:tab w:val="clear" w:pos="720"/>
                          <w:tab w:val="left" w:pos="10402" w:leader="underscore"/>
                        </w:tabs>
                        <w:spacing w:lineRule="exact" w:line="293"/>
                        <w:ind w:left="451" w:hanging="0"/>
                        <w:jc w:val="left"/>
                        <w:rPr/>
                      </w:pPr>
                      <w:r>
                        <w:rPr>
                          <w:rStyle w:val="FontStyle26"/>
                        </w:rPr>
                        <w:t>Телефон</w:t>
                        <w:tab/>
                      </w:r>
                    </w:p>
                    <w:p>
                      <w:pPr>
                        <w:pStyle w:val="Style111"/>
                        <w:widowControl/>
                        <w:tabs>
                          <w:tab w:val="clear" w:pos="720"/>
                          <w:tab w:val="left" w:pos="10306" w:leader="underscore"/>
                        </w:tabs>
                        <w:spacing w:lineRule="exact" w:line="293"/>
                        <w:ind w:left="432" w:hanging="0"/>
                        <w:jc w:val="left"/>
                        <w:rPr/>
                      </w:pPr>
                      <w:r>
                        <w:rPr>
                          <w:rStyle w:val="FontStyle26"/>
                        </w:rPr>
                        <w:t>Мобильный телефон</w:t>
                        <w:tab/>
                      </w:r>
                    </w:p>
                    <w:p>
                      <w:pPr>
                        <w:pStyle w:val="Style111"/>
                        <w:widowControl/>
                        <w:tabs>
                          <w:tab w:val="clear" w:pos="720"/>
                          <w:tab w:val="left" w:pos="10325" w:leader="underscore"/>
                        </w:tabs>
                        <w:spacing w:lineRule="exact" w:line="293"/>
                        <w:ind w:left="456" w:hanging="0"/>
                        <w:jc w:val="left"/>
                        <w:rPr/>
                      </w:pPr>
                      <w:r>
                        <w:rPr>
                          <w:rStyle w:val="FontStyle26"/>
                        </w:rPr>
                        <w:t>Электронный адрес</w:t>
                        <w:tab/>
                      </w:r>
                    </w:p>
                    <w:p>
                      <w:pPr>
                        <w:pStyle w:val="Style111"/>
                        <w:widowControl/>
                        <w:tabs>
                          <w:tab w:val="clear" w:pos="720"/>
                          <w:tab w:val="left" w:pos="9758" w:leader="underscore"/>
                        </w:tabs>
                        <w:spacing w:lineRule="exact" w:line="293"/>
                        <w:ind w:left="446" w:hanging="0"/>
                        <w:jc w:val="left"/>
                        <w:rPr/>
                      </w:pPr>
                      <w:r>
                        <w:rPr>
                          <w:rStyle w:val="FontStyle26"/>
                        </w:rPr>
                        <w:t>Почтовый адрес</w:t>
                        <w:tab/>
                      </w:r>
                      <w:r>
                        <w:rPr>
                          <w:rStyle w:val="FontStyle26"/>
                          <w:u w:val="single"/>
                        </w:rPr>
                        <w:t>'</w:t>
                      </w:r>
                    </w:p>
                    <w:p>
                      <w:pPr>
                        <w:pStyle w:val="Style17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exact" w:line="293" w:before="312" w:after="0"/>
                        <w:rPr/>
                      </w:pPr>
                      <w:r>
                        <w:rPr>
                          <w:rStyle w:val="FontStyle26"/>
                        </w:rPr>
                        <w:t>Есть ли у Вас опыт работы добровольцем?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26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854" w:leader="none"/>
                        </w:tabs>
                        <w:spacing w:lineRule="exact" w:line="293"/>
                        <w:ind w:left="518" w:hanging="0"/>
                        <w:rPr/>
                      </w:pPr>
                      <w:r>
                        <w:rPr>
                          <w:rStyle w:val="FontStyle26"/>
                        </w:rPr>
                        <w:t>Нет</w:t>
                      </w:r>
                    </w:p>
                    <w:p>
                      <w:pPr>
                        <w:pStyle w:val="Style17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854" w:leader="none"/>
                          <w:tab w:val="left" w:pos="10392" w:leader="underscore"/>
                        </w:tabs>
                        <w:spacing w:lineRule="exact" w:line="293"/>
                        <w:ind w:left="518" w:hanging="0"/>
                        <w:rPr/>
                      </w:pPr>
                      <w:r>
                        <w:rPr>
                          <w:rStyle w:val="FontStyle26"/>
                        </w:rPr>
                        <w:t>Да (в качестве кого)</w:t>
                        <w:tab/>
                      </w:r>
                    </w:p>
                    <w:p>
                      <w:pPr>
                        <w:pStyle w:val="Style17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exact" w:line="298" w:before="302" w:after="0"/>
                        <w:rPr/>
                      </w:pPr>
                      <w:r>
                        <w:rPr>
                          <w:rStyle w:val="FontStyle26"/>
                        </w:rPr>
                        <w:t>Являетесь ли Вы представителем какой-либо общественной организации?</w:t>
                      </w:r>
                    </w:p>
                    <w:p>
                      <w:pPr>
                        <w:pStyle w:val="Style17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854" w:leader="none"/>
                        </w:tabs>
                        <w:spacing w:lineRule="exact" w:line="298"/>
                        <w:ind w:left="518" w:hanging="0"/>
                        <w:rPr/>
                      </w:pPr>
                      <w:r>
                        <w:rPr>
                          <w:rStyle w:val="FontStyle26"/>
                        </w:rPr>
                        <w:t>Нет</w:t>
                      </w:r>
                    </w:p>
                    <w:p>
                      <w:pPr>
                        <w:pStyle w:val="Style17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854" w:leader="none"/>
                          <w:tab w:val="left" w:pos="10296" w:leader="underscore"/>
                        </w:tabs>
                        <w:spacing w:lineRule="exact" w:line="298"/>
                        <w:ind w:left="518" w:hanging="0"/>
                        <w:rPr/>
                      </w:pPr>
                      <w:r>
                        <w:rPr>
                          <w:rStyle w:val="FontStyle26"/>
                        </w:rPr>
                        <w:t>Да (напишите название организации)</w:t>
                        <w:tab/>
                      </w:r>
                    </w:p>
                    <w:p>
                      <w:pPr>
                        <w:pStyle w:val="Style17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before="619" w:after="0"/>
                        <w:rPr/>
                      </w:pPr>
                      <w:r>
                        <w:rPr>
                          <w:rStyle w:val="FontStyle26"/>
                        </w:rPr>
                        <w:t>Ваше любимое занятие в свободное время:</w:t>
                      </w:r>
                    </w:p>
                    <w:p>
                      <w:pPr>
                        <w:pStyle w:val="Style17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before="1219" w:after="0"/>
                        <w:rPr/>
                      </w:pPr>
                      <w:r>
                        <w:rPr>
                          <w:rStyle w:val="FontStyle26"/>
                        </w:rPr>
                        <w:t>Область интересующей Вас деятельности: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26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37" w:leader="none"/>
                          <w:tab w:val="right" w:pos="5822" w:leader="none"/>
                          <w:tab w:val="left" w:pos="5890" w:leader="none"/>
                        </w:tabs>
                        <w:spacing w:lineRule="exact" w:line="298" w:before="288" w:after="0"/>
                        <w:ind w:left="101" w:hanging="0"/>
                        <w:rPr/>
                      </w:pPr>
                      <w:r>
                        <w:rPr>
                          <w:rStyle w:val="FontStyle26"/>
                        </w:rPr>
                        <w:t>Экология и окружающая среда</w:t>
                        <w:tab/>
                        <w:t>&gt;</w:t>
                        <w:tab/>
                        <w:t>Женское движение</w:t>
                      </w:r>
                    </w:p>
                    <w:p>
                      <w:pPr>
                        <w:pStyle w:val="Style17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37" w:leader="none"/>
                          <w:tab w:val="right" w:pos="5822" w:leader="none"/>
                          <w:tab w:val="left" w:pos="5890" w:leader="none"/>
                        </w:tabs>
                        <w:spacing w:lineRule="exact" w:line="298"/>
                        <w:ind w:left="101" w:hanging="0"/>
                        <w:rPr/>
                      </w:pPr>
                      <w:r>
                        <w:rPr>
                          <w:rStyle w:val="FontStyle26"/>
                        </w:rPr>
                        <w:t>Детство</w:t>
                        <w:tab/>
                        <w:t>&gt;</w:t>
                        <w:tab/>
                        <w:t>Молодежь</w:t>
                      </w:r>
                    </w:p>
                    <w:p>
                      <w:pPr>
                        <w:pStyle w:val="Style17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37" w:leader="none"/>
                          <w:tab w:val="right" w:pos="5822" w:leader="none"/>
                          <w:tab w:val="left" w:pos="5890" w:leader="none"/>
                        </w:tabs>
                        <w:spacing w:lineRule="exact" w:line="298"/>
                        <w:ind w:left="101" w:hanging="0"/>
                        <w:rPr/>
                      </w:pPr>
                      <w:r>
                        <w:rPr>
                          <w:rStyle w:val="FontStyle26"/>
                        </w:rPr>
                        <w:t>Здравоохранение</w:t>
                        <w:tab/>
                        <w:t>&gt;</w:t>
                        <w:tab/>
                        <w:t>Образование</w:t>
                      </w:r>
                    </w:p>
                    <w:p>
                      <w:pPr>
                        <w:pStyle w:val="Style17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37" w:leader="none"/>
                          <w:tab w:val="right" w:pos="5822" w:leader="none"/>
                          <w:tab w:val="left" w:pos="5890" w:leader="none"/>
                        </w:tabs>
                        <w:spacing w:lineRule="exact" w:line="298"/>
                        <w:ind w:left="101" w:hanging="0"/>
                        <w:rPr/>
                      </w:pPr>
                      <w:r>
                        <w:rPr>
                          <w:rStyle w:val="FontStyle26"/>
                        </w:rPr>
                        <w:t>Социальная помощь</w:t>
                        <w:tab/>
                        <w:t>&gt;</w:t>
                        <w:tab/>
                        <w:t>Местное самоуправление</w:t>
                      </w:r>
                    </w:p>
                    <w:p>
                      <w:pPr>
                        <w:pStyle w:val="Style17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37" w:leader="none"/>
                          <w:tab w:val="right" w:pos="5822" w:leader="none"/>
                          <w:tab w:val="left" w:pos="5890" w:leader="none"/>
                        </w:tabs>
                        <w:spacing w:lineRule="exact" w:line="298"/>
                        <w:ind w:left="101" w:hanging="0"/>
                        <w:rPr/>
                      </w:pPr>
                      <w:r>
                        <w:rPr>
                          <w:rStyle w:val="FontStyle26"/>
                        </w:rPr>
                        <w:t>Психологическая помощь</w:t>
                        <w:tab/>
                        <w:t>&gt;</w:t>
                        <w:tab/>
                        <w:t>Развитие профессиональной</w:t>
                      </w:r>
                    </w:p>
                    <w:p>
                      <w:pPr>
                        <w:pStyle w:val="Style17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37" w:leader="none"/>
                          <w:tab w:val="left" w:pos="5890" w:leader="none"/>
                        </w:tabs>
                        <w:spacing w:lineRule="exact" w:line="298" w:before="10" w:after="0"/>
                        <w:ind w:left="101" w:hanging="0"/>
                        <w:rPr/>
                      </w:pPr>
                      <w:r>
                        <w:rPr>
                          <w:rStyle w:val="FontStyle26"/>
                        </w:rPr>
                        <w:t>Право и правозащита</w:t>
                        <w:tab/>
                        <w:t>деятельности</w:t>
                      </w:r>
                    </w:p>
                    <w:p>
                      <w:pPr>
                        <w:pStyle w:val="Style17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37" w:leader="none"/>
                          <w:tab w:val="right" w:pos="5822" w:leader="none"/>
                          <w:tab w:val="left" w:pos="5890" w:leader="none"/>
                        </w:tabs>
                        <w:spacing w:lineRule="exact" w:line="298"/>
                        <w:ind w:left="101" w:hanging="0"/>
                        <w:rPr/>
                      </w:pPr>
                      <w:r>
                        <w:rPr>
                          <w:rStyle w:val="FontStyle26"/>
                        </w:rPr>
                        <w:t>Социально-экономическое развитие</w:t>
                        <w:tab/>
                        <w:t>&gt;</w:t>
                        <w:tab/>
                        <w:t>Культура, искусство, досуг</w:t>
                      </w:r>
                    </w:p>
                    <w:p>
                      <w:pPr>
                        <w:pStyle w:val="Style17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37" w:leader="none"/>
                          <w:tab w:val="right" w:pos="5822" w:leader="none"/>
                          <w:tab w:val="left" w:pos="5890" w:leader="none"/>
                        </w:tabs>
                        <w:spacing w:lineRule="exact" w:line="298"/>
                        <w:ind w:left="101" w:hanging="0"/>
                        <w:rPr/>
                      </w:pPr>
                      <w:r>
                        <w:rPr>
                          <w:rStyle w:val="FontStyle26"/>
                        </w:rPr>
                        <w:t>Международное сотрудничество</w:t>
                        <w:tab/>
                        <w:t>&gt;</w:t>
                        <w:tab/>
                        <w:t>Наука</w:t>
                      </w:r>
                    </w:p>
                    <w:p>
                      <w:pPr>
                        <w:pStyle w:val="Style17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37" w:leader="none"/>
                          <w:tab w:val="right" w:pos="5822" w:leader="none"/>
                          <w:tab w:val="left" w:pos="5890" w:leader="none"/>
                          <w:tab w:val="left" w:pos="10402" w:leader="underscore"/>
                        </w:tabs>
                        <w:spacing w:lineRule="exact" w:line="298"/>
                        <w:ind w:left="101" w:hanging="0"/>
                        <w:jc w:val="both"/>
                        <w:rPr/>
                      </w:pPr>
                      <w:r>
                        <w:rPr>
                          <w:rStyle w:val="FontStyle26"/>
                        </w:rPr>
                        <w:t>Благотворительность</w:t>
                        <w:tab/>
                        <w:t>&gt;</w:t>
                        <w:tab/>
                        <w:t>Другое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70" w:right="762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488950</wp:posOffset>
                </wp:positionH>
                <wp:positionV relativeFrom="page">
                  <wp:posOffset>569595</wp:posOffset>
                </wp:positionV>
                <wp:extent cx="6590030" cy="954976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954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293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Какими навыками Вы владеете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26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exact" w:line="293"/>
                              <w:ind w:left="360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Компьютер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96" w:leader="none"/>
                                <w:tab w:val="left" w:pos="10296" w:leader="underscore"/>
                              </w:tabs>
                              <w:spacing w:lineRule="exact" w:line="293"/>
                              <w:ind w:left="360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Иностранные языки (какие)</w:t>
                              <w:tab/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96" w:leader="none"/>
                                <w:tab w:val="left" w:pos="10378" w:leader="underscore"/>
                              </w:tabs>
                              <w:spacing w:lineRule="exact" w:line="293"/>
                              <w:ind w:left="360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Медицинского работника (в какой области)</w:t>
                              <w:tab/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exact" w:line="293"/>
                              <w:ind w:left="360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Социального работника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exact" w:line="293"/>
                              <w:ind w:left="360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Психолога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exact" w:line="293"/>
                              <w:ind w:left="360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Педагога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exact" w:line="293"/>
                              <w:ind w:left="360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Художественное творчество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exact" w:line="293" w:before="5" w:after="0"/>
                              <w:ind w:left="360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Актерское мастерство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exact" w:line="293"/>
                              <w:ind w:left="360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Парикмахерское искусство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exact" w:line="293"/>
                              <w:ind w:left="360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Вязание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exact" w:line="293"/>
                              <w:ind w:left="360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Шитье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exact" w:line="293"/>
                              <w:ind w:left="360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Плотничество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exact" w:line="293"/>
                              <w:ind w:left="360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Вождение автотранспорта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96" w:leader="none"/>
                                <w:tab w:val="left" w:pos="9744" w:leader="underscore"/>
                              </w:tabs>
                              <w:spacing w:lineRule="exact" w:line="293" w:before="5" w:after="0"/>
                              <w:ind w:left="360" w:hanging="0"/>
                              <w:rPr>
                                <w:rStyle w:val="FontStyle23"/>
                              </w:rPr>
                            </w:pPr>
                            <w:r>
                              <w:rPr>
                                <w:rStyle w:val="FontStyle23"/>
                              </w:rPr>
                              <w:t>Другое</w:t>
                              <w:tab/>
                            </w:r>
                            <w:r>
                              <w:rPr>
                                <w:rStyle w:val="FontStyle23"/>
                                <w:u w:val="single"/>
                              </w:rPr>
                              <w:t>■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298" w:before="302" w:after="0"/>
                              <w:jc w:val="both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Чего больше всего Вы хотите добиться в жизни (отметьте не более трёх пунктов)?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exact" w:line="298"/>
                              <w:ind w:left="360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Семейного счастья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exact" w:line="298"/>
                              <w:ind w:left="360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Богатства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exact" w:line="298"/>
                              <w:ind w:left="360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Власти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exact" w:line="298"/>
                              <w:ind w:left="360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Спокойной, размеренной жизни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exact" w:line="298"/>
                              <w:ind w:left="360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Реализовать свои способности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exact" w:line="298"/>
                              <w:ind w:left="360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Быть свободным в своих решениях и поступках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exact" w:line="298"/>
                              <w:ind w:left="360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Сделать карьеру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exact" w:line="298"/>
                              <w:ind w:left="360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Стать квалифицированным специалистом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exact" w:line="298"/>
                              <w:ind w:left="360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Принести пользу стране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96" w:leader="none"/>
                                <w:tab w:val="left" w:pos="10358" w:leader="underscore"/>
                              </w:tabs>
                              <w:spacing w:lineRule="exact" w:line="298"/>
                              <w:ind w:left="360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Другое</w:t>
                              <w:tab/>
                            </w:r>
                          </w:p>
                          <w:p>
                            <w:pPr>
                              <w:pStyle w:val="Style17"/>
                              <w:widowControl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13" w:leader="none"/>
                                <w:tab w:val="left" w:pos="10344" w:leader="underscore"/>
                              </w:tabs>
                              <w:spacing w:before="312" w:after="0"/>
                              <w:jc w:val="both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Откуда Вы узнали о конкурсе?</w:t>
                              <w:tab/>
                            </w:r>
                          </w:p>
                          <w:p>
                            <w:pPr>
                              <w:pStyle w:val="Style17"/>
                              <w:widowControl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13" w:leader="none"/>
                                <w:tab w:val="left" w:pos="10339" w:leader="underscore"/>
                              </w:tabs>
                              <w:spacing w:before="619" w:after="0"/>
                              <w:jc w:val="both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Почему Вы решили принять участие в конкурсе?</w:t>
                              <w:tab/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ind w:left="432" w:hanging="408"/>
                              <w:rPr>
                                <w:rStyle w:val="FontStyle26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ind w:left="432" w:hanging="4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ind w:left="432" w:hanging="4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ind w:left="432" w:hanging="4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302" w:before="178" w:after="0"/>
                              <w:ind w:left="432" w:hanging="408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 xml:space="preserve">15. Сведения о дополнительных материалах </w:t>
                            </w:r>
                            <w:r>
                              <w:rPr>
                                <w:rStyle w:val="FontStyle23"/>
                              </w:rPr>
                              <w:t>(укажите виды прилагаемых материалов и количество каждого наименования - фотографии, копии писем, публикации и т.д.)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13" w:leader="none"/>
                                <w:tab w:val="left" w:pos="4282" w:leader="underscore"/>
                                <w:tab w:val="left" w:pos="7690" w:leader="underscore"/>
                              </w:tabs>
                              <w:spacing w:before="917" w:after="0"/>
                              <w:rPr>
                                <w:rStyle w:val="FontStyle26"/>
                              </w:rPr>
                            </w:pPr>
                            <w:r>
                              <w:rPr>
                                <w:rStyle w:val="FontStyle26"/>
                              </w:rPr>
                              <w:t xml:space="preserve">Дата заполнения анкеты </w:t>
                            </w:r>
                            <w:r>
                              <w:rPr>
                                <w:rStyle w:val="FontStyle23"/>
                              </w:rPr>
                              <w:t>«</w:t>
                              <w:tab/>
                              <w:t>»</w:t>
                              <w:tab/>
                              <w:t>года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13" w:leader="none"/>
                                <w:tab w:val="left" w:pos="4310" w:leader="underscore"/>
                              </w:tabs>
                              <w:spacing w:before="326" w:after="0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Подпись</w:t>
                              <w:tab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40"/>
                              <w:ind w:left="2026" w:right="1498" w:hanging="0"/>
                              <w:rPr>
                                <w:rStyle w:val="FontStyle26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74" w:before="58" w:after="0"/>
                              <w:ind w:left="2026" w:right="1498" w:hanging="0"/>
                              <w:rPr>
                                <w:rStyle w:val="FontStyle26"/>
                                <w:u w:val="single"/>
                              </w:rPr>
                            </w:pPr>
                            <w:r>
                              <w:rPr>
                                <w:rStyle w:val="FontStyle26"/>
                                <w:u w:val="single"/>
                              </w:rPr>
                              <w:t xml:space="preserve">ОРГКОМИТЕТ КОНКУРСА: </w:t>
                            </w:r>
                            <w:r>
                              <w:rPr>
                                <w:rStyle w:val="FontStyle26"/>
                              </w:rPr>
                              <w:t xml:space="preserve">Адрес: РМ, г. Саранск, проспект Ленина, дом 12, кабинет 16, Телефон/факс: (8342) 24-18-23, Электронная почта: </w:t>
                            </w:r>
                            <w:r>
                              <w:rPr>
                                <w:rStyle w:val="FontStyle26"/>
                                <w:u w:val="single"/>
                                <w:lang w:val="en-US"/>
                              </w:rPr>
                              <w:t>mgerlS</w:t>
                            </w:r>
                            <w:r>
                              <w:rPr>
                                <w:rStyle w:val="FontStyle26"/>
                                <w:u w:val="single"/>
                              </w:rPr>
                              <w:t>^</w:t>
                            </w:r>
                            <w:r>
                              <w:rPr>
                                <w:rStyle w:val="FontStyle26"/>
                                <w:u w:val="single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FontStyle2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FontStyle26"/>
                                <w:u w:val="single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4171" w:hanging="0"/>
                              <w:rPr>
                                <w:rStyle w:val="FontStyle26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before="29" w:after="0"/>
                              <w:ind w:left="4171" w:hanging="0"/>
                              <w:rPr/>
                            </w:pPr>
                            <w:r>
                              <w:rPr>
                                <w:rStyle w:val="FontStyle22"/>
                              </w:rPr>
                              <w:t>Благодарим за участие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751.95pt;mso-wrap-distance-left:504pt;mso-wrap-distance-right:504pt;mso-wrap-distance-top:0pt;mso-wrap-distance-bottom:0pt;margin-top:44.85pt;mso-position-vertical-relative:page;margin-left:3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13" w:leader="none"/>
                        </w:tabs>
                        <w:spacing w:lineRule="exact" w:line="293"/>
                        <w:rPr/>
                      </w:pPr>
                      <w:r>
                        <w:rPr>
                          <w:rStyle w:val="FontStyle26"/>
                        </w:rPr>
                        <w:t>Какими навыками Вы владеете?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26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96" w:leader="none"/>
                        </w:tabs>
                        <w:spacing w:lineRule="exact" w:line="293"/>
                        <w:ind w:left="360" w:hanging="0"/>
                        <w:rPr/>
                      </w:pPr>
                      <w:r>
                        <w:rPr>
                          <w:rStyle w:val="FontStyle23"/>
                        </w:rPr>
                        <w:t>Компьютер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96" w:leader="none"/>
                          <w:tab w:val="left" w:pos="10296" w:leader="underscore"/>
                        </w:tabs>
                        <w:spacing w:lineRule="exact" w:line="293"/>
                        <w:ind w:left="360" w:hanging="0"/>
                        <w:rPr/>
                      </w:pPr>
                      <w:r>
                        <w:rPr>
                          <w:rStyle w:val="FontStyle23"/>
                        </w:rPr>
                        <w:t>Иностранные языки (какие)</w:t>
                        <w:tab/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96" w:leader="none"/>
                          <w:tab w:val="left" w:pos="10378" w:leader="underscore"/>
                        </w:tabs>
                        <w:spacing w:lineRule="exact" w:line="293"/>
                        <w:ind w:left="360" w:hanging="0"/>
                        <w:rPr/>
                      </w:pPr>
                      <w:r>
                        <w:rPr>
                          <w:rStyle w:val="FontStyle23"/>
                        </w:rPr>
                        <w:t>Медицинского работника (в какой области)</w:t>
                        <w:tab/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96" w:leader="none"/>
                        </w:tabs>
                        <w:spacing w:lineRule="exact" w:line="293"/>
                        <w:ind w:left="360" w:hanging="0"/>
                        <w:rPr/>
                      </w:pPr>
                      <w:r>
                        <w:rPr>
                          <w:rStyle w:val="FontStyle23"/>
                        </w:rPr>
                        <w:t>Социального работника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96" w:leader="none"/>
                        </w:tabs>
                        <w:spacing w:lineRule="exact" w:line="293"/>
                        <w:ind w:left="360" w:hanging="0"/>
                        <w:rPr/>
                      </w:pPr>
                      <w:r>
                        <w:rPr>
                          <w:rStyle w:val="FontStyle23"/>
                        </w:rPr>
                        <w:t>Психолога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96" w:leader="none"/>
                        </w:tabs>
                        <w:spacing w:lineRule="exact" w:line="293"/>
                        <w:ind w:left="360" w:hanging="0"/>
                        <w:rPr/>
                      </w:pPr>
                      <w:r>
                        <w:rPr>
                          <w:rStyle w:val="FontStyle23"/>
                        </w:rPr>
                        <w:t>Педагога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96" w:leader="none"/>
                        </w:tabs>
                        <w:spacing w:lineRule="exact" w:line="293"/>
                        <w:ind w:left="360" w:hanging="0"/>
                        <w:rPr/>
                      </w:pPr>
                      <w:r>
                        <w:rPr>
                          <w:rStyle w:val="FontStyle23"/>
                        </w:rPr>
                        <w:t>Художественное творчество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96" w:leader="none"/>
                        </w:tabs>
                        <w:spacing w:lineRule="exact" w:line="293" w:before="5" w:after="0"/>
                        <w:ind w:left="360" w:hanging="0"/>
                        <w:rPr/>
                      </w:pPr>
                      <w:r>
                        <w:rPr>
                          <w:rStyle w:val="FontStyle23"/>
                        </w:rPr>
                        <w:t>Актерское мастерство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96" w:leader="none"/>
                        </w:tabs>
                        <w:spacing w:lineRule="exact" w:line="293"/>
                        <w:ind w:left="360" w:hanging="0"/>
                        <w:rPr/>
                      </w:pPr>
                      <w:r>
                        <w:rPr>
                          <w:rStyle w:val="FontStyle23"/>
                        </w:rPr>
                        <w:t>Парикмахерское искусство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96" w:leader="none"/>
                        </w:tabs>
                        <w:spacing w:lineRule="exact" w:line="293"/>
                        <w:ind w:left="360" w:hanging="0"/>
                        <w:rPr/>
                      </w:pPr>
                      <w:r>
                        <w:rPr>
                          <w:rStyle w:val="FontStyle23"/>
                        </w:rPr>
                        <w:t>Вязание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96" w:leader="none"/>
                        </w:tabs>
                        <w:spacing w:lineRule="exact" w:line="293"/>
                        <w:ind w:left="360" w:hanging="0"/>
                        <w:rPr/>
                      </w:pPr>
                      <w:r>
                        <w:rPr>
                          <w:rStyle w:val="FontStyle23"/>
                        </w:rPr>
                        <w:t>Шитье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96" w:leader="none"/>
                        </w:tabs>
                        <w:spacing w:lineRule="exact" w:line="293"/>
                        <w:ind w:left="360" w:hanging="0"/>
                        <w:rPr/>
                      </w:pPr>
                      <w:r>
                        <w:rPr>
                          <w:rStyle w:val="FontStyle23"/>
                        </w:rPr>
                        <w:t>Плотничество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96" w:leader="none"/>
                        </w:tabs>
                        <w:spacing w:lineRule="exact" w:line="293"/>
                        <w:ind w:left="360" w:hanging="0"/>
                        <w:rPr/>
                      </w:pPr>
                      <w:r>
                        <w:rPr>
                          <w:rStyle w:val="FontStyle23"/>
                        </w:rPr>
                        <w:t>Вождение автотранспорта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96" w:leader="none"/>
                          <w:tab w:val="left" w:pos="9744" w:leader="underscore"/>
                        </w:tabs>
                        <w:spacing w:lineRule="exact" w:line="293" w:before="5" w:after="0"/>
                        <w:ind w:left="360" w:hanging="0"/>
                        <w:rPr>
                          <w:rStyle w:val="FontStyle23"/>
                        </w:rPr>
                      </w:pPr>
                      <w:r>
                        <w:rPr>
                          <w:rStyle w:val="FontStyle23"/>
                        </w:rPr>
                        <w:t>Другое</w:t>
                        <w:tab/>
                      </w:r>
                      <w:r>
                        <w:rPr>
                          <w:rStyle w:val="FontStyle23"/>
                          <w:u w:val="single"/>
                        </w:rPr>
                        <w:t>■</w:t>
                      </w:r>
                    </w:p>
                    <w:p>
                      <w:pPr>
                        <w:pStyle w:val="Style17"/>
                        <w:widowControl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13" w:leader="none"/>
                        </w:tabs>
                        <w:spacing w:lineRule="exact" w:line="298" w:before="302" w:after="0"/>
                        <w:jc w:val="both"/>
                        <w:rPr/>
                      </w:pPr>
                      <w:r>
                        <w:rPr>
                          <w:rStyle w:val="FontStyle26"/>
                        </w:rPr>
                        <w:t>Чего больше всего Вы хотите добиться в жизни (отметьте не более трёх пунктов)?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96" w:leader="none"/>
                        </w:tabs>
                        <w:spacing w:lineRule="exact" w:line="298"/>
                        <w:ind w:left="360" w:hanging="0"/>
                        <w:rPr/>
                      </w:pPr>
                      <w:r>
                        <w:rPr>
                          <w:rStyle w:val="FontStyle23"/>
                        </w:rPr>
                        <w:t>Семейного счастья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96" w:leader="none"/>
                        </w:tabs>
                        <w:spacing w:lineRule="exact" w:line="298"/>
                        <w:ind w:left="360" w:hanging="0"/>
                        <w:rPr/>
                      </w:pPr>
                      <w:r>
                        <w:rPr>
                          <w:rStyle w:val="FontStyle23"/>
                        </w:rPr>
                        <w:t>Богатства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96" w:leader="none"/>
                        </w:tabs>
                        <w:spacing w:lineRule="exact" w:line="298"/>
                        <w:ind w:left="360" w:hanging="0"/>
                        <w:rPr/>
                      </w:pPr>
                      <w:r>
                        <w:rPr>
                          <w:rStyle w:val="FontStyle23"/>
                        </w:rPr>
                        <w:t>Власти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96" w:leader="none"/>
                        </w:tabs>
                        <w:spacing w:lineRule="exact" w:line="298"/>
                        <w:ind w:left="360" w:hanging="0"/>
                        <w:rPr/>
                      </w:pPr>
                      <w:r>
                        <w:rPr>
                          <w:rStyle w:val="FontStyle23"/>
                        </w:rPr>
                        <w:t>Спокойной, размеренной жизни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96" w:leader="none"/>
                        </w:tabs>
                        <w:spacing w:lineRule="exact" w:line="298"/>
                        <w:ind w:left="360" w:hanging="0"/>
                        <w:rPr/>
                      </w:pPr>
                      <w:r>
                        <w:rPr>
                          <w:rStyle w:val="FontStyle23"/>
                        </w:rPr>
                        <w:t>Реализовать свои способности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96" w:leader="none"/>
                        </w:tabs>
                        <w:spacing w:lineRule="exact" w:line="298"/>
                        <w:ind w:left="360" w:hanging="0"/>
                        <w:rPr/>
                      </w:pPr>
                      <w:r>
                        <w:rPr>
                          <w:rStyle w:val="FontStyle23"/>
                        </w:rPr>
                        <w:t>Быть свободным в своих решениях и поступках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96" w:leader="none"/>
                        </w:tabs>
                        <w:spacing w:lineRule="exact" w:line="298"/>
                        <w:ind w:left="360" w:hanging="0"/>
                        <w:rPr/>
                      </w:pPr>
                      <w:r>
                        <w:rPr>
                          <w:rStyle w:val="FontStyle23"/>
                        </w:rPr>
                        <w:t>Сделать карьеру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96" w:leader="none"/>
                        </w:tabs>
                        <w:spacing w:lineRule="exact" w:line="298"/>
                        <w:ind w:left="360" w:hanging="0"/>
                        <w:rPr/>
                      </w:pPr>
                      <w:r>
                        <w:rPr>
                          <w:rStyle w:val="FontStyle23"/>
                        </w:rPr>
                        <w:t>Стать квалифицированным специалистом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96" w:leader="none"/>
                        </w:tabs>
                        <w:spacing w:lineRule="exact" w:line="298"/>
                        <w:ind w:left="360" w:hanging="0"/>
                        <w:rPr/>
                      </w:pPr>
                      <w:r>
                        <w:rPr>
                          <w:rStyle w:val="FontStyle23"/>
                        </w:rPr>
                        <w:t>Принести пользу стране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96" w:leader="none"/>
                          <w:tab w:val="left" w:pos="10358" w:leader="underscore"/>
                        </w:tabs>
                        <w:spacing w:lineRule="exact" w:line="298"/>
                        <w:ind w:left="360" w:hanging="0"/>
                        <w:rPr/>
                      </w:pPr>
                      <w:r>
                        <w:rPr>
                          <w:rStyle w:val="FontStyle23"/>
                        </w:rPr>
                        <w:t>Другое</w:t>
                        <w:tab/>
                      </w:r>
                    </w:p>
                    <w:p>
                      <w:pPr>
                        <w:pStyle w:val="Style17"/>
                        <w:widowControl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13" w:leader="none"/>
                          <w:tab w:val="left" w:pos="10344" w:leader="underscore"/>
                        </w:tabs>
                        <w:spacing w:before="312" w:after="0"/>
                        <w:jc w:val="both"/>
                        <w:rPr/>
                      </w:pPr>
                      <w:r>
                        <w:rPr>
                          <w:rStyle w:val="FontStyle26"/>
                        </w:rPr>
                        <w:t>Откуда Вы узнали о конкурсе?</w:t>
                        <w:tab/>
                      </w:r>
                    </w:p>
                    <w:p>
                      <w:pPr>
                        <w:pStyle w:val="Style17"/>
                        <w:widowControl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13" w:leader="none"/>
                          <w:tab w:val="left" w:pos="10339" w:leader="underscore"/>
                        </w:tabs>
                        <w:spacing w:before="619" w:after="0"/>
                        <w:jc w:val="both"/>
                        <w:rPr/>
                      </w:pPr>
                      <w:r>
                        <w:rPr>
                          <w:rStyle w:val="FontStyle26"/>
                        </w:rPr>
                        <w:t>Почему Вы решили принять участие в конкурсе?</w:t>
                        <w:tab/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ind w:left="432" w:hanging="408"/>
                        <w:rPr>
                          <w:rStyle w:val="FontStyle26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ind w:left="432" w:hanging="4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ind w:left="432" w:hanging="4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ind w:left="432" w:hanging="4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81"/>
                        <w:widowControl/>
                        <w:spacing w:lineRule="exact" w:line="302" w:before="178" w:after="0"/>
                        <w:ind w:left="432" w:hanging="408"/>
                        <w:rPr/>
                      </w:pPr>
                      <w:r>
                        <w:rPr>
                          <w:rStyle w:val="FontStyle26"/>
                        </w:rPr>
                        <w:t xml:space="preserve">15. Сведения о дополнительных материалах </w:t>
                      </w:r>
                      <w:r>
                        <w:rPr>
                          <w:rStyle w:val="FontStyle23"/>
                        </w:rPr>
                        <w:t>(укажите виды прилагаемых материалов и количество каждого наименования - фотографии, копии писем, публикации и т.д.)</w:t>
                      </w:r>
                    </w:p>
                    <w:p>
                      <w:pPr>
                        <w:pStyle w:val="Style17"/>
                        <w:widowControl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13" w:leader="none"/>
                          <w:tab w:val="left" w:pos="4282" w:leader="underscore"/>
                          <w:tab w:val="left" w:pos="7690" w:leader="underscore"/>
                        </w:tabs>
                        <w:spacing w:before="917" w:after="0"/>
                        <w:rPr>
                          <w:rStyle w:val="FontStyle26"/>
                        </w:rPr>
                      </w:pPr>
                      <w:r>
                        <w:rPr>
                          <w:rStyle w:val="FontStyle26"/>
                        </w:rPr>
                        <w:t xml:space="preserve">Дата заполнения анкеты </w:t>
                      </w:r>
                      <w:r>
                        <w:rPr>
                          <w:rStyle w:val="FontStyle23"/>
                        </w:rPr>
                        <w:t>«</w:t>
                        <w:tab/>
                        <w:t>»</w:t>
                        <w:tab/>
                        <w:t>года</w:t>
                      </w:r>
                    </w:p>
                    <w:p>
                      <w:pPr>
                        <w:pStyle w:val="Style17"/>
                        <w:widowControl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13" w:leader="none"/>
                          <w:tab w:val="left" w:pos="4310" w:leader="underscore"/>
                        </w:tabs>
                        <w:spacing w:before="326" w:after="0"/>
                        <w:rPr/>
                      </w:pPr>
                      <w:r>
                        <w:rPr>
                          <w:rStyle w:val="FontStyle26"/>
                        </w:rPr>
                        <w:t>Подпись</w:t>
                        <w:tab/>
                      </w:r>
                    </w:p>
                    <w:p>
                      <w:pPr>
                        <w:pStyle w:val="Style111"/>
                        <w:widowControl/>
                        <w:spacing w:lineRule="exact" w:line="240"/>
                        <w:ind w:left="2026" w:right="1498" w:hanging="0"/>
                        <w:rPr>
                          <w:rStyle w:val="FontStyle26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11"/>
                        <w:widowControl/>
                        <w:spacing w:lineRule="exact" w:line="274" w:before="58" w:after="0"/>
                        <w:ind w:left="2026" w:right="1498" w:hanging="0"/>
                        <w:rPr>
                          <w:rStyle w:val="FontStyle26"/>
                          <w:u w:val="single"/>
                        </w:rPr>
                      </w:pPr>
                      <w:r>
                        <w:rPr>
                          <w:rStyle w:val="FontStyle26"/>
                          <w:u w:val="single"/>
                        </w:rPr>
                        <w:t xml:space="preserve">ОРГКОМИТЕТ КОНКУРСА: </w:t>
                      </w:r>
                      <w:r>
                        <w:rPr>
                          <w:rStyle w:val="FontStyle26"/>
                        </w:rPr>
                        <w:t xml:space="preserve">Адрес: РМ, г. Саранск, проспект Ленина, дом 12, кабинет 16, Телефон/факс: (8342) 24-18-23, Электронная почта: </w:t>
                      </w:r>
                      <w:r>
                        <w:rPr>
                          <w:rStyle w:val="FontStyle26"/>
                          <w:u w:val="single"/>
                          <w:lang w:val="en-US"/>
                        </w:rPr>
                        <w:t>mgerlS</w:t>
                      </w:r>
                      <w:r>
                        <w:rPr>
                          <w:rStyle w:val="FontStyle26"/>
                          <w:u w:val="single"/>
                        </w:rPr>
                        <w:t>^</w:t>
                      </w:r>
                      <w:r>
                        <w:rPr>
                          <w:rStyle w:val="FontStyle26"/>
                          <w:u w:val="single"/>
                          <w:lang w:val="en-US"/>
                        </w:rPr>
                        <w:t>mail</w:t>
                      </w:r>
                      <w:r>
                        <w:rPr>
                          <w:rStyle w:val="FontStyle26"/>
                          <w:u w:val="single"/>
                        </w:rPr>
                        <w:t>.</w:t>
                      </w:r>
                      <w:r>
                        <w:rPr>
                          <w:rStyle w:val="FontStyle26"/>
                          <w:u w:val="single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ind w:left="4171" w:hanging="0"/>
                        <w:rPr>
                          <w:rStyle w:val="FontStyle26"/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1"/>
                        <w:widowControl/>
                        <w:spacing w:before="29" w:after="0"/>
                        <w:ind w:left="4171" w:hanging="0"/>
                        <w:rPr/>
                      </w:pPr>
                      <w:r>
                        <w:rPr>
                          <w:rStyle w:val="FontStyle22"/>
                        </w:rPr>
                        <w:t>Благодарим за участие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22" w:right="498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56005</wp:posOffset>
                </wp:positionH>
                <wp:positionV relativeFrom="page">
                  <wp:posOffset>9605645</wp:posOffset>
                </wp:positionV>
                <wp:extent cx="616585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5pt,756.35pt" to="568.6pt,756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56005</wp:posOffset>
                </wp:positionH>
                <wp:positionV relativeFrom="page">
                  <wp:posOffset>9797415</wp:posOffset>
                </wp:positionV>
                <wp:extent cx="616331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5pt,771.45pt" to="568.4pt,771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839470</wp:posOffset>
                </wp:positionH>
                <wp:positionV relativeFrom="page">
                  <wp:posOffset>720725</wp:posOffset>
                </wp:positionV>
                <wp:extent cx="6407150" cy="871093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871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ind w:left="3254" w:hanging="0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Анкета пожилого человека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240"/>
                              <w:ind w:left="802" w:hanging="0"/>
                              <w:rPr>
                                <w:rStyle w:val="FontStyle27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240"/>
                              <w:ind w:left="80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before="19" w:after="0"/>
                              <w:ind w:left="802" w:hanging="0"/>
                              <w:rPr/>
                            </w:pPr>
                            <w:r>
                              <w:rPr>
                                <w:rStyle w:val="FontStyle28"/>
                              </w:rPr>
                              <w:t>Проект «Добровольцы Мордовии - старшему поколению»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50" w:leader="none"/>
                                <w:tab w:val="left" w:pos="3576" w:leader="underscore"/>
                                <w:tab w:val="left" w:pos="6590" w:leader="underscore"/>
                                <w:tab w:val="left" w:pos="10037" w:leader="underscore"/>
                              </w:tabs>
                              <w:spacing w:lineRule="exact" w:line="595" w:before="178" w:after="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Фамилия</w:t>
                              <w:tab/>
                              <w:t>Имя</w:t>
                              <w:tab/>
                              <w:t>Отчество</w:t>
                              <w:tab/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50" w:leader="none"/>
                                <w:tab w:val="left" w:pos="9989" w:leader="underscore"/>
                              </w:tabs>
                              <w:spacing w:lineRule="exact" w:line="595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Число, месяц, год рождения</w:t>
                              <w:tab/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50" w:leader="none"/>
                                <w:tab w:val="left" w:pos="10022" w:leader="underscore"/>
                              </w:tabs>
                              <w:spacing w:lineRule="exact" w:line="595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Адрес</w:t>
                              <w:tab/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50" w:leader="none"/>
                                <w:tab w:val="left" w:pos="5438" w:leader="underscore"/>
                                <w:tab w:val="left" w:pos="9936" w:leader="underscore"/>
                              </w:tabs>
                              <w:spacing w:lineRule="exact" w:line="595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Телефон домашний</w:t>
                              <w:tab/>
                              <w:t>мобильный</w:t>
                              <w:tab/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exact" w:line="595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Проживает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23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070" w:leader="none"/>
                              </w:tabs>
                              <w:ind w:left="730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Один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070" w:leader="none"/>
                                <w:tab w:val="left" w:pos="10046" w:leader="underscore"/>
                              </w:tabs>
                              <w:spacing w:before="24" w:after="0"/>
                              <w:ind w:left="730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С другими людьми (написать с кем)</w:t>
                              <w:tab/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exact" w:line="298" w:before="600" w:after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Семейное положение: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070" w:leader="none"/>
                              </w:tabs>
                              <w:spacing w:lineRule="exact" w:line="298"/>
                              <w:ind w:left="730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В браке никогда не состоял(а)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070" w:leader="none"/>
                              </w:tabs>
                              <w:spacing w:lineRule="exact" w:line="298"/>
                              <w:ind w:left="730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Женат/замужем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070" w:leader="none"/>
                              </w:tabs>
                              <w:spacing w:lineRule="exact" w:line="298"/>
                              <w:ind w:left="730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Вдовец/вдова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070" w:leader="none"/>
                              </w:tabs>
                              <w:spacing w:lineRule="exact" w:line="298" w:before="5" w:after="0"/>
                              <w:ind w:left="730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Разведен(а)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before="312" w:after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Имеет ли пожилой человек детей, родственников?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070" w:leader="none"/>
                              </w:tabs>
                              <w:spacing w:before="58" w:after="0"/>
                              <w:ind w:left="730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Да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070" w:leader="none"/>
                              </w:tabs>
                              <w:ind w:left="730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Нет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before="317" w:after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Социальный статус (пенсионер, ветеран ВОВ, ветеран труда и др.)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exact" w:line="298" w:before="1205" w:after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Образование: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070" w:leader="none"/>
                              </w:tabs>
                              <w:spacing w:lineRule="exact" w:line="298"/>
                              <w:ind w:left="730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Нет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070" w:leader="none"/>
                              </w:tabs>
                              <w:spacing w:lineRule="exact" w:line="298"/>
                              <w:ind w:left="730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8 лет и менее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070" w:leader="none"/>
                              </w:tabs>
                              <w:spacing w:lineRule="exact" w:line="298"/>
                              <w:ind w:left="730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Среднее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070" w:leader="none"/>
                              </w:tabs>
                              <w:spacing w:lineRule="exact" w:line="298"/>
                              <w:ind w:left="730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0" w:leader="none"/>
                                <w:tab w:val="left" w:pos="10090" w:leader="underscore"/>
                              </w:tabs>
                              <w:spacing w:before="317" w:after="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Последнее место работы:</w:t>
                              <w:tab/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exact" w:line="298" w:before="595" w:after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Имеются ли у пожилого человека заболевания, в том числе хронические?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070" w:leader="none"/>
                              </w:tabs>
                              <w:spacing w:lineRule="exact" w:line="298"/>
                              <w:ind w:left="730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Нет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070" w:leader="none"/>
                                <w:tab w:val="left" w:pos="9994" w:leader="underscore"/>
                              </w:tabs>
                              <w:spacing w:lineRule="exact" w:line="298"/>
                              <w:ind w:left="730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Да (укажите какие)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685.9pt;mso-wrap-distance-left:504pt;mso-wrap-distance-right:504pt;mso-wrap-distance-top:0pt;mso-wrap-distance-bottom:0pt;margin-top:56.75pt;mso-position-vertical-relative:page;margin-left: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ind w:left="3254" w:hanging="0"/>
                        <w:rPr/>
                      </w:pPr>
                      <w:r>
                        <w:rPr>
                          <w:rStyle w:val="FontStyle27"/>
                        </w:rPr>
                        <w:t>Анкета пожилого человека</w:t>
                      </w:r>
                    </w:p>
                    <w:p>
                      <w:pPr>
                        <w:pStyle w:val="Style18"/>
                        <w:widowControl/>
                        <w:spacing w:lineRule="exact" w:line="240"/>
                        <w:ind w:left="802" w:hanging="0"/>
                        <w:rPr>
                          <w:rStyle w:val="FontStyle27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widowControl/>
                        <w:spacing w:lineRule="exact" w:line="240"/>
                        <w:ind w:left="80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8"/>
                        <w:widowControl/>
                        <w:spacing w:before="19" w:after="0"/>
                        <w:ind w:left="802" w:hanging="0"/>
                        <w:rPr/>
                      </w:pPr>
                      <w:r>
                        <w:rPr>
                          <w:rStyle w:val="FontStyle28"/>
                        </w:rPr>
                        <w:t>Проект «Добровольцы Мордовии - старшему поколению»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50" w:leader="none"/>
                          <w:tab w:val="left" w:pos="3576" w:leader="underscore"/>
                          <w:tab w:val="left" w:pos="6590" w:leader="underscore"/>
                          <w:tab w:val="left" w:pos="10037" w:leader="underscore"/>
                        </w:tabs>
                        <w:spacing w:lineRule="exact" w:line="595" w:before="178" w:after="0"/>
                        <w:jc w:val="both"/>
                        <w:rPr/>
                      </w:pPr>
                      <w:r>
                        <w:rPr>
                          <w:rStyle w:val="FontStyle23"/>
                        </w:rPr>
                        <w:t>Фамилия</w:t>
                        <w:tab/>
                        <w:t>Имя</w:t>
                        <w:tab/>
                        <w:t>Отчество</w:t>
                        <w:tab/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50" w:leader="none"/>
                          <w:tab w:val="left" w:pos="9989" w:leader="underscore"/>
                        </w:tabs>
                        <w:spacing w:lineRule="exact" w:line="595"/>
                        <w:jc w:val="both"/>
                        <w:rPr/>
                      </w:pPr>
                      <w:r>
                        <w:rPr>
                          <w:rStyle w:val="FontStyle23"/>
                        </w:rPr>
                        <w:t>Число, месяц, год рождения</w:t>
                        <w:tab/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50" w:leader="none"/>
                          <w:tab w:val="left" w:pos="10022" w:leader="underscore"/>
                        </w:tabs>
                        <w:spacing w:lineRule="exact" w:line="595"/>
                        <w:jc w:val="both"/>
                        <w:rPr/>
                      </w:pPr>
                      <w:r>
                        <w:rPr>
                          <w:rStyle w:val="FontStyle23"/>
                        </w:rPr>
                        <w:t>Адрес</w:t>
                        <w:tab/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50" w:leader="none"/>
                          <w:tab w:val="left" w:pos="5438" w:leader="underscore"/>
                          <w:tab w:val="left" w:pos="9936" w:leader="underscore"/>
                        </w:tabs>
                        <w:spacing w:lineRule="exact" w:line="595"/>
                        <w:rPr/>
                      </w:pPr>
                      <w:r>
                        <w:rPr>
                          <w:rStyle w:val="FontStyle23"/>
                        </w:rPr>
                        <w:t>Телефон домашний</w:t>
                        <w:tab/>
                        <w:t>мобильный</w:t>
                        <w:tab/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exact" w:line="595"/>
                        <w:rPr/>
                      </w:pPr>
                      <w:r>
                        <w:rPr>
                          <w:rStyle w:val="FontStyle23"/>
                        </w:rPr>
                        <w:t>Проживает: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23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070" w:leader="none"/>
                        </w:tabs>
                        <w:ind w:left="730" w:hanging="0"/>
                        <w:rPr/>
                      </w:pPr>
                      <w:r>
                        <w:rPr>
                          <w:rStyle w:val="FontStyle23"/>
                        </w:rPr>
                        <w:t>Один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070" w:leader="none"/>
                          <w:tab w:val="left" w:pos="10046" w:leader="underscore"/>
                        </w:tabs>
                        <w:spacing w:before="24" w:after="0"/>
                        <w:ind w:left="730" w:hanging="0"/>
                        <w:rPr/>
                      </w:pPr>
                      <w:r>
                        <w:rPr>
                          <w:rStyle w:val="FontStyle23"/>
                        </w:rPr>
                        <w:t>С другими людьми (написать с кем)</w:t>
                        <w:tab/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exact" w:line="298" w:before="600" w:after="0"/>
                        <w:rPr/>
                      </w:pPr>
                      <w:r>
                        <w:rPr>
                          <w:rStyle w:val="FontStyle23"/>
                        </w:rPr>
                        <w:t>Семейное положение: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070" w:leader="none"/>
                        </w:tabs>
                        <w:spacing w:lineRule="exact" w:line="298"/>
                        <w:ind w:left="730" w:hanging="0"/>
                        <w:rPr/>
                      </w:pPr>
                      <w:r>
                        <w:rPr>
                          <w:rStyle w:val="FontStyle23"/>
                        </w:rPr>
                        <w:t>В браке никогда не состоял(а)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070" w:leader="none"/>
                        </w:tabs>
                        <w:spacing w:lineRule="exact" w:line="298"/>
                        <w:ind w:left="730" w:hanging="0"/>
                        <w:rPr/>
                      </w:pPr>
                      <w:r>
                        <w:rPr>
                          <w:rStyle w:val="FontStyle23"/>
                        </w:rPr>
                        <w:t>Женат/замужем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070" w:leader="none"/>
                        </w:tabs>
                        <w:spacing w:lineRule="exact" w:line="298"/>
                        <w:ind w:left="730" w:hanging="0"/>
                        <w:rPr/>
                      </w:pPr>
                      <w:r>
                        <w:rPr>
                          <w:rStyle w:val="FontStyle23"/>
                        </w:rPr>
                        <w:t>Вдовец/вдова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070" w:leader="none"/>
                        </w:tabs>
                        <w:spacing w:lineRule="exact" w:line="298" w:before="5" w:after="0"/>
                        <w:ind w:left="730" w:hanging="0"/>
                        <w:rPr/>
                      </w:pPr>
                      <w:r>
                        <w:rPr>
                          <w:rStyle w:val="FontStyle23"/>
                        </w:rPr>
                        <w:t>Разведен(а)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before="312" w:after="0"/>
                        <w:rPr/>
                      </w:pPr>
                      <w:r>
                        <w:rPr>
                          <w:rStyle w:val="FontStyle23"/>
                        </w:rPr>
                        <w:t>Имеет ли пожилой человек детей, родственников?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070" w:leader="none"/>
                        </w:tabs>
                        <w:spacing w:before="58" w:after="0"/>
                        <w:ind w:left="730" w:hanging="0"/>
                        <w:rPr/>
                      </w:pPr>
                      <w:r>
                        <w:rPr>
                          <w:rStyle w:val="FontStyle23"/>
                        </w:rPr>
                        <w:t>Да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070" w:leader="none"/>
                        </w:tabs>
                        <w:ind w:left="730" w:hanging="0"/>
                        <w:rPr/>
                      </w:pPr>
                      <w:r>
                        <w:rPr>
                          <w:rStyle w:val="FontStyle23"/>
                        </w:rPr>
                        <w:t>Нет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before="317" w:after="0"/>
                        <w:rPr/>
                      </w:pPr>
                      <w:r>
                        <w:rPr>
                          <w:rStyle w:val="FontStyle23"/>
                        </w:rPr>
                        <w:t>Социальный статус (пенсионер, ветеран ВОВ, ветеран труда и др.)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exact" w:line="298" w:before="1205" w:after="0"/>
                        <w:rPr/>
                      </w:pPr>
                      <w:r>
                        <w:rPr>
                          <w:rStyle w:val="FontStyle23"/>
                        </w:rPr>
                        <w:t>Образование: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070" w:leader="none"/>
                        </w:tabs>
                        <w:spacing w:lineRule="exact" w:line="298"/>
                        <w:ind w:left="730" w:hanging="0"/>
                        <w:rPr/>
                      </w:pPr>
                      <w:r>
                        <w:rPr>
                          <w:rStyle w:val="FontStyle23"/>
                        </w:rPr>
                        <w:t>Нет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070" w:leader="none"/>
                        </w:tabs>
                        <w:spacing w:lineRule="exact" w:line="298"/>
                        <w:ind w:left="730" w:hanging="0"/>
                        <w:rPr/>
                      </w:pPr>
                      <w:r>
                        <w:rPr>
                          <w:rStyle w:val="FontStyle23"/>
                        </w:rPr>
                        <w:t>8 лет и менее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070" w:leader="none"/>
                        </w:tabs>
                        <w:spacing w:lineRule="exact" w:line="298"/>
                        <w:ind w:left="730" w:hanging="0"/>
                        <w:rPr/>
                      </w:pPr>
                      <w:r>
                        <w:rPr>
                          <w:rStyle w:val="FontStyle23"/>
                        </w:rPr>
                        <w:t>Среднее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070" w:leader="none"/>
                        </w:tabs>
                        <w:spacing w:lineRule="exact" w:line="298"/>
                        <w:ind w:left="730" w:hanging="0"/>
                        <w:rPr/>
                      </w:pPr>
                      <w:r>
                        <w:rPr>
                          <w:rStyle w:val="FontStyle23"/>
                        </w:rPr>
                        <w:t>Высшее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0" w:leader="none"/>
                          <w:tab w:val="left" w:pos="10090" w:leader="underscore"/>
                        </w:tabs>
                        <w:spacing w:before="317" w:after="0"/>
                        <w:jc w:val="both"/>
                        <w:rPr/>
                      </w:pPr>
                      <w:r>
                        <w:rPr>
                          <w:rStyle w:val="FontStyle23"/>
                        </w:rPr>
                        <w:t>Последнее место работы:</w:t>
                        <w:tab/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exact" w:line="298" w:before="595" w:after="0"/>
                        <w:rPr/>
                      </w:pPr>
                      <w:r>
                        <w:rPr>
                          <w:rStyle w:val="FontStyle23"/>
                        </w:rPr>
                        <w:t>Имеются ли у пожилого человека заболевания, в том числе хронические?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070" w:leader="none"/>
                        </w:tabs>
                        <w:spacing w:lineRule="exact" w:line="298"/>
                        <w:ind w:left="730" w:hanging="0"/>
                        <w:rPr/>
                      </w:pPr>
                      <w:r>
                        <w:rPr>
                          <w:rStyle w:val="FontStyle23"/>
                        </w:rPr>
                        <w:t>Нет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070" w:leader="none"/>
                          <w:tab w:val="left" w:pos="9994" w:leader="underscore"/>
                        </w:tabs>
                        <w:spacing w:lineRule="exact" w:line="298"/>
                        <w:ind w:left="730" w:hanging="0"/>
                        <w:rPr/>
                      </w:pPr>
                      <w:r>
                        <w:rPr>
                          <w:rStyle w:val="FontStyle23"/>
                        </w:rPr>
                        <w:t>Да (укажите какие)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559435</wp:posOffset>
                </wp:positionH>
                <wp:positionV relativeFrom="page">
                  <wp:posOffset>688975</wp:posOffset>
                </wp:positionV>
                <wp:extent cx="6406515" cy="931164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931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298"/>
                              <w:ind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12. Имеет ли пожилой человек инвалидность?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042" w:leader="none"/>
                              </w:tabs>
                              <w:spacing w:lineRule="exact" w:line="298"/>
                              <w:ind w:left="701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Нет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042" w:leader="none"/>
                                <w:tab w:val="left" w:pos="10066" w:leader="underscore"/>
                              </w:tabs>
                              <w:spacing w:lineRule="exact" w:line="298"/>
                              <w:ind w:left="701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Да (по какому заболеванию)</w:t>
                              <w:tab/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ind w:left="326" w:hanging="326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ind w:left="326" w:hanging="32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93" w:before="115" w:after="0"/>
                              <w:ind w:left="326" w:hanging="326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13.Взят ли пожилой человек на обслуживание Министерством труда и социальной защиты населения Республики Мордовия?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042" w:leader="none"/>
                              </w:tabs>
                              <w:spacing w:before="48" w:after="0"/>
                              <w:ind w:left="701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Да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042" w:leader="none"/>
                              </w:tabs>
                              <w:spacing w:lineRule="exact" w:line="600"/>
                              <w:ind w:left="701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23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lineRule="exact" w:line="600"/>
                              <w:ind w:left="0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 xml:space="preserve">Какие виды деятельности пожилой человек </w:t>
                            </w:r>
                            <w:r>
                              <w:rPr>
                                <w:rStyle w:val="FontStyle26"/>
                                <w:u w:val="single"/>
                              </w:rPr>
                              <w:t>не способен</w:t>
                            </w:r>
                            <w:r>
                              <w:rPr>
                                <w:rStyle w:val="FontStyle26"/>
                              </w:rPr>
                              <w:t xml:space="preserve"> </w:t>
                            </w:r>
                            <w:r>
                              <w:rPr>
                                <w:rStyle w:val="FontStyle23"/>
                              </w:rPr>
                              <w:t>выполнять самостоятельно: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042" w:leader="none"/>
                                <w:tab w:val="left" w:pos="4939" w:leader="none"/>
                              </w:tabs>
                              <w:spacing w:lineRule="exact" w:line="600"/>
                              <w:ind w:left="701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Питание</w:t>
                              <w:tab/>
                              <w:t>&gt;    Перемещение вне квартиры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042" w:leader="none"/>
                                <w:tab w:val="left" w:pos="4939" w:leader="none"/>
                              </w:tabs>
                              <w:spacing w:lineRule="exact" w:line="293"/>
                              <w:ind w:left="701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Посещение туалета</w:t>
                              <w:tab/>
                              <w:t>&gt;    Использование лестницы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042" w:leader="none"/>
                                <w:tab w:val="left" w:pos="4939" w:leader="none"/>
                              </w:tabs>
                              <w:spacing w:lineRule="exact" w:line="293"/>
                              <w:ind w:left="701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Ходьба между комнатами</w:t>
                              <w:tab/>
                              <w:t>&gt;    Ходьба более 400 метров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042" w:leader="none"/>
                                <w:tab w:val="left" w:pos="4944" w:leader="none"/>
                              </w:tabs>
                              <w:spacing w:lineRule="exact" w:line="293"/>
                              <w:ind w:left="701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Одевание и раздевание</w:t>
                              <w:tab/>
                              <w:t>&gt;    Управление финансами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042" w:leader="none"/>
                                <w:tab w:val="left" w:pos="4944" w:leader="none"/>
                              </w:tabs>
                              <w:spacing w:lineRule="exact" w:line="293"/>
                              <w:ind w:left="701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Купание</w:t>
                              <w:tab/>
                              <w:t>&gt; Покупки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042" w:leader="none"/>
                                <w:tab w:val="left" w:pos="4944" w:leader="none"/>
                              </w:tabs>
                              <w:spacing w:lineRule="exact" w:line="293"/>
                              <w:ind w:left="701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Подстригание ногтей</w:t>
                              <w:tab/>
                              <w:t>&gt;    Переноска тяжелых предметов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042" w:leader="none"/>
                                <w:tab w:val="left" w:pos="4944" w:leader="none"/>
                              </w:tabs>
                              <w:spacing w:lineRule="exact" w:line="293" w:before="5" w:after="0"/>
                              <w:ind w:left="701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Приготовление пищи</w:t>
                              <w:tab/>
                              <w:t>&gt;    Перемещение в места вне пешего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042" w:leader="none"/>
                              </w:tabs>
                              <w:spacing w:lineRule="exact" w:line="293"/>
                              <w:ind w:left="701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Выполнение лёгкой домашней расстояния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4008" w:leader="none"/>
                              </w:tabs>
                              <w:spacing w:lineRule="exact" w:line="293" w:before="5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работы</w:t>
                              <w:tab/>
                              <w:t>&gt;    Выполнение тяжелой домашней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93"/>
                              <w:ind w:left="5467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работы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lineRule="auto" w:line="240" w:before="322" w:after="0"/>
                              <w:ind w:left="0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Нуждается ли пожилой человек в какой-либо помощи?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lineRule="auto" w:line="240" w:before="1824" w:after="0"/>
                              <w:ind w:left="0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Что больше всего беспокоит пожилого человека в жизни, в обществе, в стране?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26" w:leader="none"/>
                                <w:tab w:val="left" w:pos="9979" w:leader="underscore"/>
                              </w:tabs>
                              <w:spacing w:lineRule="exact" w:line="302" w:before="1190" w:after="0"/>
                              <w:ind w:left="326" w:hanging="326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Самое яркое, хорошее, приятное событие, произошедшее в жизни пожилого</w:t>
                              <w:br/>
                              <w:t>человека за последнее время:</w:t>
                              <w:tab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346" w:hanging="0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34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34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34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34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34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34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0075" w:leader="underscore"/>
                              </w:tabs>
                              <w:spacing w:lineRule="auto" w:line="240" w:before="139" w:after="0"/>
                              <w:ind w:left="346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Ф.И.О. интервьюера (участника конкурса)</w:t>
                              <w:tab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341" w:hanging="0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3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9998" w:leader="underscore"/>
                              </w:tabs>
                              <w:spacing w:lineRule="auto" w:line="240" w:before="149" w:after="0"/>
                              <w:ind w:left="341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Контактные телефоны</w:t>
                              <w:tab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341" w:hanging="0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9950" w:leader="underscore"/>
                              </w:tabs>
                              <w:spacing w:lineRule="auto" w:line="240" w:before="72" w:after="0"/>
                              <w:ind w:left="341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Дата заполнения анкеты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733.2pt;mso-wrap-distance-left:504pt;mso-wrap-distance-right:504pt;mso-wrap-distance-top:0pt;mso-wrap-distance-bottom:0pt;margin-top:54.25pt;mso-position-vertical-relative:page;margin-left:4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298"/>
                        <w:ind w:hanging="0"/>
                        <w:rPr/>
                      </w:pPr>
                      <w:r>
                        <w:rPr>
                          <w:rStyle w:val="FontStyle23"/>
                        </w:rPr>
                        <w:t>12. Имеет ли пожилой человек инвалидность?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042" w:leader="none"/>
                        </w:tabs>
                        <w:spacing w:lineRule="exact" w:line="298"/>
                        <w:ind w:left="701" w:hanging="0"/>
                        <w:rPr/>
                      </w:pPr>
                      <w:r>
                        <w:rPr>
                          <w:rStyle w:val="FontStyle23"/>
                        </w:rPr>
                        <w:t>Нет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042" w:leader="none"/>
                          <w:tab w:val="left" w:pos="10066" w:leader="underscore"/>
                        </w:tabs>
                        <w:spacing w:lineRule="exact" w:line="298"/>
                        <w:ind w:left="701" w:hanging="0"/>
                        <w:rPr/>
                      </w:pPr>
                      <w:r>
                        <w:rPr>
                          <w:rStyle w:val="FontStyle23"/>
                        </w:rPr>
                        <w:t>Да (по какому заболеванию)</w:t>
                        <w:tab/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ind w:left="326" w:hanging="326"/>
                        <w:rPr>
                          <w:rStyle w:val="FontStyle2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ind w:left="326" w:hanging="32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81"/>
                        <w:widowControl/>
                        <w:spacing w:lineRule="exact" w:line="293" w:before="115" w:after="0"/>
                        <w:ind w:left="326" w:hanging="326"/>
                        <w:rPr/>
                      </w:pPr>
                      <w:r>
                        <w:rPr>
                          <w:rStyle w:val="FontStyle23"/>
                        </w:rPr>
                        <w:t>13.Взят ли пожилой человек на обслуживание Министерством труда и социальной защиты населения Республики Мордовия?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042" w:leader="none"/>
                        </w:tabs>
                        <w:spacing w:before="48" w:after="0"/>
                        <w:ind w:left="701" w:hanging="0"/>
                        <w:rPr/>
                      </w:pPr>
                      <w:r>
                        <w:rPr>
                          <w:rStyle w:val="FontStyle23"/>
                        </w:rPr>
                        <w:t>Да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042" w:leader="none"/>
                        </w:tabs>
                        <w:spacing w:lineRule="exact" w:line="600"/>
                        <w:ind w:left="701" w:hanging="0"/>
                        <w:rPr/>
                      </w:pPr>
                      <w:r>
                        <w:rPr>
                          <w:rStyle w:val="FontStyle23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23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26" w:leader="none"/>
                        </w:tabs>
                        <w:spacing w:lineRule="exact" w:line="600"/>
                        <w:ind w:left="0" w:hanging="0"/>
                        <w:rPr/>
                      </w:pPr>
                      <w:r>
                        <w:rPr>
                          <w:rStyle w:val="FontStyle23"/>
                        </w:rPr>
                        <w:t xml:space="preserve">Какие виды деятельности пожилой человек </w:t>
                      </w:r>
                      <w:r>
                        <w:rPr>
                          <w:rStyle w:val="FontStyle26"/>
                          <w:u w:val="single"/>
                        </w:rPr>
                        <w:t>не способен</w:t>
                      </w:r>
                      <w:r>
                        <w:rPr>
                          <w:rStyle w:val="FontStyle26"/>
                        </w:rPr>
                        <w:t xml:space="preserve"> </w:t>
                      </w:r>
                      <w:r>
                        <w:rPr>
                          <w:rStyle w:val="FontStyle23"/>
                        </w:rPr>
                        <w:t>выполнять самостоятельно: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042" w:leader="none"/>
                          <w:tab w:val="left" w:pos="4939" w:leader="none"/>
                        </w:tabs>
                        <w:spacing w:lineRule="exact" w:line="600"/>
                        <w:ind w:left="701" w:hanging="0"/>
                        <w:rPr/>
                      </w:pPr>
                      <w:r>
                        <w:rPr>
                          <w:rStyle w:val="FontStyle23"/>
                        </w:rPr>
                        <w:t>Питание</w:t>
                        <w:tab/>
                        <w:t>&gt;    Перемещение вне квартиры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042" w:leader="none"/>
                          <w:tab w:val="left" w:pos="4939" w:leader="none"/>
                        </w:tabs>
                        <w:spacing w:lineRule="exact" w:line="293"/>
                        <w:ind w:left="701" w:hanging="0"/>
                        <w:rPr/>
                      </w:pPr>
                      <w:r>
                        <w:rPr>
                          <w:rStyle w:val="FontStyle23"/>
                        </w:rPr>
                        <w:t>Посещение туалета</w:t>
                        <w:tab/>
                        <w:t>&gt;    Использование лестницы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042" w:leader="none"/>
                          <w:tab w:val="left" w:pos="4939" w:leader="none"/>
                        </w:tabs>
                        <w:spacing w:lineRule="exact" w:line="293"/>
                        <w:ind w:left="701" w:hanging="0"/>
                        <w:rPr/>
                      </w:pPr>
                      <w:r>
                        <w:rPr>
                          <w:rStyle w:val="FontStyle23"/>
                        </w:rPr>
                        <w:t>Ходьба между комнатами</w:t>
                        <w:tab/>
                        <w:t>&gt;    Ходьба более 400 метров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042" w:leader="none"/>
                          <w:tab w:val="left" w:pos="4944" w:leader="none"/>
                        </w:tabs>
                        <w:spacing w:lineRule="exact" w:line="293"/>
                        <w:ind w:left="701" w:hanging="0"/>
                        <w:rPr/>
                      </w:pPr>
                      <w:r>
                        <w:rPr>
                          <w:rStyle w:val="FontStyle23"/>
                        </w:rPr>
                        <w:t>Одевание и раздевание</w:t>
                        <w:tab/>
                        <w:t>&gt;    Управление финансами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042" w:leader="none"/>
                          <w:tab w:val="left" w:pos="4944" w:leader="none"/>
                        </w:tabs>
                        <w:spacing w:lineRule="exact" w:line="293"/>
                        <w:ind w:left="701" w:hanging="0"/>
                        <w:rPr/>
                      </w:pPr>
                      <w:r>
                        <w:rPr>
                          <w:rStyle w:val="FontStyle23"/>
                        </w:rPr>
                        <w:t>Купание</w:t>
                        <w:tab/>
                        <w:t>&gt; Покупки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042" w:leader="none"/>
                          <w:tab w:val="left" w:pos="4944" w:leader="none"/>
                        </w:tabs>
                        <w:spacing w:lineRule="exact" w:line="293"/>
                        <w:ind w:left="701" w:hanging="0"/>
                        <w:rPr/>
                      </w:pPr>
                      <w:r>
                        <w:rPr>
                          <w:rStyle w:val="FontStyle23"/>
                        </w:rPr>
                        <w:t>Подстригание ногтей</w:t>
                        <w:tab/>
                        <w:t>&gt;    Переноска тяжелых предметов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042" w:leader="none"/>
                          <w:tab w:val="left" w:pos="4944" w:leader="none"/>
                        </w:tabs>
                        <w:spacing w:lineRule="exact" w:line="293" w:before="5" w:after="0"/>
                        <w:ind w:left="701" w:hanging="0"/>
                        <w:rPr/>
                      </w:pPr>
                      <w:r>
                        <w:rPr>
                          <w:rStyle w:val="FontStyle23"/>
                        </w:rPr>
                        <w:t>Приготовление пищи</w:t>
                        <w:tab/>
                        <w:t>&gt;    Перемещение в места вне пешего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042" w:leader="none"/>
                        </w:tabs>
                        <w:spacing w:lineRule="exact" w:line="293"/>
                        <w:ind w:left="701" w:hanging="0"/>
                        <w:rPr/>
                      </w:pPr>
                      <w:r>
                        <w:rPr>
                          <w:rStyle w:val="FontStyle23"/>
                        </w:rPr>
                        <w:t>Выполнение лёгкой домашней расстояния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4008" w:leader="none"/>
                        </w:tabs>
                        <w:spacing w:lineRule="exact" w:line="293" w:before="5" w:after="0"/>
                        <w:ind w:left="106" w:hanging="0"/>
                        <w:jc w:val="center"/>
                        <w:rPr/>
                      </w:pPr>
                      <w:r>
                        <w:rPr>
                          <w:rStyle w:val="FontStyle23"/>
                        </w:rPr>
                        <w:t>работы</w:t>
                        <w:tab/>
                        <w:t>&gt;    Выполнение тяжелой домашней</w:t>
                      </w:r>
                    </w:p>
                    <w:p>
                      <w:pPr>
                        <w:pStyle w:val="Style91"/>
                        <w:widowControl/>
                        <w:spacing w:lineRule="exact" w:line="293"/>
                        <w:ind w:left="5467" w:hanging="0"/>
                        <w:rPr/>
                      </w:pPr>
                      <w:r>
                        <w:rPr>
                          <w:rStyle w:val="FontStyle23"/>
                        </w:rPr>
                        <w:t>работы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26" w:leader="none"/>
                        </w:tabs>
                        <w:spacing w:lineRule="auto" w:line="240" w:before="322" w:after="0"/>
                        <w:ind w:left="0" w:hanging="0"/>
                        <w:rPr/>
                      </w:pPr>
                      <w:r>
                        <w:rPr>
                          <w:rStyle w:val="FontStyle23"/>
                        </w:rPr>
                        <w:t>Нуждается ли пожилой человек в какой-либо помощи?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26" w:leader="none"/>
                        </w:tabs>
                        <w:spacing w:lineRule="auto" w:line="240" w:before="1824" w:after="0"/>
                        <w:ind w:left="0" w:hanging="0"/>
                        <w:rPr/>
                      </w:pPr>
                      <w:r>
                        <w:rPr>
                          <w:rStyle w:val="FontStyle23"/>
                        </w:rPr>
                        <w:t>Что больше всего беспокоит пожилого человека в жизни, в обществе, в стране?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26" w:leader="none"/>
                          <w:tab w:val="left" w:pos="9979" w:leader="underscore"/>
                        </w:tabs>
                        <w:spacing w:lineRule="exact" w:line="302" w:before="1190" w:after="0"/>
                        <w:ind w:left="326" w:hanging="326"/>
                        <w:rPr/>
                      </w:pPr>
                      <w:r>
                        <w:rPr>
                          <w:rStyle w:val="FontStyle23"/>
                        </w:rPr>
                        <w:t>Самое яркое, хорошее, приятное событие, произошедшее в жизни пожилого</w:t>
                        <w:br/>
                        <w:t>человека за последнее время:</w:t>
                        <w:tab/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left="346" w:hanging="0"/>
                        <w:rPr>
                          <w:rStyle w:val="FontStyle2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left="34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left="34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left="34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left="34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left="34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left="34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0075" w:leader="underscore"/>
                        </w:tabs>
                        <w:spacing w:lineRule="auto" w:line="240" w:before="139" w:after="0"/>
                        <w:ind w:left="346" w:hanging="0"/>
                        <w:rPr/>
                      </w:pPr>
                      <w:r>
                        <w:rPr>
                          <w:rStyle w:val="FontStyle23"/>
                        </w:rPr>
                        <w:t>Ф.И.О. интервьюера (участника конкурса)</w:t>
                        <w:tab/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left="341" w:hanging="0"/>
                        <w:rPr>
                          <w:rStyle w:val="FontStyle2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left="341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9998" w:leader="underscore"/>
                        </w:tabs>
                        <w:spacing w:lineRule="auto" w:line="240" w:before="149" w:after="0"/>
                        <w:ind w:left="341" w:hanging="0"/>
                        <w:rPr/>
                      </w:pPr>
                      <w:r>
                        <w:rPr>
                          <w:rStyle w:val="FontStyle23"/>
                        </w:rPr>
                        <w:t>Контактные телефоны</w:t>
                        <w:tab/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left="341" w:hanging="0"/>
                        <w:rPr>
                          <w:rStyle w:val="FontStyle2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9950" w:leader="underscore"/>
                        </w:tabs>
                        <w:spacing w:lineRule="auto" w:line="240" w:before="72" w:after="0"/>
                        <w:ind w:left="341" w:hanging="0"/>
                        <w:rPr/>
                      </w:pPr>
                      <w:r>
                        <w:rPr>
                          <w:rStyle w:val="FontStyle23"/>
                        </w:rPr>
                        <w:t>Дата заполнения анкеты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81" w:right="938" w:gutter="0" w:header="0" w:top="10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&gt;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&gt;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&gt;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basedOn w:val="Style14"/>
    <w:qFormat/>
    <w:rPr>
      <w:rFonts w:ascii="Arial" w:hAnsi="Arial" w:cs="Arial"/>
      <w:b/>
      <w:bCs/>
      <w:i/>
      <w:iCs/>
      <w:spacing w:val="20"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basedOn w:val="Style14"/>
    <w:qFormat/>
    <w:rPr>
      <w:rFonts w:ascii="Arial" w:hAnsi="Arial" w:cs="Arial"/>
      <w:b/>
      <w:bCs/>
      <w:i/>
      <w:iCs/>
      <w:spacing w:val="10"/>
      <w:sz w:val="28"/>
      <w:szCs w:val="28"/>
    </w:rPr>
  </w:style>
  <w:style w:type="character" w:styleId="FontStyle28">
    <w:name w:val="Font Style28"/>
    <w:basedOn w:val="Style14"/>
    <w:qFormat/>
    <w:rPr>
      <w:rFonts w:ascii="Arial" w:hAnsi="Arial" w:cs="Arial"/>
      <w:b/>
      <w:bCs/>
      <w:i/>
      <w:iCs/>
      <w:spacing w:val="20"/>
      <w:sz w:val="18"/>
      <w:szCs w:val="18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3"/>
      <w:ind w:hanging="346"/>
    </w:pPr>
    <w:rPr/>
  </w:style>
  <w:style w:type="paragraph" w:styleId="Style21">
    <w:name w:val="Style2"/>
    <w:basedOn w:val="Normal"/>
    <w:qFormat/>
    <w:pPr>
      <w:spacing w:lineRule="exact" w:line="274"/>
      <w:jc w:val="both"/>
    </w:pPr>
    <w:rPr/>
  </w:style>
  <w:style w:type="paragraph" w:styleId="Style31">
    <w:name w:val="Style3"/>
    <w:basedOn w:val="Normal"/>
    <w:qFormat/>
    <w:pPr>
      <w:spacing w:lineRule="exact" w:line="274"/>
      <w:ind w:hanging="336"/>
    </w:pPr>
    <w:rPr/>
  </w:style>
  <w:style w:type="paragraph" w:styleId="Style41">
    <w:name w:val="Style4"/>
    <w:basedOn w:val="Normal"/>
    <w:qFormat/>
    <w:pPr>
      <w:spacing w:lineRule="exact" w:line="278"/>
      <w:ind w:firstLine="720"/>
      <w:jc w:val="both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>
      <w:spacing w:lineRule="exact" w:line="274"/>
      <w:jc w:val="both"/>
    </w:pPr>
    <w:rPr/>
  </w:style>
  <w:style w:type="paragraph" w:styleId="Style71">
    <w:name w:val="Style7"/>
    <w:basedOn w:val="Normal"/>
    <w:qFormat/>
    <w:pPr>
      <w:spacing w:lineRule="exact" w:line="274"/>
      <w:ind w:firstLine="360"/>
    </w:pPr>
    <w:rPr/>
  </w:style>
  <w:style w:type="paragraph" w:styleId="Style81">
    <w:name w:val="Style8"/>
    <w:basedOn w:val="Normal"/>
    <w:qFormat/>
    <w:pPr>
      <w:spacing w:lineRule="exact" w:line="278"/>
      <w:ind w:hanging="365"/>
    </w:pPr>
    <w:rPr/>
  </w:style>
  <w:style w:type="paragraph" w:styleId="Style91">
    <w:name w:val="Style9"/>
    <w:basedOn w:val="Normal"/>
    <w:qFormat/>
    <w:pPr>
      <w:spacing w:lineRule="exact" w:line="280"/>
    </w:pPr>
    <w:rPr/>
  </w:style>
  <w:style w:type="paragraph" w:styleId="Style101">
    <w:name w:val="Style10"/>
    <w:basedOn w:val="Normal"/>
    <w:qFormat/>
    <w:pPr>
      <w:spacing w:lineRule="exact" w:line="845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121">
    <w:name w:val="Style12"/>
    <w:basedOn w:val="Normal"/>
    <w:qFormat/>
    <w:pPr>
      <w:spacing w:lineRule="exact" w:line="264"/>
      <w:ind w:hanging="350"/>
    </w:pPr>
    <w:rPr/>
  </w:style>
  <w:style w:type="paragraph" w:styleId="Style131">
    <w:name w:val="Style13"/>
    <w:basedOn w:val="Normal"/>
    <w:qFormat/>
    <w:pPr>
      <w:spacing w:lineRule="exact" w:line="269"/>
      <w:ind w:firstLine="701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41"/>
      <w:ind w:hanging="1920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dinros-rm.ru/" TargetMode="External"/><Relationship Id="rId5" Type="http://schemas.openxmlformats.org/officeDocument/2006/relationships/hyperlink" Target="http://www.molgvardia.ru/" TargetMode="External"/><Relationship Id="rId6" Type="http://schemas.openxmlformats.org/officeDocument/2006/relationships/hyperlink" Target="http://www.mill3.ru/" TargetMode="External"/><Relationship Id="rId7" Type="http://schemas.openxmlformats.org/officeDocument/2006/relationships/hyperlink" Target="http://www.rutube.ru/" TargetMode="External"/><Relationship Id="rId8" Type="http://schemas.openxmlformats.org/officeDocument/2006/relationships/hyperlink" Target="http://www.youtube.ru/" TargetMode="External"/><Relationship Id="rId9" Type="http://schemas.openxmlformats.org/officeDocument/2006/relationships/hyperlink" Target="http://www.edinros-rm.ru/" TargetMode="External"/><Relationship Id="rId10" Type="http://schemas.openxmlformats.org/officeDocument/2006/relationships/hyperlink" Target="http://www.molgvardia.ru/" TargetMode="External"/><Relationship Id="rId11" Type="http://schemas.openxmlformats.org/officeDocument/2006/relationships/hyperlink" Target="http://www.mill3.ru/" TargetMode="External"/><Relationship Id="rId12" Type="http://schemas.openxmlformats.org/officeDocument/2006/relationships/hyperlink" Target="http://www.rutube.ru/" TargetMode="External"/><Relationship Id="rId13" Type="http://schemas.openxmlformats.org/officeDocument/2006/relationships/hyperlink" Target="http://www.youtube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50:00Z</dcterms:created>
  <dc:creator>romanova</dc:creator>
  <dc:description/>
  <cp:keywords/>
  <dc:language>en-US</dc:language>
  <cp:lastModifiedBy>romanova</cp:lastModifiedBy>
  <dcterms:modified xsi:type="dcterms:W3CDTF">2010-03-25T13:50:00Z</dcterms:modified>
  <cp:revision>1</cp:revision>
  <dc:subject/>
  <dc:title/>
</cp:coreProperties>
</file>