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с победой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Обучающиеся объединений «Радиотехника» Государственного образовательного учреждения дополнительного образования детей «Республиканский Центр дополнительного образования детей» 27 марта 2010 года приняли участие в городском конкурсе технического творчества среди учащихся образовательных учреждений г. Саранска, посвященного 65-летию Победы в Великой отечественной вой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Конкурс проходил по 7 номинациям, где ребята могли продемонстрировать действующие образцы радиотехнических устройств, разработанных и собранных на занятиях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товский Сергей (педагог Крюков В.Н.) представил действующую модель «Автоматизированный полив» на рассмотрение экспертной комиссии в номинации «Приборы для народного хозяйства»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устройства является возможность перехода от пассивного контроля влажности земли в цветочных горшках к автоматизированной замкнутой системы контроля влажности и полива цветка при высыхании почвы. Прибор не только подает сигнал, что почва сухая, но и открывает доступ воды из резервуара в почву. После достижения определенной влажности датчик отключает всю систему. Возможная область применения устройства в быту, в теплицах, на огородах. Представьте, что не надо волноваться за комнатные растения, когда вы уезжаете в командировку, или на отдых - достаточно залить воду в специальный резервуар. Представленная работа заняла </w:t>
      </w:r>
      <w:r>
        <w:rPr>
          <w:b/>
          <w:sz w:val="28"/>
          <w:szCs w:val="28"/>
        </w:rPr>
        <w:t xml:space="preserve">первое </w:t>
      </w:r>
      <w:r>
        <w:rPr>
          <w:sz w:val="28"/>
          <w:szCs w:val="28"/>
        </w:rPr>
        <w:t>мест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Усилители на микросхемах» </w:t>
      </w:r>
      <w:r>
        <w:rPr>
          <w:b/>
          <w:sz w:val="28"/>
          <w:szCs w:val="28"/>
        </w:rPr>
        <w:t>вторые</w:t>
      </w:r>
      <w:r>
        <w:rPr>
          <w:sz w:val="28"/>
          <w:szCs w:val="28"/>
        </w:rPr>
        <w:t xml:space="preserve"> места заняли Лопарев Антон с работой «Модель бесконтактного управления 3-х фазным электродвигателем» и Чернов Александр с «УЗЧ». </w:t>
      </w:r>
      <w:r>
        <w:rPr>
          <w:b/>
          <w:sz w:val="28"/>
          <w:szCs w:val="28"/>
        </w:rPr>
        <w:t>Третье</w:t>
      </w:r>
      <w:r>
        <w:rPr>
          <w:sz w:val="28"/>
          <w:szCs w:val="28"/>
        </w:rPr>
        <w:t xml:space="preserve"> место занял Фаворский Михаил. Победителей в этой номинации подготовил педагог Горин В.М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ы награждены грамотами и подарками. Ребята встретились со своими талантливыми единомышленниками, обменялись схемами понравившихся приборо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9095" cy="225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1662430" cy="225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2288540" cy="225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 xml:space="preserve">    </w:t>
      </w:r>
      <w:r>
        <w:rPr/>
        <w:t xml:space="preserve">Кочетовский Сергей                   </w:t>
      </w:r>
      <w:r>
        <w:rPr>
          <w:sz w:val="24"/>
          <w:szCs w:val="24"/>
        </w:rPr>
        <w:t>Лопарев Антон                               Чернов Александр</w:t>
      </w:r>
    </w:p>
    <w:p>
      <w:pPr>
        <w:pStyle w:val="Style13"/>
        <w:jc w:val="both"/>
        <w:rPr/>
      </w:pPr>
      <w:r>
        <w:rPr/>
        <w:t xml:space="preserve">   </w:t>
      </w:r>
      <w:r>
        <w:rPr/>
        <w:t xml:space="preserve">представляет модель                </w:t>
      </w:r>
      <w:r>
        <w:rPr>
          <w:sz w:val="24"/>
          <w:szCs w:val="24"/>
        </w:rPr>
        <w:t xml:space="preserve">с работой </w:t>
      </w:r>
      <w:r>
        <w:rPr/>
        <w:t>«Модель</w:t>
      </w:r>
      <w:r>
        <w:rPr>
          <w:sz w:val="24"/>
          <w:szCs w:val="24"/>
        </w:rPr>
        <w:t xml:space="preserve">                       на защите модели «УЗЧ»</w:t>
      </w:r>
    </w:p>
    <w:p>
      <w:pPr>
        <w:pStyle w:val="Style13"/>
        <w:ind w:left="-284" w:hanging="0"/>
        <w:jc w:val="both"/>
        <w:rPr/>
      </w:pPr>
      <w:r>
        <w:rPr/>
        <w:t xml:space="preserve">«Автоматизированный полив»    бесконтактного управления» 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2:00Z</dcterms:created>
  <dc:creator>1</dc:creator>
  <dc:description/>
  <cp:keywords/>
  <dc:language>en-US</dc:language>
  <cp:lastModifiedBy>romanova</cp:lastModifiedBy>
  <dcterms:modified xsi:type="dcterms:W3CDTF">2010-03-30T10:34:00Z</dcterms:modified>
  <cp:revision>3</cp:revision>
  <dc:subject/>
  <dc:title/>
</cp:coreProperties>
</file>