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Итоги республиканской акции «Наши зимующие птицы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осударственное учреждение дополнительного образования детей «Республиканская станция юных натуралистов» при поддержке Мордовского отделения Союза охраны птиц России в целях сохранения видового разнообразия и численности птиц в зимний период с ноября 2008 года по март 2009 года проводило республиканскую акцию «Наши зимующие птицы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ой целью акции было – привлечение внимания как можно большего числа людей к миру пернатых, которые остаются на зимовку, тем самым помочь им в приобретении кор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ция  проходила в 3 этап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зготовление, развешивание кормушек и заготовка кор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подкормки и наблюдений за жизнью птиц, фотограф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работка наблюдений, написание отч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Этапы акции обучающиеся проводили на местах совместно с родителями, учителями, педагог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амках акции в образовательных учреждениях были проведены мероприят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нь встречи зимующих птиц («Зиновий - синичник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ождественские учёты зимующих птиц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День зимующих птиц Ро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гры «Поле чудес», «Птицы – наши друзья» и друг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блюдении за птицами учащиеся фиксировали количество птиц каждого вида на кормушке и вблизи нее, время прилета и отлета, продолжительность кормления и поедаемый кор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бята научились различать основные виды зимующих птиц, которых в республике более 20 видов. Среди них были зарегистрированы постоянные посетители «столовой»: большая синица, домовой и полевой воробь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оцессе работы, изучая литературу, познакомились с некоторыми народными приметами, касающимися поведения птиц и изменения погоды.  </w:t>
      </w:r>
    </w:p>
    <w:p>
      <w:pPr>
        <w:pStyle w:val="Normal"/>
        <w:ind w:firstLine="709"/>
        <w:jc w:val="both"/>
        <w:rPr/>
      </w:pPr>
      <w:r>
        <w:rPr/>
        <w:t>В республиканской акции 2008-2009 года приняли участие учащиеся из образовательных учреждений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датов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Ардатовская районная станция юных натуралистов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юрьев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ичеполонг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Атюрьевская средняя общеобразовательная школа №2»</w:t>
            </w:r>
          </w:p>
          <w:p>
            <w:pPr>
              <w:pStyle w:val="Normal"/>
              <w:jc w:val="both"/>
              <w:rPr/>
            </w:pPr>
            <w:r>
              <w:rPr/>
              <w:t>МОУ «Перевесьевская средняя общеобразовательная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яшев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селковская средняя общеобразовательная школа №1»</w:t>
            </w:r>
          </w:p>
          <w:p>
            <w:pPr>
              <w:pStyle w:val="Normal"/>
              <w:jc w:val="both"/>
              <w:rPr/>
            </w:pPr>
            <w:r>
              <w:rPr/>
              <w:t>МОУ «Покр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Андре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 Большеманадыш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Д ДОД «Атяшевская районная станция юных натуралистов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Чиндяновская средняя общеобразовательная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Надежде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Новоям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Акче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Мордовскомаскинская основная общеобразовательная  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ар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усско-Паевская средняя общеобразовательная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ылкин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таро-Сама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Сама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Ковылкинская средняя общеобразовательная школа №3»</w:t>
            </w:r>
          </w:p>
          <w:p>
            <w:pPr>
              <w:pStyle w:val="Normal"/>
              <w:jc w:val="both"/>
              <w:rPr/>
            </w:pPr>
            <w:r>
              <w:rPr/>
              <w:t>МОУ «Ковылкинская средняя общеобразовательная школа № 1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куров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абае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Булгаковская средняя общеобразовательная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обод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слободская средняя общеобразовательная школа №2»</w:t>
            </w:r>
          </w:p>
          <w:p>
            <w:pPr>
              <w:pStyle w:val="Normal"/>
              <w:jc w:val="both"/>
              <w:rPr/>
            </w:pPr>
            <w:r>
              <w:rPr/>
              <w:t>МОУ «Селище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Чукальская средняя общеобразовательная школа»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  <w:t>МОУ «Гуме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ДОД «Дом детского творчества», экологическая студия «Росинка»</w:t>
            </w:r>
          </w:p>
          <w:p>
            <w:pPr>
              <w:pStyle w:val="Normal"/>
              <w:jc w:val="both"/>
              <w:rPr/>
            </w:pPr>
            <w:r>
              <w:rPr/>
              <w:t>МОУ «Слободскодубр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Старогоряш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Куликовская средняя общеобразовательная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оданов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онстантин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Ромодановская средняя общеобразовательная школа №1»</w:t>
            </w:r>
          </w:p>
          <w:p>
            <w:pPr>
              <w:pStyle w:val="Normal"/>
              <w:jc w:val="both"/>
              <w:rPr/>
            </w:pPr>
            <w:r>
              <w:rPr/>
              <w:t>МОУ «Красноузельская средняя общеобразовательная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вев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6»</w:t>
            </w:r>
          </w:p>
          <w:p>
            <w:pPr>
              <w:pStyle w:val="Normal"/>
              <w:jc w:val="both"/>
              <w:rPr/>
            </w:pPr>
            <w:r>
              <w:rPr/>
              <w:t>МОУ «Тат - Пишленская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Д ДОД «Детский экологический центр «Адонис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емниковская средняя общеобразовательная школа№2»</w:t>
            </w:r>
          </w:p>
          <w:p>
            <w:pPr>
              <w:pStyle w:val="Normal"/>
              <w:jc w:val="both"/>
              <w:rPr/>
            </w:pPr>
            <w:r>
              <w:rPr/>
              <w:t>МОУ «Пурдошанская средняя общеобразовательная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еев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аржеляй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МОУ «Никольская средняя общеобразовательная шк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ин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ногопрофильный лицей №1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6»</w:t>
            </w:r>
          </w:p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34»</w:t>
            </w:r>
          </w:p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33»</w:t>
            </w:r>
          </w:p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37»</w:t>
            </w:r>
          </w:p>
          <w:p>
            <w:pPr>
              <w:pStyle w:val="Normal"/>
              <w:jc w:val="both"/>
              <w:rPr/>
            </w:pPr>
            <w:r>
              <w:rPr/>
              <w:t>ГУ ДОД «Республиканская станция юных натуралист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сударственное учреждение дополнительного образования детей «Республиканская станция юных натуралистов» и Мордовское отделение Союза охраны птиц России выражает благодарность всем участникам акции, кто не остался равнодушным и решили поддержать птиц в зимнее время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Участники ак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/>
        <w:drawing>
          <wp:inline distT="0" distB="0" distL="0" distR="0">
            <wp:extent cx="245491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</w:t>
      </w:r>
      <w:r>
        <w:rPr/>
        <w:drawing>
          <wp:inline distT="0" distB="0" distL="0" distR="0">
            <wp:extent cx="229362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МОУ «Темниковская средняя школа № 2»                МОУ «Большемадышская средняя школа»</w:t>
      </w:r>
    </w:p>
    <w:p>
      <w:pPr>
        <w:pStyle w:val="Normal"/>
        <w:ind w:firstLine="709"/>
        <w:jc w:val="center"/>
        <w:rPr/>
      </w:pPr>
      <w:r>
        <w:rPr/>
        <w:t>Темниковского муниципального района                     Атяшевского муниципального райо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466975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781935" cy="189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720" w:firstLine="709"/>
        <w:jc w:val="both"/>
        <w:rPr/>
      </w:pPr>
      <w:r>
        <w:rPr/>
        <w:t xml:space="preserve">Бахматов Саша, Гагарин Денис                           МОУ «Чукальская средняя школа» </w:t>
      </w:r>
    </w:p>
    <w:p>
      <w:pPr>
        <w:pStyle w:val="31"/>
        <w:ind w:firstLine="360"/>
        <w:jc w:val="both"/>
        <w:rPr/>
      </w:pPr>
      <w:r>
        <w:rPr/>
        <w:t>МОУ «Средняя общеобразовательная школа № 37»         Ковылкинского муниципального района</w:t>
      </w:r>
    </w:p>
    <w:p>
      <w:pPr>
        <w:pStyle w:val="Normal"/>
        <w:ind w:firstLine="709"/>
        <w:rPr/>
      </w:pPr>
      <w:r>
        <w:rPr/>
        <w:t xml:space="preserve">                       </w:t>
      </w:r>
      <w:r>
        <w:rPr/>
        <w:t xml:space="preserve">г.о.Саранск                      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33:00Z</dcterms:created>
  <dc:creator>computer</dc:creator>
  <dc:description/>
  <cp:keywords/>
  <dc:language>en-US</dc:language>
  <cp:lastModifiedBy>Ромашка</cp:lastModifiedBy>
  <dcterms:modified xsi:type="dcterms:W3CDTF">2009-03-30T06:34:00Z</dcterms:modified>
  <cp:revision>10</cp:revision>
  <dc:subject/>
  <dc:title>ИТОГИ РЕСПУБЛИКАНСКОЙ АКЦИИ</dc:title>
</cp:coreProperties>
</file>