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ая этно-музыкальная группа «Каляда» ГУ ДОД «Республиканский детско-юношеский Центр эстетического воспитания» на Псковщ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тыке XX и XXI веков зародился на Псковщине «Всероссийский фольклорный фестиваль «Псковские жемчужины», который традиционно проходит в удивительных по своей природной красоте Пушкинских местах. Июль - венец лета с давних пор дарил крестьянам не только страду, лесные подношения, но и задушевные песни, а в часы вечер</w:t>
        <w:softHyphen/>
        <w:t>ней прохлады - залихватские наигрыши и пляски. Возможно, в такие вечера Александр Сергеевич Пушкин, наблюдая за крестьянами окрестных дере</w:t>
        <w:softHyphen/>
        <w:t>вень, делал черновые наброски своих будущих произ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уже в десятый раз с 26 по 31 июля фестиваль собирает своих друзей со всех уголков необъятной России. За эти годы трансформировалось название, формировались фестивальные традиции, ширилось и углублялось содержание, оттачивался репертуар и методика преподавания, приумножалась фестивальная география, но неизменным оставались участники  - дети, подростки и юношеств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 отметить, что фестиваль неизменно поддерживался Министерством  образования и науки России, кураторами детского творчества: Кучер Наталией Ивановной -заслуженным работником культуры, начальником отдела  управления воспитания  и дополнительного образования  детей    Министерства образования России, Зининой Галиной Ивановной- специалистом отдела управления воспитания  и дополнительного образования  детей Министерства образования России, Виноградовой Лидией Ивановной -   заслуженным работником культуры, кандидатом педагогических наук, заведующей отделом ГОУДОД «Федеральный центр технического творчества учащихся».   Благодаря такому вниманию   фестиваль прочно вошел   в   список   мероприятий   приоритетного   национального   проекта «Образование» и ежегодно более двадцати девчонок   и мальчишек получа</w:t>
        <w:softHyphen/>
        <w:t>ют поддержку в форме национальной премии Президента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ервые Мордовию представляла этно-музыкальная группа «Каляда» ГУ ДОД «Республиканский детско-юношеский Центр эстетического воспитания» руководитель: Буянкин Ю.А. – заслуженный работник культуры РМ.  Компетентное жюри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обкова Галина Владимировна</w:t>
      </w:r>
      <w:r>
        <w:rPr>
          <w:sz w:val="24"/>
          <w:szCs w:val="24"/>
        </w:rPr>
        <w:t xml:space="preserve"> - доцент  Санкт-Петербургской консерватории им. Н.А. Римского-Корсакова,  кандидат искусствоведения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иноградова Лидия Ивановна</w:t>
      </w:r>
      <w:r>
        <w:rPr>
          <w:sz w:val="24"/>
          <w:szCs w:val="24"/>
        </w:rPr>
        <w:t>- заведующая отделом художественно эстетического творчества ФЦТТУ,  кандидат педагогических наук, заслуженный работник  культуры Росс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Голубева Марианна Сергеевна</w:t>
      </w:r>
      <w:r>
        <w:rPr>
          <w:sz w:val="24"/>
          <w:szCs w:val="24"/>
        </w:rPr>
        <w:t>- научный сотрудник «Фольклорно-этнографического центра», г. Санкт-Петербург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анилова Анастасия Борисовна</w:t>
      </w:r>
      <w:r>
        <w:rPr>
          <w:sz w:val="24"/>
          <w:szCs w:val="24"/>
        </w:rPr>
        <w:t>- сотрудник сектора художественной работы Государственного образовательного учреждения дополнительного образования «Псковский областной Дом детства и юношества «Радуга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аранов Дмитрий Александрович</w:t>
      </w:r>
      <w:r>
        <w:rPr>
          <w:sz w:val="24"/>
          <w:szCs w:val="24"/>
        </w:rPr>
        <w:t>- заведующий отделом этнографии русского народа Российского музея этнографии, кандидат искусствоведения, г. Санкт-Петербург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Редькова Евгения Сергеевна</w:t>
      </w:r>
      <w:r>
        <w:rPr>
          <w:sz w:val="24"/>
          <w:szCs w:val="24"/>
        </w:rPr>
        <w:t>- старший преподаватель Санкт-Петербургской Государственной консерватории им. Н.А. Римского-Корсакова, кандидат искусствоведения, г. Санкт-Петербург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еменов Владислав Борисович</w:t>
      </w:r>
      <w:r>
        <w:rPr>
          <w:sz w:val="24"/>
          <w:szCs w:val="24"/>
        </w:rPr>
        <w:t>- директор Государственного образовательного учреждения дополни</w:t>
        <w:softHyphen/>
        <w:t>тельного образования детей «Псковский областной Дом детства и юношества «Радуга». Почетный работник общего образов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оловьев Виктор Германович</w:t>
      </w:r>
      <w:r>
        <w:rPr>
          <w:sz w:val="24"/>
          <w:szCs w:val="24"/>
        </w:rPr>
        <w:t>- педагог дополнительного образования Дворца творчества детей и юношества им. А.А. Алексеевой, г. Череповец Волого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ило успехи детского коллектива ценным подарком и «Специальным дипломом» за творческое преломнение образцов народной музыкально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.директора ГУДОД «РДЮЦЭВ»-                                                   А.Ф.Цил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705</wp:posOffset>
            </wp:positionH>
            <wp:positionV relativeFrom="paragraph">
              <wp:posOffset>109855</wp:posOffset>
            </wp:positionV>
            <wp:extent cx="1752600" cy="1171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5305</wp:posOffset>
            </wp:positionH>
            <wp:positionV relativeFrom="paragraph">
              <wp:posOffset>109855</wp:posOffset>
            </wp:positionV>
            <wp:extent cx="1724025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аляда» и исполнительный  директор фестиваля                    «Каляда» на гала-концерте.                       Владислав Борисович Семен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7905</wp:posOffset>
            </wp:positionH>
            <wp:positionV relativeFrom="paragraph">
              <wp:posOffset>315595</wp:posOffset>
            </wp:positionV>
            <wp:extent cx="3638550" cy="5153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418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15:00Z</dcterms:created>
  <dc:creator>Customer</dc:creator>
  <dc:description/>
  <cp:keywords/>
  <dc:language>en-US</dc:language>
  <cp:lastModifiedBy>romanova</cp:lastModifiedBy>
  <dcterms:modified xsi:type="dcterms:W3CDTF">2010-08-17T13:39:00Z</dcterms:modified>
  <cp:revision>4</cp:revision>
  <dc:subject/>
  <dc:title>            На стыке XX и XXI веков зародился на Псковщине «Всероссийский фольклорный фестиваль «Псковские жемчужины», кото¬рый традиционно проходит в удивительных по своей природной красоте Пушкинских местах</dc:title>
</cp:coreProperties>
</file>