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республиканского конкурса профессионального мастер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дагог-психолог Республики Мордовия – 2010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мероприятий Министерства образования Республики Мордовия на 2010 год, а также в целях повышения профессионального уровня и наиболее полной реализации творческого потенциала психологов Республики Мордовия, пропаганды психологических знаний как обязательной составляющей образовательной деятельности, 27–28 апреля 2010 г. совместно с  ГОУ ВПО «Мордовский государственный педагогический институт имени М. Е. Евсевьева» организован республиканский конкурс профессионального мастерства «Педагог-психолог Республики Мордовия – 201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ями конкурса явились Министерство образования РМ, ГОУ ВПО «МГПИ им. М. Е. Евсевье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нкурса профессионального мастерства «Педагог-психолог Республики Мордовия – 2010» спроектирована в зоне актуального развития психологической службы, и включала задания, которые рассчитаны не только на то, что умеет психолог на данный момент, но и на то, что он должен уметь, исходя из современных требований к образов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ходил в три тура. Целью первого конкурсного задания «Стенгазета» явилось представление участниками себя и своего места в образовательном пространстве школы. В ходе второго тура участниками было проведено открытое занятие, в рамках которого конкурсанты представили свою методическую идею, авторскую программу или технологию работы. По итогам второго тура определились три финалиста, набравшие наибольшее количество баллов. Третий тур – «Кейсы» предполагал презентацию конкретной психологической проблемы или ситуации с её последующим анализом, который требовал активного взаимодействия конкурсантов с аудитор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ли участие 11 педагогов-психологов из различных муниципальных районов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двух дней конкурсантов оценивало компетентное жюри, в состав которого вошли: председатель жюри – Винокурова Галина Александровна − кандидат психологических наук, доцент, заведующая кафедрой специальной и прикладной психологии МГПИ им. М. Е. Евсевьева; секретарь – Романова Ольга Михайловна – педагог-психолог муниципального образовательного учреждения «Ялгинский лицей»; члены жюри: Ширманова Елена Васильевна – ведущий специалист отдела дошкольного, общего и дополнительного образования Министерства образования РМ; Литяйкина Ольга Геннадьевна – заведующая кафедрой педагогики, психологии и управления образованием ГОУ ДПО (ПК) С «Мордовский институт образования»; Морозова Надежда Николаевна – кандидат психологических наук, доцент кафедры педагогической психологии и педагогики МГУ им. Н. П. Огарёва; Кутеева Валентина Петровна – кандидат педагогических наук, доцент кафедры педагогической психологии и педагогики МГУ им. Н.П. Огарёва; Бурдина Бася Юрьевна – директор МУ «ПМПК» г. о. Саранск; Жуина Диана Валериевна – кандидат психологических наук, доцент кафедры специальной и прикладной психологии МГПИ им. М. Е. Евсевьева; Ямашкина Оксана Владимировна – психолог ГУ «Мордовский республиканский молодёжный центр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ервых двух туров были выбраны финалисты (три участника, набравшие наибольшее количество баллов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ина Наталья Викто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психолог муниципального образовательного учреждения «Гимназия № 20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о. Саранс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сова Елена Алексеевна – педагог-психолог муниципального образовательного учреждения «Гимназия № 23» г. о. Сара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монова Ольга Ильинична – педагог-психолог муниципального образовательного учреждения «Средняя общеобразовательная школа № 5» г. о. Сара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м решением жюри все конкурсанты были награждены дипломами в различных номинация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Ю. Асман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номинации «Молодость и перспектива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А. Верете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Глубокий анализ и системность мышления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В. Гриш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Креативный подход к профессиональной деятельност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В. Кисе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Практическая реализация психологических идей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.Х. Копа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Высокая психологическая культура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А. Но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Профессиональная компетентность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П. Поликарп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Верность професси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.В. Саль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Первые шаги в профессии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.И. Филимон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«Философия профессиональной деятельност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М. Фом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Многогранность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.А. Юртайкина </w:t>
      </w:r>
      <w:r>
        <w:rPr>
          <w:rFonts w:cs="Times New Roman" w:ascii="Times New Roman" w:hAnsi="Times New Roman"/>
          <w:color w:val="000000"/>
          <w:sz w:val="28"/>
          <w:szCs w:val="28"/>
        </w:rPr>
        <w:t>– «Целеустремл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ый тур позволил выяв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бедителя конкурса «Педагог-психолог Республики Мордовия – 2010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 ст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шина Наталья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дагог-психолог муниципального образовательного учреждения «Гимназия № 20» г. о. Саранск, которая будет представлять Республику Мордовию на Всероссийском конкурсе «Педагог-психолог России – 20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Verdana" w:hAnsi="Verdana" w:cs="Tahoma"/>
          <w:color w:val="000000"/>
          <w:sz w:val="11"/>
          <w:szCs w:val="11"/>
        </w:rPr>
      </w:pPr>
      <w:r>
        <w:rPr>
          <w:rFonts w:cs="Tahoma" w:ascii="Verdana" w:hAnsi="Verdana"/>
          <w:color w:val="000000"/>
          <w:sz w:val="11"/>
          <w:szCs w:val="11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cs="Tahoma"/>
          <w:color w:val="333333"/>
          <w:sz w:val="11"/>
          <w:szCs w:val="11"/>
        </w:rPr>
      </w:pPr>
      <w:r>
        <w:rPr>
          <w:rFonts w:cs="Tahoma" w:ascii="Verdana" w:hAnsi="Verdana"/>
          <w:color w:val="333333"/>
          <w:sz w:val="11"/>
          <w:szCs w:val="11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Tahoma"/>
          <w:color w:val="333333"/>
          <w:sz w:val="11"/>
          <w:szCs w:val="11"/>
        </w:rPr>
      </w:pPr>
      <w:r>
        <w:rPr>
          <w:rFonts w:cs="Tahoma" w:ascii="Verdana" w:hAnsi="Verdana"/>
          <w:color w:val="333333"/>
          <w:sz w:val="11"/>
          <w:szCs w:val="11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Tahoma"/>
          <w:color w:val="000000"/>
          <w:sz w:val="11"/>
          <w:szCs w:val="11"/>
          <w:lang w:val="en-US" w:eastAsia="en-US"/>
        </w:rPr>
      </w:pPr>
      <w:r>
        <w:rPr>
          <w:rFonts w:cs="Tahoma" w:ascii="Verdana" w:hAnsi="Verdana"/>
          <w:color w:val="000000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459095" cy="4098290"/>
            <wp:effectExtent l="0" t="0" r="0" b="0"/>
            <wp:wrapSquare wrapText="bothSides"/>
            <wp:docPr id="1" name="pedagog_psixolo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agog_psixolog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cs="Tahoma"/>
          <w:color w:val="000000"/>
          <w:sz w:val="11"/>
          <w:szCs w:val="11"/>
          <w:lang w:val="en-US" w:eastAsia="en-US"/>
        </w:rPr>
      </w:pPr>
      <w:r>
        <w:rPr>
          <w:rFonts w:cs="Tahoma" w:ascii="Verdana" w:hAnsi="Verdana"/>
          <w:color w:val="000000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0185</wp:posOffset>
            </wp:positionV>
            <wp:extent cx="5486400" cy="4127500"/>
            <wp:effectExtent l="0" t="0" r="0" b="0"/>
            <wp:wrapSquare wrapText="bothSides"/>
            <wp:docPr id="2" name="pedagog_psixolo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agog_psixolo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cs="Tahoma"/>
          <w:color w:val="000000"/>
          <w:sz w:val="11"/>
          <w:szCs w:val="11"/>
        </w:rPr>
      </w:pPr>
      <w:r>
        <w:rPr>
          <w:rFonts w:cs="Tahoma" w:ascii="Verdana" w:hAnsi="Verdana"/>
          <w:color w:val="000000"/>
          <w:sz w:val="11"/>
          <w:szCs w:val="11"/>
        </w:rPr>
      </w:r>
    </w:p>
    <w:p>
      <w:pPr>
        <w:pStyle w:val="Normal"/>
        <w:spacing w:lineRule="auto" w:line="240" w:before="280" w:after="280"/>
        <w:rPr>
          <w:rFonts w:ascii="Verdana" w:hAnsi="Verdana" w:cs="Tahoma"/>
          <w:color w:val="000000"/>
          <w:sz w:val="11"/>
          <w:szCs w:val="11"/>
          <w:lang w:val="en-US" w:eastAsia="en-US"/>
        </w:rPr>
      </w:pPr>
      <w:r>
        <w:rPr>
          <w:rFonts w:cs="Tahoma" w:ascii="Verdana" w:hAnsi="Verdana"/>
          <w:color w:val="000000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57800" cy="4063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cs="Tahoma"/>
          <w:color w:val="000000"/>
          <w:sz w:val="11"/>
          <w:szCs w:val="11"/>
        </w:rPr>
      </w:pPr>
      <w:r>
        <w:rPr>
          <w:rFonts w:cs="Tahoma" w:ascii="Verdana" w:hAnsi="Verdana"/>
          <w:color w:val="000000"/>
          <w:sz w:val="11"/>
          <w:szCs w:val="11"/>
        </w:rPr>
        <w:br/>
        <w:br/>
      </w:r>
    </w:p>
    <w:p>
      <w:pPr>
        <w:pStyle w:val="Normal"/>
        <w:rPr>
          <w:rFonts w:ascii="Verdana" w:hAnsi="Verdana" w:cs="Tahoma"/>
          <w:color w:val="000000"/>
          <w:sz w:val="11"/>
          <w:szCs w:val="11"/>
        </w:rPr>
      </w:pPr>
      <w:r>
        <w:rPr>
          <w:rFonts w:cs="Tahom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ind w:firstLine="708"/>
        <w:rPr>
          <w:rFonts w:ascii="Verdana" w:hAnsi="Verdana" w:cs="Tahoma"/>
          <w:sz w:val="11"/>
          <w:szCs w:val="11"/>
          <w:lang w:val="en-US" w:eastAsia="en-US"/>
        </w:rPr>
      </w:pPr>
      <w:r>
        <w:rPr>
          <w:rFonts w:cs="Tahoma" w:ascii="Verdana" w:hAnsi="Verdana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8765</wp:posOffset>
            </wp:positionV>
            <wp:extent cx="3086100" cy="4000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78765</wp:posOffset>
            </wp:positionV>
            <wp:extent cx="3279140" cy="4000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p>
      <w:pPr>
        <w:pStyle w:val="Normal"/>
        <w:spacing w:before="0" w:after="200"/>
        <w:ind w:firstLine="708"/>
        <w:rPr>
          <w:rFonts w:ascii="Verdana" w:hAnsi="Verdana" w:cs="Tahoma"/>
          <w:sz w:val="11"/>
          <w:szCs w:val="11"/>
        </w:rPr>
      </w:pPr>
      <w:r>
        <w:rPr>
          <w:rFonts w:cs="Tahoma" w:ascii="Verdana" w:hAnsi="Verdana"/>
          <w:sz w:val="11"/>
          <w:szCs w:val="1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486DAA"/>
      <w:sz w:val="11"/>
      <w:szCs w:val="1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9:00Z</dcterms:created>
  <dc:creator>shirmanova</dc:creator>
  <dc:description/>
  <cp:keywords/>
  <dc:language>en-US</dc:language>
  <cp:lastModifiedBy>romanova</cp:lastModifiedBy>
  <dcterms:modified xsi:type="dcterms:W3CDTF">2010-05-25T11:00:00Z</dcterms:modified>
  <cp:revision>10</cp:revision>
  <dc:subject/>
  <dc:title/>
</cp:coreProperties>
</file>