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bidi w:val="0"/>
        <w:ind w:left="0" w:right="0" w:firstLine="567"/>
        <w:jc w:val="center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Times New Roman" w:hAnsi="Times New Roman"/>
          <w:sz w:val="28"/>
        </w:rPr>
        <w:t>Производственная практика</w:t>
      </w:r>
    </w:p>
    <w:p>
      <w:pPr>
        <w:pStyle w:val="NoSpacing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«Экология окружающей среды»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ГУ ДОД «Республиканская станция юных натуралистов» традиционно в летний период организует и проводит для студентов ГОУ СПО (ССУЗ) «Саранский медицинский колледж» производственную практику «Экология окружающей среды»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Программа производственной практики составлена с учетом требований к обязательному минимуму содержания основной профессиональной образовательной программы по специальности 0405 Фармация, приведенной в Государственном образовательном стандарте среднего профессионального образ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drawing>
          <wp:inline distT="0" distB="0" distL="0" distR="0">
            <wp:extent cx="288417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</w:rPr>
        <w:t xml:space="preserve">         </w:t>
      </w:r>
      <w:r>
        <w:rPr/>
        <w:drawing>
          <wp:inline distT="0" distB="0" distL="0" distR="0">
            <wp:extent cx="2909570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В соответствии с положениями «Закона Российской Федерации об охране окружающей среды» в ней рассматриваются вопросы взаимодействия человека и окружающей среды. Данная практика включает в себя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знакомство с экосистемами различных растительных зон (биоценозами)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 анализ растительных сообществ с выделением в них лекарственных растений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изучение культивируемых лекарственных растений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знакомство с агротехническими приемами культивирования растений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- определение морфологических признаков растений, семейств;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закладку гербария и изготовление гербарных образцов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исследование микрорайона и его экологическую оценку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исследование очагов загрязнения воздуха, водоем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о время прохождения практики студенты ведут дневники, в которых отражают все виды выполняемой работы, оформляют акты обследования, заготавливают лекарственное растительное сырье, оформляют гербарии. При подведении итогов практики проводится собеседование. На зачетном занятии студенты представляют отчет по производственной практике и дневник,  докладывают результат работы по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экологической оценке микрорайона с обоснованием сделанных выводов и предложений, сдают заготовленное лекарственное растительное сырье и оформленные гербарные образцы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пециалисты учреждения знакомят студентов с правилами   сбора и сушки растительного сырья различных морфологических групп, гербаризации и оформления дневника, дают теоретические основы флористики. Студенты изучают меры предосторожности при работе с ядовитыми растениями, охраняемые дикорастущие растения и методы, обеспечивающие восстановление зарослей, знакомятся с экосистемами различных растительных зон (биоценозами), основами рационального природопользования, растительностью леса, луга, поля, водоемов и прилежащих территорий, сорно-придорожной растительностью. И обязательным разделом в практике является изучение основ рационального природопользования, законодательства по охране природы, заказников, заповедников, Красной книги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921635" cy="219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</w:rPr>
        <w:t xml:space="preserve">           </w:t>
      </w:r>
      <w:r>
        <w:rPr/>
        <w:drawing>
          <wp:inline distT="0" distB="0" distL="0" distR="0">
            <wp:extent cx="2909570" cy="218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Учебно-опытный участок ГУ ДОД «Республиканская станция юных натуралистов» является базой опытнической и исследовательской работы для студентов, на нем они изучают и анализируют растительные сообщества с выделением в них лекарственных растений.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Директор ГУ ДОД «Республиканская станция юных натуралистов»  О.А. Уткин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DocumentMapChar">
    <w:name w:val="Document Map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1</Characters>
  <CharactersWithSpaces>2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12:00Z</dcterms:created>
  <dc:creator>User</dc:creator>
  <dc:description/>
  <dc:language>en-US</dc:language>
  <cp:lastModifiedBy/>
  <dcterms:modified xsi:type="dcterms:W3CDTF">2009-07-22T09:12:00Z</dcterms:modified>
  <cp:revision>2</cp:revision>
  <dc:subject/>
  <dc:title>Производственная прак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