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-900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6498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-900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1455" cy="879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-900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азования РМ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87 от 06.04. 2010 г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  <w:tab w:val="left" w:pos="5670" w:leader="none"/>
        </w:tabs>
        <w:spacing w:lineRule="auto" w:line="240" w:before="0" w:after="0"/>
        <w:ind w:left="5670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ind w:right="99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м конкурсе педагогов дополнительного образования детей «Сердце отдаю детям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9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 Республиканский конкурс педагогов дополнительного образования детей «Сердц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даю детям» (далее - Конкурс) направлен на повышение роли дополнитель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разования детей в развитии интересов, способностей, талантов, в формирован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щей культуры обучающихся, повышение статуса педагога дополните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является практической программой, ориентированной на повышение профессионального уровня и наиболее полной реализации творческого потенциала педагогов дополнительного образования Республики Мордовия, способствующей повышению эффективности и  конкурентоспособности республиканск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Конкурса</w:t>
      </w:r>
    </w:p>
    <w:p>
      <w:pPr>
        <w:pStyle w:val="Normal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 повышения профессионального уровня и наиболее полной реализации творческого потенциала педагогов дополнительного образования Республики Мордовия.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Конкурса являются:</w:t>
      </w:r>
    </w:p>
    <w:p>
      <w:pPr>
        <w:pStyle w:val="Normal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самореализации специалистов, раскрытия их творческого потенциала;</w:t>
      </w:r>
    </w:p>
    <w:p>
      <w:pPr>
        <w:pStyle w:val="Normal"/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явление талантливых педагогов дополнительного образования детей республиканской системы образования, их поддержка и поощрение; </w:t>
      </w:r>
    </w:p>
    <w:p>
      <w:pPr>
        <w:pStyle w:val="Normal"/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ространение лучшего педагогического опыта работы педагогов дополнительного образования детей; </w:t>
      </w:r>
    </w:p>
    <w:p>
      <w:pPr>
        <w:pStyle w:val="Normal"/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и доступности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редители Конкурса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дителями Конкурса являются Министерство образования Республики Мордовия и ГОУ ДПО (ПК) С «Мордовский республиканский институт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69" w:before="0" w:after="0"/>
        <w:ind w:right="9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онный комитет Конкурса</w:t>
      </w:r>
    </w:p>
    <w:p>
      <w:pPr>
        <w:pStyle w:val="Normal"/>
        <w:spacing w:lineRule="auto" w:line="240" w:before="0" w:after="0"/>
        <w:ind w:right="9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Для организационно-методического обеспечения проведения республиканского этапа конкурса по согласованию с учредителями конкурса создается оргкомитет конкурса, который состоит из председателя, заместителя председателя, ответственного секретаря и член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комитет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right="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убликацию в средствах массовой информации сообщения о конкур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right="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роцедуру проведения конкурса и критерии оценивания конкурс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right="9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требования к оформлению материалов, представляемых на конкур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right="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состав жюри конкурса и регламент его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right="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, форму, место и дату проведения финала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right="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финансирования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right="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перед Главной аттестационной комиссией  Министерства образования Республики Мордовия о присвоении высшей квалификационной категории семи супер-финалистам за достигнутые успехи в педагогической деятельности, высокий профессионализ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оргкомитет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720" w:leader="none"/>
        </w:tabs>
        <w:autoSpaceDE w:val="false"/>
        <w:spacing w:lineRule="exact" w:line="269" w:before="0" w:after="0"/>
        <w:ind w:right="99" w:firstLine="851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720" w:leader="none"/>
        </w:tabs>
        <w:autoSpaceDE w:val="false"/>
        <w:spacing w:lineRule="exact" w:line="269" w:before="0" w:after="0"/>
        <w:ind w:right="99" w:firstLine="851"/>
        <w:jc w:val="center"/>
        <w:rPr/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конкурсе принимают участ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дагоги дополнительного образования, педагоги-организаторы, социальные педагог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енеры-преподаватели, осуществляющие дополнительное образование детей в образовательных учреждениях, имеющ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дагогический стаж работы не менее 3 лет. Возраст участников не ограничивается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правление на участие в Конкурсе осуществляется муниципальными органами, осуществляющими управление в сфере образования, по итогам муниципального отборочного тур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ие в конкурсе является сугубо добровольным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дагогические работники, принимавшие участие в финале предыдущих республиканских конкурсов педагог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, к повторному участию не допускаются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Расходы по командированию участников конкурса берут на себя муниципальные органы, осуществляющие управление в сфере образования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частники Конкурса обязаны представить полный комплект Конкурсной документации в соответствии с настоящим положением в установленные Оргкомитетом сро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200"/>
        <w:ind w:left="283" w:right="9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целях оценки достижений в профессиональной и общественной деятельности участников финала и выбора победителей создается Жюри Конкурса, в состав которого входят представители органов государственной власти, представители научного сообщества. 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right="99" w:firstLine="851"/>
        <w:rPr>
          <w:szCs w:val="28"/>
        </w:rPr>
      </w:pPr>
      <w:r>
        <w:rPr>
          <w:szCs w:val="28"/>
        </w:rPr>
        <w:t>6.2. Состав Жюри Конкурса, а также изменения в нем определяются Оргкомитетом.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right="99" w:firstLine="851"/>
        <w:rPr>
          <w:szCs w:val="28"/>
        </w:rPr>
      </w:pPr>
      <w:r>
        <w:rPr>
          <w:szCs w:val="28"/>
        </w:rPr>
        <w:t>6.3. Жюри Конкурса формируется из нечетного количества членов с равными правами.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right="99" w:firstLine="851"/>
        <w:rPr>
          <w:szCs w:val="28"/>
        </w:rPr>
      </w:pPr>
      <w:r>
        <w:rPr>
          <w:szCs w:val="28"/>
        </w:rPr>
        <w:t>6.4. До начала Конкурса проводится инструктивно-методическое совещание Жюри, на котором обсуждаются процедура судейства и все организационно-технические вопросы.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right="99" w:firstLine="851"/>
        <w:rPr>
          <w:szCs w:val="28"/>
        </w:rPr>
      </w:pPr>
      <w:r>
        <w:rPr>
          <w:szCs w:val="28"/>
        </w:rPr>
        <w:t>6.5. За организационно-техническое обеспечение деятельности Жюри Конкурса отвечает Оргкомитет Конкур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Члены Жюри Конкурса обязан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данное Полож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в своей работе критерии, утвержденные Оргкомитетом Конкур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лосовать индивидуально и тайно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 Председатель Жюри конкурса обязан:</w:t>
      </w:r>
    </w:p>
    <w:p>
      <w:pPr>
        <w:pStyle w:val="Normal"/>
        <w:tabs>
          <w:tab w:val="clear" w:pos="708"/>
          <w:tab w:val="left" w:pos="-19600" w:leader="none"/>
          <w:tab w:val="left" w:pos="72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наблюдение за соблюдением данного Положения;</w:t>
      </w:r>
    </w:p>
    <w:p>
      <w:pPr>
        <w:pStyle w:val="Normal"/>
        <w:tabs>
          <w:tab w:val="clear" w:pos="708"/>
          <w:tab w:val="left" w:pos="-19600" w:leader="none"/>
          <w:tab w:val="left" w:pos="72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ировать работу Жюри Конкур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Председатель Жюри имеет право:</w:t>
      </w:r>
    </w:p>
    <w:p>
      <w:pPr>
        <w:pStyle w:val="Normal"/>
        <w:tabs>
          <w:tab w:val="clear" w:pos="708"/>
          <w:tab w:val="left" w:pos="-19600" w:leader="none"/>
          <w:tab w:val="left" w:pos="72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открытые обсуждения с членами Жюри после каждого конкурсного задания;</w:t>
      </w:r>
    </w:p>
    <w:p>
      <w:pPr>
        <w:pStyle w:val="Normal"/>
        <w:tabs>
          <w:tab w:val="clear" w:pos="708"/>
          <w:tab w:val="left" w:pos="-19600" w:leader="none"/>
          <w:tab w:val="left" w:pos="72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егировать часть своих обязанностей заместителям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3. Результатом работы члена Жюри Конкурса является заполненная и подписанная синей авторучкой оценочная ведомость, форма которой разрабатывается и утверждается Оргкомитетом. Оценочные ведомости выдаются каждому члену Жюри перед началом работы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6.7.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ле каждого конкурсного задания оценочные ведомости заверяются подписью </w:t>
      </w:r>
      <w:r>
        <w:rPr>
          <w:rFonts w:cs="Times New Roman" w:ascii="Times New Roman" w:hAnsi="Times New Roman"/>
          <w:sz w:val="28"/>
          <w:szCs w:val="28"/>
        </w:rPr>
        <w:t>Председателя Жю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передаются в Счетную комиссию.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5. Заполненные членами Жюри оценочные ведомости архивируются Оргкомитетом и могут быть подвергнуты анализу после завершения Конкурса.</w:t>
      </w:r>
    </w:p>
    <w:p>
      <w:pPr>
        <w:pStyle w:val="Heading1"/>
        <w:tabs>
          <w:tab w:val="clear" w:pos="708"/>
          <w:tab w:val="left" w:pos="720" w:leader="none"/>
        </w:tabs>
        <w:ind w:right="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ind w:right="99" w:hanging="0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</w:t>
        <w:tab/>
        <w:t>Счетная комиссия</w:t>
      </w:r>
    </w:p>
    <w:p>
      <w:pPr>
        <w:pStyle w:val="Heading1"/>
        <w:tabs>
          <w:tab w:val="clear" w:pos="708"/>
          <w:tab w:val="left" w:pos="142" w:leader="none"/>
          <w:tab w:val="left" w:pos="720" w:leader="none"/>
        </w:tabs>
        <w:ind w:right="99" w:firstLine="851"/>
        <w:jc w:val="both"/>
        <w:rPr>
          <w:bCs/>
          <w:szCs w:val="28"/>
        </w:rPr>
      </w:pPr>
      <w:r>
        <w:rPr>
          <w:bCs/>
          <w:szCs w:val="28"/>
        </w:rPr>
        <w:t>7.1.</w:t>
        <w:tab/>
        <w:t>В целях исключения субъективного фактора при осуществлении технических функций, связанных с выявлением победителя Конкурса (жеребьевки участников, подсчета баллов по результатам выполнения заданий, ранжирования участников и т. д.), создается Счетная комисс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18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Счетная комиссия: </w:t>
      </w:r>
    </w:p>
    <w:p>
      <w:pPr>
        <w:pStyle w:val="Normal"/>
        <w:tabs>
          <w:tab w:val="clear" w:pos="708"/>
          <w:tab w:val="left" w:pos="-27250" w:leader="none"/>
          <w:tab w:val="left" w:pos="72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новании оформленных в установленном порядке оценочных ведомостей производит подсчет набранных баллов каждым участником по всем заданиям тура;</w:t>
      </w:r>
    </w:p>
    <w:p>
      <w:pPr>
        <w:pStyle w:val="Normal"/>
        <w:tabs>
          <w:tab w:val="clear" w:pos="708"/>
          <w:tab w:val="left" w:pos="-27250" w:leader="none"/>
          <w:tab w:val="left" w:pos="72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 ранжирование участников с учетом общего количества набранных в данном туре баллов;</w:t>
      </w:r>
    </w:p>
    <w:p>
      <w:pPr>
        <w:pStyle w:val="Normal"/>
        <w:tabs>
          <w:tab w:val="clear" w:pos="708"/>
          <w:tab w:val="left" w:pos="-27250" w:leader="none"/>
          <w:tab w:val="left" w:pos="72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нове ранжирования отбирает необходимое количество участников для следующего тура;</w:t>
      </w:r>
    </w:p>
    <w:p>
      <w:pPr>
        <w:pStyle w:val="Normal"/>
        <w:tabs>
          <w:tab w:val="clear" w:pos="708"/>
          <w:tab w:val="left" w:pos="-27250" w:leader="none"/>
          <w:tab w:val="left" w:pos="720" w:leader="none"/>
        </w:tabs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протокол оценки результатов ту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ценочные ведомости, не заполненные (заполненные не полностью) или не заверенные Председателем Жюри, к обработке Счетной комиссией не принима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 основании Протокола оценки заданий каждого тура Счетная комиссия составляет рейтинг участников, на основании которого оформляются рейтинговые ведо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 окончании второго тура Счетная комиссия оформляет и вывешивает рейтинговые ведомости для информирования всех заинтересованных сторо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200"/>
        <w:ind w:left="283" w:right="9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Апелляционная комиссия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порных вопросов по процедуре и оценке проведения Конкурса, оргкомитетом Конкурса создается апелляционная комиссия в составе 3-х челов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200"/>
        <w:ind w:left="283" w:right="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ind w:right="99" w:hanging="0"/>
        <w:rPr/>
      </w:pPr>
      <w:r>
        <w:rPr>
          <w:bCs/>
          <w:szCs w:val="28"/>
          <w:lang w:val="en-US"/>
        </w:rPr>
        <w:t>IX</w:t>
      </w:r>
      <w:r>
        <w:rPr>
          <w:bCs/>
          <w:szCs w:val="28"/>
        </w:rPr>
        <w:t>.</w:t>
        <w:tab/>
        <w:t>Организация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курс проводится по адресу: г. Саранск, ул. Грузинская, д. 25, МУ ДОД «Дворец детского творчеств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Приём и регистрация заявок для участия в Конкурсе осуществляется Оргкомитетом с 10 апреля по 20 апреля 2010 года по адресу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ранск, ул. Транспортная, д. 19, каб. 203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робная информация по телефону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2-17-35 или 8-951-342-58-04 - Литяйкина Ольга Геннадьевна, зав. кафедрой педагогики, психологии и управлением образования МРИО. Адрес электронной почты  </w:t>
      </w:r>
      <w:r>
        <w:rPr>
          <w:rFonts w:cs="Tahoma" w:ascii="Times New Roman" w:hAnsi="Times New Roman"/>
          <w:color w:val="000000"/>
          <w:spacing w:val="-4"/>
          <w:sz w:val="28"/>
          <w:szCs w:val="28"/>
        </w:rPr>
        <w:t>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edmrio@edurm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9" w:leader="none"/>
        </w:tabs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ing1"/>
        <w:ind w:right="99" w:hanging="0"/>
        <w:rPr>
          <w:bCs/>
          <w:szCs w:val="28"/>
        </w:rPr>
      </w:pPr>
      <w:r>
        <w:rPr>
          <w:bCs/>
          <w:szCs w:val="28"/>
          <w:lang w:val="en-US"/>
        </w:rPr>
        <w:t>X</w:t>
      </w:r>
      <w:r>
        <w:rPr>
          <w:bCs/>
          <w:szCs w:val="28"/>
        </w:rPr>
        <w:t>. Требования по оформлению Конкурсной документации</w:t>
      </w:r>
    </w:p>
    <w:p>
      <w:pPr>
        <w:pStyle w:val="Heading1"/>
        <w:tabs>
          <w:tab w:val="clear" w:pos="708"/>
          <w:tab w:val="left" w:pos="720" w:leader="none"/>
        </w:tabs>
        <w:ind w:right="99" w:firstLine="851"/>
        <w:jc w:val="both"/>
        <w:rPr>
          <w:bCs/>
          <w:szCs w:val="28"/>
        </w:rPr>
      </w:pPr>
      <w:r>
        <w:rPr>
          <w:bCs/>
          <w:szCs w:val="28"/>
        </w:rPr>
        <w:t>Для регистрации участники Конкурса представляют в Оргкомитет на бумажном носителе следующие документы:</w:t>
      </w:r>
    </w:p>
    <w:p>
      <w:pPr>
        <w:pStyle w:val="Normal"/>
        <w:tabs>
          <w:tab w:val="clear" w:pos="708"/>
          <w:tab w:val="left" w:pos="-900" w:leader="none"/>
          <w:tab w:val="left" w:pos="1985" w:leader="none"/>
        </w:tabs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едставление конкурсанта оргкомитетом муниципального отборочного тура (приложение №1).</w:t>
      </w:r>
    </w:p>
    <w:p>
      <w:pPr>
        <w:pStyle w:val="Normal"/>
        <w:tabs>
          <w:tab w:val="clear" w:pos="708"/>
          <w:tab w:val="left" w:pos="-900" w:leader="none"/>
          <w:tab w:val="left" w:pos="1985" w:leader="none"/>
        </w:tabs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Личное заявление конкурсанта на участие в Конкурсе (приложении №2). </w:t>
      </w:r>
    </w:p>
    <w:p>
      <w:pPr>
        <w:pStyle w:val="Normal"/>
        <w:tabs>
          <w:tab w:val="clear" w:pos="708"/>
          <w:tab w:val="left" w:pos="-900" w:leader="none"/>
          <w:tab w:val="left" w:pos="1985" w:leader="none"/>
        </w:tabs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Анкета участника Конкурса (форма анкеты в приложении №3).</w:t>
      </w:r>
    </w:p>
    <w:p>
      <w:pPr>
        <w:pStyle w:val="Normal"/>
        <w:tabs>
          <w:tab w:val="clear" w:pos="708"/>
          <w:tab w:val="left" w:pos="-900" w:leader="none"/>
          <w:tab w:val="left" w:pos="1985" w:leader="none"/>
        </w:tabs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Цветная фотография на документы (2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9) в электронном виде в файле с расширением .tiff или .jpg объемом не более 2 МБ, не менее 0.3 Мб для оформления информационно-презентационных материалов Конкурса и размещения их на сайте Министерства образования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8789" w:leader="none"/>
        </w:tabs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кст образовательной программы дополнительного образования детей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ри регистрации каждый участник представляет пять экземпляров своей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образовательной программы (для работы членов жюр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Резюме педагога дополнительного образования для оформления информационно-презентационных материалов Конкурса и размещения на Интернет-сайте Министерства образования. Резюме представляет собой изложение профессиональных достижений, подкреплённых аргументами и доводами, основная цель резюме – всесторонне представить опыт работы конкурсанта в лаконичной форме; работа оформляется с помощью компьютерных программ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7. К указанным материалам прилаг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 с электронными версиями всех документов, фотографии, программ и т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риалы, присланные на Конкурс, не рецензируется и не возвращаю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. Время и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1.1.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right="99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образительное и декоративно-прикладное творче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right="99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художественна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right="99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учно-техническа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right="99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лого-биологическа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right="99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уристско-краеведческая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зкультурно-спортивная;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социально-педагогическ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курс в каждой номинации проводится при наличии не менее 3 участн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 дополнительного образования могут представить участников по каждой номинаци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омендации по подготовке и проведению Конкурса и критерии конкурсных заданий прилагаются  (приложение№1).</w:t>
      </w:r>
    </w:p>
    <w:p>
      <w:pPr>
        <w:pStyle w:val="Style13"/>
        <w:spacing w:before="0" w:after="0"/>
        <w:ind w:right="99" w:firstLine="900"/>
        <w:rPr/>
      </w:pPr>
      <w:r>
        <w:rPr>
          <w:sz w:val="28"/>
          <w:szCs w:val="28"/>
        </w:rPr>
        <w:t>11.2. Перечень конкурсных этапов</w:t>
      </w:r>
    </w:p>
    <w:p>
      <w:pPr>
        <w:pStyle w:val="Style13"/>
        <w:spacing w:before="0" w:after="0"/>
        <w:ind w:right="99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финалу Конкурса его участникам необходимо выполнить задания:</w:t>
      </w:r>
    </w:p>
    <w:p>
      <w:pPr>
        <w:pStyle w:val="Style13"/>
        <w:numPr>
          <w:ilvl w:val="0"/>
          <w:numId w:val="7"/>
        </w:numPr>
        <w:spacing w:before="0" w:after="0"/>
        <w:ind w:left="1069" w:right="99" w:firstLine="900"/>
        <w:jc w:val="both"/>
        <w:rPr/>
      </w:pPr>
      <w:r>
        <w:rPr>
          <w:sz w:val="28"/>
          <w:szCs w:val="28"/>
        </w:rPr>
        <w:t>тур – (заочный) – образовательная программа.</w:t>
      </w:r>
    </w:p>
    <w:p>
      <w:pPr>
        <w:pStyle w:val="Style13"/>
        <w:spacing w:before="0" w:after="0"/>
        <w:ind w:right="99" w:firstLine="900"/>
        <w:jc w:val="both"/>
        <w:rPr/>
      </w:pPr>
      <w:r>
        <w:rPr>
          <w:sz w:val="28"/>
          <w:szCs w:val="28"/>
        </w:rPr>
        <w:t>Требования к программам.</w:t>
      </w:r>
    </w:p>
    <w:p>
      <w:pPr>
        <w:pStyle w:val="Normal"/>
        <w:shd w:fill="FFFFFF" w:val="clear"/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наименование образовательной программы; сколько лет педагог реализует данную программу, эффективность и результаты, а также должна соответствовать Примерным требованиям к образовательным программам дополнительного образования детей, направленных письмом Минобрнауки России от 11 декабря 2006 года №6-1844.  </w:t>
      </w:r>
    </w:p>
    <w:p>
      <w:pPr>
        <w:pStyle w:val="Normal"/>
        <w:shd w:fill="FFFFFF" w:val="clear"/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яется до 30 апреля 2010 г. по адресу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ранск, ул. Транспортная, д. 19, каб. 203, Литяйкиной О.Г.</w:t>
      </w:r>
    </w:p>
    <w:p>
      <w:pPr>
        <w:pStyle w:val="Style13"/>
        <w:spacing w:before="0" w:after="0"/>
        <w:ind w:right="9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ур -  Самопрезентация «Мое педагогическое кредо». </w:t>
      </w:r>
    </w:p>
    <w:p>
      <w:pPr>
        <w:pStyle w:val="Style14"/>
        <w:spacing w:lineRule="auto" w:line="240" w:before="0" w:after="0"/>
        <w:ind w:left="0" w:right="99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накомство с участниками Конкурса, оценка коммуникативных навыков.</w:t>
      </w:r>
    </w:p>
    <w:p>
      <w:pPr>
        <w:pStyle w:val="Style14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0" w:right="99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-  не более 10 минут, в течение которых конкурсант раскрывает ведущие педагогические идеи, жизненные приоритеты, отношение к детям, коллегам, профессии.  Презентация должна быть в выполнен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4"/>
        </w:numPr>
        <w:spacing w:before="0" w:after="0"/>
        <w:ind w:left="0" w:right="9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 - Открытое занятие. «Введение в образовательную программу». </w:t>
      </w:r>
    </w:p>
    <w:p>
      <w:pPr>
        <w:pStyle w:val="Style13"/>
        <w:spacing w:before="0" w:after="0"/>
        <w:ind w:right="99"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тура: оценить уровень профессионального мастерства и выявить победителя в номинациях Конкурса.</w:t>
      </w:r>
    </w:p>
    <w:p>
      <w:pPr>
        <w:pStyle w:val="Style13"/>
        <w:spacing w:before="0" w:after="0"/>
        <w:ind w:right="99" w:firstLine="900"/>
        <w:jc w:val="both"/>
        <w:rPr/>
      </w:pPr>
      <w:r>
        <w:rPr>
          <w:sz w:val="28"/>
          <w:szCs w:val="28"/>
        </w:rPr>
        <w:t>Продолжительность занятия с обучающимися – 30 минут. Для младшего школьного возраста – 15-20 минут. Для комментариев конкурсанта к своему занятию и ответов на вопросы жюри – до 5 минут.</w:t>
      </w:r>
    </w:p>
    <w:p>
      <w:pPr>
        <w:pStyle w:val="Style13"/>
        <w:spacing w:before="0" w:after="0"/>
        <w:ind w:right="99" w:firstLine="900"/>
        <w:jc w:val="both"/>
        <w:rPr/>
      </w:pPr>
      <w:r>
        <w:rPr>
          <w:sz w:val="28"/>
          <w:szCs w:val="28"/>
        </w:rPr>
        <w:t>4 тур - Импровизированный конкурс. Проводится в последний конкурсный день. Тема объявляется Оргкомитетом непосредственно перед началом Конкурса.</w:t>
      </w:r>
    </w:p>
    <w:p>
      <w:pPr>
        <w:pStyle w:val="Style13"/>
        <w:spacing w:before="0" w:after="0"/>
        <w:ind w:right="99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сех заданиях жюри оценивает педагогическое мастерство финалиста, его профессионализ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Критерии оценки каждого этапа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1. Самопрезентация « Мое педагогическое кредо» - максимальный балл – 5 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итываются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туальность выбранной темы, соответствие темы избранной номинации, умение раскр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нообразие мира своих увлечений, любовь к детям через профессию, отношение к работе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фессии в целом, перспективы свое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0" w:leader="none"/>
        </w:tabs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12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разовательная программ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аксимальный балл – 10.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0" w:leader="none"/>
        </w:tabs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итываютс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ветствие Программы нормативным требованиям - соответствие теории и практи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хема составления, результативность усвоения, учет возрастных особенностей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ков, включение мероприятий по здоровому образу жизни. 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едагогов-организаторов - защи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Программы деятельности детского общественного объединения».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499" w:leader="none"/>
          <w:tab w:val="left" w:pos="9781" w:leader="none"/>
        </w:tabs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12.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Занятие «Введение в образовательную программу» - максимальный балл – 10.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499" w:leader="none"/>
          <w:tab w:val="left" w:pos="9781" w:leader="none"/>
        </w:tabs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итываются: умение владеть аудиторией, заинтересовать детей, педагогический такт, контакт с детьм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рудированность, эмоциональность педагога, использование новых форм и методов излож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атериала, владение и правильное применение специальной терминологии.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499" w:leader="none"/>
        </w:tabs>
        <w:spacing w:lineRule="auto" w:line="240" w:before="0" w:after="0"/>
        <w:ind w:right="99" w:firstLine="900"/>
        <w:jc w:val="both"/>
        <w:rPr/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12.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онкурс на импровизацию – максимальный балл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499" w:leader="none"/>
        </w:tabs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нкурсантам предлагается решить педагогические задачи, ситуации.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итывается быстрое восприятие задания, ориентированность по теме, артистичность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ригинальность исполнения, владение аудиторией, работа со зрителями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</w:tabs>
        <w:spacing w:lineRule="auto" w:line="240" w:before="0" w:after="0"/>
        <w:ind w:right="99"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20" w:leader="none"/>
        </w:tabs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3.1.Итоги Конкурса подводятся республиканским жюри поэтапно по номинациям и финала -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том суммы баллов, полученных на первом этап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3.2.Все участники республиканского этапа Конкурса получают Грамоты участн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3.3.Победителю в каждой номинации присваивается звание Лауреата Конкурса и вручается ценный подаро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Оргкомитет может учреждать также специальные призы участникам финала Конкурса. Могут быть учреждены призы общественных организаций, отдельных ведомств и учреждений, физических ли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3.5.Победителю-финалисту Конкурса и участникам, занявш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ста в номинациях (по ходатайству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лавную аттестационную комиссию Министерства образования РМ), присва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 высшая квалификационная категор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3.4. Победитель-финалис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курса направляется для участия во Всероссийском конкурсе педагог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полнительного образования « Сердце отдаю детям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3.5.Результаты конкурса публикуются на образовательном порта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edur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сайте Министерства образования Республики Мордов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obraz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всем вопросам организации и проведения Конкурса обращаться по телефонам: </w:t>
      </w:r>
    </w:p>
    <w:p>
      <w:pPr>
        <w:pStyle w:val="Normal"/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2-17-35 - Литяйкина Ольга Геннадьевна, зав. кафедрой педагогики, психологии и управления образованием Мордовского республиканского института образования.</w:t>
      </w:r>
    </w:p>
    <w:p>
      <w:pPr>
        <w:pStyle w:val="Normal"/>
        <w:shd w:fill="FFFFFF" w:val="clear"/>
        <w:spacing w:lineRule="auto" w:line="240" w:before="0" w:after="0"/>
        <w:ind w:right="99" w:firstLine="9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7-26-87 - Ширманова Елена Васильевна, ведущий специалист отдела дошкольного, общего и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Rvps12"/>
        <w:spacing w:before="0" w:after="0"/>
        <w:ind w:left="4962" w:right="99" w:hanging="0"/>
        <w:jc w:val="both"/>
        <w:rPr/>
      </w:pPr>
      <w:r>
        <w:rPr>
          <w:rStyle w:val="Rvts6"/>
        </w:rPr>
        <w:t>Приложение 1</w:t>
      </w:r>
    </w:p>
    <w:p>
      <w:pPr>
        <w:pStyle w:val="Rvps12"/>
        <w:spacing w:before="0" w:after="0"/>
        <w:ind w:left="4962" w:right="99" w:hanging="0"/>
        <w:jc w:val="both"/>
        <w:rPr/>
      </w:pPr>
      <w:r>
        <w:rPr>
          <w:rStyle w:val="Rvts6"/>
        </w:rPr>
        <w:t xml:space="preserve">к </w:t>
      </w:r>
      <w:r>
        <w:rPr/>
        <w:t>Положению</w:t>
      </w:r>
      <w:r>
        <w:rPr>
          <w:rStyle w:val="Rvts6"/>
        </w:rPr>
        <w:t xml:space="preserve"> о IV Республиканском конкурсе педагогов дополнительного образования «Сердце отдаю детям»</w:t>
      </w:r>
    </w:p>
    <w:p>
      <w:pPr>
        <w:pStyle w:val="Rvps12"/>
        <w:spacing w:before="0" w:after="0"/>
        <w:ind w:left="4962" w:right="99" w:hanging="0"/>
        <w:jc w:val="both"/>
        <w:rPr>
          <w:rStyle w:val="Rvts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республиканском конкурсе педагогов дополнительн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разования детей «Сердце отдаю детям»</w:t>
      </w:r>
    </w:p>
    <w:p>
      <w:pPr>
        <w:pStyle w:val="Normal"/>
        <w:shd w:fill="FFFFFF" w:val="clear"/>
        <w:tabs>
          <w:tab w:val="clear" w:pos="708"/>
          <w:tab w:val="left" w:pos="5160" w:leader="underscore"/>
        </w:tabs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Район или (городской округ 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auto" w:line="240" w:before="0" w:after="0"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оминац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ведения о конкурсан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99" w:hanging="0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И.О. (полностью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99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а ро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99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, должнос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99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дрес места работы, телефон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машний адрес, телеф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99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разова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99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ж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99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валификационная категор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99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е и отраслевые наград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99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зюме  педагога о более значимых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успехах за последние 3 года.</w:t>
      </w:r>
    </w:p>
    <w:p>
      <w:pPr>
        <w:pStyle w:val="Style14"/>
        <w:numPr>
          <w:ilvl w:val="0"/>
          <w:numId w:val="6"/>
        </w:numPr>
        <w:ind w:left="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о усмотрению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ование вопросов подготовки с Оргкомите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0" w:leader="none"/>
        </w:tabs>
        <w:autoSpaceDE w:val="false"/>
        <w:spacing w:lineRule="auto" w:line="240" w:before="0" w:after="0"/>
        <w:ind w:left="0" w:right="99" w:firstLine="900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числите желаемое оборудование для участия в Конкурсе (с указа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начения и количества единиц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0" w:leader="none"/>
        </w:tabs>
        <w:autoSpaceDE w:val="false"/>
        <w:spacing w:lineRule="auto" w:line="240" w:before="0" w:after="0"/>
        <w:ind w:left="0" w:right="99" w:firstLine="9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кажите возраст детей для проведения открытого занятия «Введ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тельную программу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0" w:leader="none"/>
        </w:tabs>
        <w:autoSpaceDE w:val="false"/>
        <w:spacing w:lineRule="auto" w:line="240" w:before="0" w:after="0"/>
        <w:ind w:left="0" w:right="99" w:firstLine="90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е Оргкомитета районного (городского) уровня о выдвижении дан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стника на Конкурс за подписью председателя Оргкомитета, завер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чатью муниципального орган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его управление в сфере образования.</w:t>
      </w:r>
    </w:p>
    <w:p>
      <w:pPr>
        <w:pStyle w:val="Normal"/>
        <w:shd w:fill="FFFFFF" w:val="clear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12"/>
        <w:spacing w:before="0" w:after="0"/>
        <w:ind w:right="99" w:hanging="0"/>
        <w:jc w:val="both"/>
        <w:rPr>
          <w:rStyle w:val="Rvts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vps12"/>
        <w:spacing w:before="0" w:after="0"/>
        <w:ind w:right="99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Rvps12"/>
        <w:spacing w:before="0" w:after="0"/>
        <w:ind w:left="4962" w:right="99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Rvps12"/>
        <w:spacing w:before="0" w:after="0"/>
        <w:ind w:left="4962" w:right="99" w:hanging="0"/>
        <w:jc w:val="both"/>
        <w:rPr>
          <w:rStyle w:val="Rvts6"/>
        </w:rPr>
      </w:pPr>
      <w:r>
        <w:rPr/>
      </w:r>
    </w:p>
    <w:p>
      <w:pPr>
        <w:pStyle w:val="Rvps12"/>
        <w:spacing w:before="0" w:after="0"/>
        <w:ind w:left="4962" w:right="99" w:hanging="0"/>
        <w:jc w:val="both"/>
        <w:rPr>
          <w:rStyle w:val="Rvts6"/>
        </w:rPr>
      </w:pPr>
      <w:r>
        <w:rPr/>
      </w:r>
    </w:p>
    <w:p>
      <w:pPr>
        <w:pStyle w:val="Rvps12"/>
        <w:spacing w:before="0" w:after="0"/>
        <w:ind w:left="4962" w:right="99" w:hanging="0"/>
        <w:jc w:val="both"/>
        <w:rPr>
          <w:rStyle w:val="Rvts6"/>
        </w:rPr>
      </w:pPr>
      <w:r>
        <w:rPr/>
      </w:r>
    </w:p>
    <w:p>
      <w:pPr>
        <w:pStyle w:val="Rvps12"/>
        <w:spacing w:before="0" w:after="0"/>
        <w:ind w:left="4962" w:right="99" w:hanging="0"/>
        <w:jc w:val="both"/>
        <w:rPr>
          <w:rStyle w:val="Rvts6"/>
        </w:rPr>
      </w:pPr>
      <w:r>
        <w:rPr/>
      </w:r>
    </w:p>
    <w:p>
      <w:pPr>
        <w:pStyle w:val="Rvps12"/>
        <w:spacing w:before="0" w:after="0"/>
        <w:ind w:left="4962" w:right="99" w:hanging="0"/>
        <w:jc w:val="both"/>
        <w:rPr>
          <w:rStyle w:val="Rvts6"/>
        </w:rPr>
      </w:pPr>
      <w:r>
        <w:rPr/>
      </w:r>
    </w:p>
    <w:p>
      <w:pPr>
        <w:pStyle w:val="Rvps12"/>
        <w:spacing w:before="0" w:after="0"/>
        <w:ind w:left="4962" w:right="99" w:hanging="0"/>
        <w:jc w:val="both"/>
        <w:rPr>
          <w:rStyle w:val="Rvts6"/>
        </w:rPr>
      </w:pPr>
      <w:r>
        <w:rPr/>
      </w:r>
    </w:p>
    <w:p>
      <w:pPr>
        <w:pStyle w:val="Rvps12"/>
        <w:spacing w:before="0" w:after="0"/>
        <w:ind w:left="4962" w:right="99" w:hanging="0"/>
        <w:jc w:val="both"/>
        <w:rPr>
          <w:rStyle w:val="Rvts6"/>
        </w:rPr>
      </w:pPr>
      <w:r>
        <w:rPr/>
      </w:r>
    </w:p>
    <w:p>
      <w:pPr>
        <w:pStyle w:val="Rvps12"/>
        <w:spacing w:before="0" w:after="0"/>
        <w:ind w:left="4962" w:right="99" w:hanging="0"/>
        <w:jc w:val="both"/>
        <w:rPr>
          <w:rStyle w:val="Rvts6"/>
        </w:rPr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азования РМ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87 от 06.04. 2010 г.</w:t>
      </w:r>
    </w:p>
    <w:p>
      <w:pPr>
        <w:pStyle w:val="Normal"/>
        <w:shd w:fill="FFFFFF" w:val="clear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bCs/>
          <w:color w:val="000000"/>
          <w:spacing w:val="47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7"/>
          <w:w w:val="9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став организационного комитета</w:t>
      </w:r>
    </w:p>
    <w:p>
      <w:pPr>
        <w:pStyle w:val="Normal"/>
        <w:shd w:fill="FFFFFF" w:val="clear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датова Е.П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 заместитель Министра, Председатель оргкомитета;</w:t>
      </w:r>
    </w:p>
    <w:p>
      <w:pPr>
        <w:pStyle w:val="Normal"/>
        <w:shd w:fill="FFFFFF" w:val="clear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амсонова Т.В. - </w:t>
      </w:r>
      <w:r>
        <w:rPr>
          <w:rFonts w:cs="Times New Roman" w:ascii="Times New Roman" w:hAnsi="Times New Roman"/>
          <w:sz w:val="28"/>
          <w:szCs w:val="28"/>
        </w:rPr>
        <w:t>проректор по научно-методической работе ГОУ ДПО (ПК) С «Мордовский республиканский институт образования»  заместитель Председателя оргкомитета.</w:t>
      </w:r>
    </w:p>
    <w:p>
      <w:pPr>
        <w:pStyle w:val="Normal"/>
        <w:shd w:fill="FFFFFF" w:val="clear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 Ю.В. - председатель Мордовской республиканской организации профсоюза работников народного образования;</w:t>
      </w:r>
    </w:p>
    <w:p>
      <w:pPr>
        <w:pStyle w:val="Normal"/>
        <w:shd w:fill="FFFFFF" w:val="clear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тиков Ю.Е – заместитель Председател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осударственного комитета Республики Мордовия по  делам молодёжи РМ (по согласованию);</w:t>
      </w:r>
    </w:p>
    <w:p>
      <w:pPr>
        <w:pStyle w:val="Normal"/>
        <w:shd w:fill="FFFFFF" w:val="clear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ычков Н.В. –  начальник Управления образования Администрации городского округа Саранс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вяткина Л.И. – директор МУ ДОД «Дворец детского творчества» г.о. Саранск (по согласованию);</w:t>
      </w:r>
    </w:p>
    <w:p>
      <w:pPr>
        <w:pStyle w:val="Normal"/>
        <w:shd w:fill="FFFFFF" w:val="clear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тяйкина О. Г. – заведующая кафедрой педагогики,  психологии и управления образованием ГОУ ДПО (ПК) С «Мордовский республиканский институт образования»;</w:t>
      </w:r>
    </w:p>
    <w:p>
      <w:pPr>
        <w:pStyle w:val="Normal"/>
        <w:shd w:fill="FFFFFF" w:val="clear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рядчикова Н.И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–  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ректор ГУ ДОД «Республиканский детско-</w:t>
      </w:r>
      <w:r>
        <w:rPr>
          <w:rFonts w:cs="Times New Roman" w:ascii="Times New Roman" w:hAnsi="Times New Roman"/>
          <w:color w:val="000000"/>
          <w:sz w:val="28"/>
          <w:szCs w:val="28"/>
        </w:rPr>
        <w:t>юношеский центр эстетического воспитания».</w:t>
      </w:r>
    </w:p>
    <w:p>
      <w:pPr>
        <w:pStyle w:val="Normal"/>
        <w:shd w:fill="FFFFFF" w:val="clear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ind w:left="5670" w:right="99" w:hanging="0"/>
        <w:rPr>
          <w:rFonts w:ascii="Times New Roman" w:hAnsi="Times New Roman" w:cs="Times New Roman"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</w:r>
    </w:p>
    <w:p>
      <w:pPr>
        <w:pStyle w:val="Normal"/>
        <w:ind w:left="5670"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387"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5387"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образования РМ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387"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87 от 06.04. 2010 г.</w:t>
      </w:r>
    </w:p>
    <w:p>
      <w:pPr>
        <w:pStyle w:val="Normal"/>
        <w:spacing w:lineRule="auto" w:line="240" w:before="0" w:after="0"/>
        <w:ind w:left="5387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</w:t>
      </w:r>
    </w:p>
    <w:p>
      <w:pPr>
        <w:pStyle w:val="Normal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Уткина О.А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ГОУ ДОД «Республиканский центр дополнительного образования дете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 председатель жюри; 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уляпова О.В. – </w:t>
      </w: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подаватель ГОУ ВПО «МГПИ им. М.Е. Евсевьева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жюр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кин А.В. - зам. директора ГУ «Мордовский республиканский молодёжный центр, командир штаба студенческих отрядов Республики Мордовия (по согласованию);</w:t>
      </w:r>
    </w:p>
    <w:p>
      <w:pPr>
        <w:pStyle w:val="Normal"/>
        <w:shd w:fill="FFFFFF" w:val="clear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аскалёв А.А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 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еспубликанска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пециализирова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тско-юношеск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ортивная школа олимпийского резерва»;</w:t>
      </w:r>
    </w:p>
    <w:p>
      <w:pPr>
        <w:pStyle w:val="Normal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овская Л.К. - главны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г.о. Саранск (по согласованию);</w:t>
      </w:r>
    </w:p>
    <w:p>
      <w:pPr>
        <w:pStyle w:val="Normal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ахова Л.Н. – старший преподавате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федры педагогики, психологии и управления образованием ГОУ ДПО (ПК) С «Мордовский республиканский институт образования»;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дашкина Л.И. - методист кафедры педагогики, психологии и управления образованием ГОУ ДПО (ПК) С «Мордовский республиканский институт образования»; 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ицина Т.В. - педагог дополнительного образования МОУ ДОД «Дом детского творчества» Ковылкинского муниципального района  Республики Мордо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атрян О.Ф. - преподаватель, доцент, зав. кафедрой хорового дирижирования, пения и методики музыкального воспитания МГПИ им. М.Е. Евсевьев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кина С.В. -  методист, зав. отделом ГУ ДОД «РДЮЦЭВ»;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нова Л.В. - педагог дополнительного образования  МОУ ДОД «Центр эстетического воспитания детей» г.о. Саранск (по согласованию);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огозин Ю.Д. - педагог дополнительного образования МОУ ДОД «Дворец детского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аринов В.А. - педагог дополнительного образования «Станция юных техников» Чамз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а О.Е. - методист </w:t>
      </w:r>
      <w:r>
        <w:rPr>
          <w:rFonts w:cs="Times New Roman" w:ascii="Times New Roman" w:hAnsi="Times New Roman"/>
          <w:color w:val="000000"/>
          <w:sz w:val="28"/>
          <w:szCs w:val="28"/>
        </w:rPr>
        <w:t>ГОУ ДОД «Республиканский центр дополнительного образования дете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гаева А.В. – педагог дополнительного образован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ГОУ ДОД «Республиканский центр дополнительного образования дете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танова Т.П. – зав. отделом научной пропаганды МУК «Мемориальный музей военного и трудового подвига 1941-1945 годов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унькина Л.А. – педагог дополнительного образования МОУ ДОД «Дом детского творчества» Старошайговского муниципального района Республики Мордовия (по соглаосованию);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утина М.В. – кандидат биологических наук, доцент кафедры ботаники и общей биологии ГОУ ВПО «МГПИ им. М.Е. Евсевьева»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ова Е.Ф. – педагог дополнительного образования  МОУ ДОД «Дом детского творчества» Чамзинского муниципального райо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ов И.Ф. – педагог дополнительного образования ГОУ ДОД «Республиканский центр дополнительного образования детей» (по согласованию);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Л. А. – заместитель директора ГУ ДОД «РСДЮСШ ОР»;</w:t>
      </w:r>
    </w:p>
    <w:p>
      <w:pPr>
        <w:pStyle w:val="Normal"/>
        <w:shd w:fill="FFFFFF" w:val="clear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ляев Р.О. – председатель Мордовского регионального объединения ВОПСШ, директор ДЮСШ Лямбирского муниципального района РМ (по согласованию);</w:t>
      </w:r>
    </w:p>
    <w:p>
      <w:pPr>
        <w:pStyle w:val="Normal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енков А.А.– тренер-преподаватель МОУ ДОД «ДЮСШ» Атяшевского муниципального райо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99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манова М.А. – педагог-организатор ГОУ «Ялгинский детский дом-школа» г.о. Саранс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нова Е.В. - ведущий специалист отдела дошкольного, общего и дополнительного образования Республики Мордовия.</w:t>
      </w:r>
    </w:p>
    <w:p>
      <w:pPr>
        <w:pStyle w:val="Normal"/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right="99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азования РМ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0"/>
        <w:ind w:left="5670" w:right="9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87 от 06.04. 2010 г.</w:t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right="99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ная комис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right="99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конкурса «Сердце отдаю детям – 2010»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на Г.В. – директор центра ЦПСП ГОУ ДПО (ПК) С «МРИО»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А.П. – методист центра ЦПСП ГОУ ДПО (ПК) С «МРИО»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М.С. – специалист ГУ «Централизованная бухгалтерия организаций образования, подведомственных Министерству образования Республики Мордовия»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9"/>
        <w:ind w:left="-426" w:right="9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9"/>
        <w:ind w:left="36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9"/>
        <w:ind w:left="36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52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color w:val="243F6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0"/>
    <w:qFormat/>
    <w:rPr/>
  </w:style>
  <w:style w:type="character" w:styleId="Rvts7">
    <w:name w:val="rvts7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0"/>
      <w:ind w:left="-992" w:right="-9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dmrio@edurm.ru" TargetMode="External"/><Relationship Id="rId5" Type="http://schemas.openxmlformats.org/officeDocument/2006/relationships/hyperlink" Target="http://minobrazrm.e-mordov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0:00Z</dcterms:created>
  <dc:creator>shirmanova</dc:creator>
  <dc:description/>
  <cp:keywords/>
  <dc:language>en-US</dc:language>
  <cp:lastModifiedBy>romanova</cp:lastModifiedBy>
  <cp:lastPrinted>2010-04-05T18:15:00Z</cp:lastPrinted>
  <dcterms:modified xsi:type="dcterms:W3CDTF">2010-04-12T06:18:00Z</dcterms:modified>
  <cp:revision>55</cp:revision>
  <dc:subject/>
  <dc:title/>
</cp:coreProperties>
</file>