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37070" cy="967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3420" cy="962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образования РМ</w:t>
      </w:r>
    </w:p>
    <w:p>
      <w:pPr>
        <w:pStyle w:val="Normal"/>
        <w:spacing w:lineRule="auto" w:line="240" w:before="0" w:after="0"/>
        <w:ind w:firstLine="559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_19 марта 201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5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спубликанском конкурсе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-психолог Республики Мордовия – 20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республиканского конкурса профессионального мастерства  «Педагог-психолог Республики Мордовии – 2010» (далее – Конкурс), порядок его организации, проведения, подведения итогов и награждения побе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уют проведение конкурса Министерство образования Республики Мордовия, ГОУ ВПО «Мордовский государственный педагогический институт имени М.Е. Евсевьева», ГОУ ДПО (ПК) С «Мордовский республиканский институт образования», муниципальные органы, осуществляющие управление в сфере образования, при участии других заинтересованных организаций и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является практической программой, ориентированной на повышение профессионального уровня и наиболее полной реализации творческого потенциала психологов Республики Мордовия, пропаганду психологических знаний как обязательной составляющей образовательной деятельности, способствующей повышению гуманистической направленности, эффективности, конкурентоспособности республиканск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 повышения профессионального уровня и наиболее полной реализации творческого потенциала психологов Республики Мордо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реализации специалистов, раскрытия их твор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талантливых педагогов-психологов республиканской системы образования, их поддержка и поощр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передового опыта работы педагогов-психологов образовательных учреждений всех типов и видов на всех образовательных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редители Конкурс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редителями Конкурса являются Министерство образования Республики Мордовия и ГОУ ВПО «Мордовский государственный педагогический институт имени М.Е. Евсевьева», ГОУ ДПО (ПК) С «Мордовский республиканский институт образования», Мордовская республиканская организация профсоюза работников народного образования и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онный комитет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Для организационно-методического обеспечения проведения республиканского этапа конкурса по согласованию с учредителями конкурса создается оргкомитет конкурса, который состоит из председателя, заместителя председателя, ответственного секретаря и чл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комитет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убликацию в средствах массовой информации сообщения о кон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роцедуру проведения конкурса и критерии оценивания конкурс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требования к оформлению материалов, представляемых на конкур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состав жюри конкурса и регламент его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, форму, место и дату проведения финала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 финансирова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ует перед Главной аттестационной комиссией  Министерства образования Республики Мордовия о присвоении высшей квалификационной категории трём супер-финалистам республиканского этапа конкурса «Педагог-психолог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2010» за достигнутые успехи в педагогической деятельности, высокий профессионализ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е оргкомитет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частники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конкурсе принимают участие педагоги-психологи от муниципальных районов Республики Мордо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правление на участие в Конкурсе осуществляется муниципальными органами, осуществляющими управление в сфере образования, по итогам муниципального отборочного ту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ие в конкурсе является сугубо доброволь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дагогические работники, принимавшие участие в финале предыдущих республиканских конкурсов педагогов-психологов, к повторному участию не допуск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Расходы по командированию участников конкурса берут на себя муниципальные органы, осуществляющие управление в сфере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частники Конкурса обязаны представить полный комплект Конкурсной документации в соответствии с настоящим положением в установленные Оргкомитет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юри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целях оценки достижений в профессиональной и общественной деятельности участников финала и выбора победителей создается Жюри Конкурса, в состав которого входят представители органов государственной власти, представители научного сообщества. </w:t>
      </w:r>
    </w:p>
    <w:p>
      <w:pPr>
        <w:pStyle w:val="TextBody"/>
        <w:tabs>
          <w:tab w:val="clear" w:pos="708"/>
          <w:tab w:val="left" w:pos="993" w:leader="none"/>
        </w:tabs>
        <w:ind w:firstLine="851"/>
        <w:rPr>
          <w:szCs w:val="28"/>
        </w:rPr>
      </w:pPr>
      <w:r>
        <w:rPr>
          <w:szCs w:val="28"/>
        </w:rPr>
        <w:t>6.2. Состав Жюри Конкурса, а также изменения в нем определяются Оргкомитетом.</w:t>
      </w:r>
    </w:p>
    <w:p>
      <w:pPr>
        <w:pStyle w:val="TextBody"/>
        <w:tabs>
          <w:tab w:val="clear" w:pos="708"/>
          <w:tab w:val="left" w:pos="993" w:leader="none"/>
        </w:tabs>
        <w:ind w:firstLine="851"/>
        <w:rPr>
          <w:szCs w:val="28"/>
        </w:rPr>
      </w:pPr>
      <w:r>
        <w:rPr>
          <w:szCs w:val="28"/>
        </w:rPr>
        <w:t>6.3. Жюри Конкурса формируется из нечетного количества членов с равными правами.</w:t>
      </w:r>
    </w:p>
    <w:p>
      <w:pPr>
        <w:pStyle w:val="TextBody"/>
        <w:tabs>
          <w:tab w:val="clear" w:pos="708"/>
          <w:tab w:val="left" w:pos="993" w:leader="none"/>
        </w:tabs>
        <w:ind w:firstLine="851"/>
        <w:rPr>
          <w:szCs w:val="28"/>
        </w:rPr>
      </w:pPr>
      <w:r>
        <w:rPr>
          <w:szCs w:val="28"/>
        </w:rPr>
        <w:t>6.4. До начала Конкурса проводится инструктивно-методическое совещание Жюри, на котором обсуждаются процедура судейства и все организационно-технические вопросы.</w:t>
      </w:r>
    </w:p>
    <w:p>
      <w:pPr>
        <w:pStyle w:val="TextBody"/>
        <w:tabs>
          <w:tab w:val="clear" w:pos="708"/>
          <w:tab w:val="left" w:pos="993" w:leader="none"/>
        </w:tabs>
        <w:ind w:firstLine="851"/>
        <w:rPr>
          <w:szCs w:val="28"/>
        </w:rPr>
      </w:pPr>
      <w:r>
        <w:rPr>
          <w:szCs w:val="28"/>
        </w:rPr>
        <w:t>6.5. За организационно-техническое обеспечение деятельности Жюри Конкурса отвечает Оргкомитет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остав Жюри Конкурса входят представители Министерства образования Республики Мордовия, психологических кафедр ГОУ ВПО «Мордовский государственный педагогический институт имени М.Е. Евсевьева», ГОУ ВПО «МГУ имени Н.П. Огарёва», ГОУ ДПО (ПК) С «Мордовского республиканского института образования», ГУ «Мордовский республиканский молодёжный центр», практические психологи.</w:t>
      </w:r>
    </w:p>
    <w:p>
      <w:pPr>
        <w:pStyle w:val="TextBody"/>
        <w:tabs>
          <w:tab w:val="clear" w:pos="708"/>
          <w:tab w:val="left" w:pos="993" w:leader="none"/>
        </w:tabs>
        <w:ind w:firstLine="851"/>
        <w:rPr>
          <w:szCs w:val="28"/>
        </w:rPr>
      </w:pPr>
      <w:r>
        <w:rPr>
          <w:szCs w:val="28"/>
        </w:rPr>
        <w:t>6.7. Права и обязанности членов Жю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1. Члены Жюри Конкурса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данное Поло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в своей работе критерии, утвержденные Оргкомитетом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совать индивидуально и тайно;</w:t>
      </w:r>
    </w:p>
    <w:p>
      <w:pPr>
        <w:pStyle w:val="Normal"/>
        <w:tabs>
          <w:tab w:val="clear" w:pos="708"/>
          <w:tab w:val="left" w:pos="-1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опускать конкурсные этапы и заседания без уважительной прич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2. Члены Жюри Конкурса имеют право:</w:t>
      </w:r>
    </w:p>
    <w:p>
      <w:pPr>
        <w:pStyle w:val="Normal"/>
        <w:tabs>
          <w:tab w:val="clear" w:pos="708"/>
          <w:tab w:val="left" w:pos="-1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предложения Оргкомитету о поощрении участников финала Конкурса специальными приз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Председатель Жюри конкурса обязан:</w:t>
      </w:r>
    </w:p>
    <w:p>
      <w:pPr>
        <w:pStyle w:val="Normal"/>
        <w:tabs>
          <w:tab w:val="clear" w:pos="708"/>
          <w:tab w:val="left" w:pos="-1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наблюдение за соблюдением данного Положения;</w:t>
      </w:r>
    </w:p>
    <w:p>
      <w:pPr>
        <w:pStyle w:val="Normal"/>
        <w:tabs>
          <w:tab w:val="clear" w:pos="708"/>
          <w:tab w:val="left" w:pos="-1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ировать работу Жюри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4. Председатель Жюри имеет право:</w:t>
      </w:r>
    </w:p>
    <w:p>
      <w:pPr>
        <w:pStyle w:val="Normal"/>
        <w:tabs>
          <w:tab w:val="clear" w:pos="708"/>
          <w:tab w:val="left" w:pos="-1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открытые обсуждения с членами Жюри после каждого конкурсного задания;</w:t>
      </w:r>
    </w:p>
    <w:p>
      <w:pPr>
        <w:pStyle w:val="Normal"/>
        <w:tabs>
          <w:tab w:val="clear" w:pos="708"/>
          <w:tab w:val="left" w:pos="-1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егировать часть своих обязанностей заместителя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Результатом работы члена Жюри Конкурса является заполненная и подписанная синей авторучкой оценочная ведомость, форма которой разрабатывается и утверждается Оргкомитетом. Оценочные ведомости выдаются каждому члену Жюри перед началом работы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6.9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ле каждого конкурсного задания оценочные ведомости заверяются подписью </w:t>
      </w:r>
      <w:r>
        <w:rPr>
          <w:rFonts w:cs="Times New Roman" w:ascii="Times New Roman" w:hAnsi="Times New Roman"/>
          <w:sz w:val="28"/>
          <w:szCs w:val="28"/>
        </w:rPr>
        <w:t>Председателя Жю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передаются в Счетную комиссию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. Заполненные членами Жюри оценочные ведомости архивируются Оргкомитетом и могут быть подвергнуты анализу после завершения Конкурса.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  <w:tab/>
        <w:t>Счетная комиссия</w:t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1.</w:t>
        <w:tab/>
        <w:t>В целях исключения субъективного фактора при осуществлении технических функций, связанных с выявлением победителя Конкурса (жеребьевки участников, подсчета баллов по результатам выполнения заданий, ранжирования участников и т. д.), создается Счетная комисс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 xml:space="preserve">Счетная комиссия: </w:t>
      </w:r>
    </w:p>
    <w:p>
      <w:pPr>
        <w:pStyle w:val="Normal"/>
        <w:tabs>
          <w:tab w:val="clear" w:pos="708"/>
          <w:tab w:val="left" w:pos="-27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новании оформленных в установленном порядке оценочных ведомостей производит подсчет набранных баллов каждым участником по всем заданиям тура;</w:t>
      </w:r>
    </w:p>
    <w:p>
      <w:pPr>
        <w:pStyle w:val="Normal"/>
        <w:tabs>
          <w:tab w:val="clear" w:pos="708"/>
          <w:tab w:val="left" w:pos="-27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 ранжирование участников с учетом общего количества набранных в данном туре баллов;</w:t>
      </w:r>
    </w:p>
    <w:p>
      <w:pPr>
        <w:pStyle w:val="Normal"/>
        <w:tabs>
          <w:tab w:val="clear" w:pos="708"/>
          <w:tab w:val="left" w:pos="-27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нове ранжирования отбирает необходимое количество участников для следующего тура;</w:t>
      </w:r>
    </w:p>
    <w:p>
      <w:pPr>
        <w:pStyle w:val="Normal"/>
        <w:tabs>
          <w:tab w:val="clear" w:pos="708"/>
          <w:tab w:val="left" w:pos="-27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ет протокол оценки результатов ту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ценочные ведомости, не заполненные (заполненные не полностью) или не заверенные Председателем Жюри, к обработке Счетной комиссией не приним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 основании Протокола оценки заданий каждого тура Счетная комиссия составляет рейтинг участников, на основании которого оформляются рейтинговые ведо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 окончании первого и второго туров Счетная комиссия оформляет и вывешивает рейтинговые ведомости для информирования всех заинтересованных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Апелляционная коми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порных вопросов по процедуре и оценке проведения Конкурса, оргкомитетом Конкурса создается апелляционная комиссия в составе 3-х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  <w:tab/>
        <w:t>Организац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Конкурс проводится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27-28 апреля</w:t>
      </w:r>
      <w:r>
        <w:rPr>
          <w:rFonts w:cs="Times New Roman" w:ascii="Times New Roman" w:hAnsi="Times New Roman"/>
          <w:sz w:val="28"/>
          <w:szCs w:val="28"/>
        </w:rPr>
        <w:t xml:space="preserve"> 2010 года по адресу: г. Саранск, ул. Студенческая, д.11 «А», ГОУ ВПО «Мордовский государственный педагогический институт имени М.Е. Евсевьева», факультет психологии и дефект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риём и регистрация заявок для участия в Конкурсе осуществляется Оргкомитетом с 10 марта по 20 апреля 2010 года по адресу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ранск, ул. Транспортная, д. 19, каб. 2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робная информация по телефону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2-17-35 или 8-951-342-58-04− Литяйкина Ольга Геннадьевна, зав. кафедрой педагогики, психологии и управлением образования МРИО. Адрес электронной почты  </w:t>
      </w:r>
      <w:r>
        <w:rPr>
          <w:rFonts w:cs="Tahoma" w:ascii="Times New Roman" w:hAnsi="Times New Roman"/>
          <w:color w:val="000000"/>
          <w:spacing w:val="-4"/>
          <w:sz w:val="28"/>
          <w:szCs w:val="28"/>
        </w:rPr>
        <w:t>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edmrio@edurm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Требования по оформлению Конкурсной документации</w:t>
      </w:r>
    </w:p>
    <w:p>
      <w:pPr>
        <w:pStyle w:val="Heading1"/>
        <w:tabs>
          <w:tab w:val="clear" w:pos="708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регистрации участники Конкурса представляют в Оргкомитет на бумажном носителе следующие документы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едставление конкурсанта оргкомитетом муниципального отборочного тура (приложение №1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Личное заявление конкурсанта на участие в Конкурсе (приложении №2)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Анкета участника Конкурса (форма анкеты в приложении №3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Цветная фотография на документы (2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9) на бумажном носителе или в электронном виде в файле с расширением .tiff или .jpg объемом не более 2 МБ, не менее 0.3 Мб для оформления информационно-презентационных материалов Конкурса и размещения их на сайте Министерства образова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Список научных статей и публикаций (если они есть), оформленный с учетом всех библиографических требований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Резюме педагога-психолога для оформления информационно-презентационных материалов Конкурса и размещения на Интернет-сайте Министерства образования. Резюме должно представлять собой изложение профессиональных достижений, подкреплённых аргументами и доводами, основная цель резюме – всесторонне представить опыт работы конкурсанта в лаконичной форме; работа должна быть оформлена с помощью компьютерных программ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Описание психолого-педагогической технологии работы Конкурсанта (не более 20 тысяч знаков с пробелами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Представление авторской программы или плана-конспекта занятия, урока, тренинга (объем не более 20 тысяч знаков с пробелами).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9. К указанным материалам прилаг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с электронными версиями всех документов, фотографии, эссе, описания системы работы, авторских программ и т. п.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  <w:tab/>
        <w:t>Процедура 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b/>
          <w:sz w:val="28"/>
          <w:szCs w:val="28"/>
        </w:rPr>
        <w:t>Первый 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Цель: Знакомство с участниками Конкурса, оценка коммуникатив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2. На первом туре Жюри оценивает выполнение задание </w:t>
      </w:r>
      <w:r>
        <w:rPr>
          <w:rFonts w:cs="Times New Roman" w:ascii="Times New Roman" w:hAnsi="Times New Roman"/>
          <w:b/>
          <w:sz w:val="28"/>
          <w:szCs w:val="28"/>
        </w:rPr>
        <w:t>«Стенгазета».</w:t>
      </w:r>
      <w:r>
        <w:rPr>
          <w:rFonts w:cs="Times New Roman" w:ascii="Times New Roman" w:hAnsi="Times New Roman"/>
          <w:sz w:val="28"/>
          <w:szCs w:val="28"/>
        </w:rPr>
        <w:t xml:space="preserve"> Задание выполняется заранее на листе формата А0, с использованием любых художественно-графических средств и сдается в Оргкомитет в первый день проведения Конкурса. Защита стенгазеты - продолжительность не более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3. По итогам первого тура Счетная комиссия составляет протокол оценки заданий первого тура. Протокол заверяется подписью председателя Счет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4. Все конкурсанты принимают участие во втором туре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</w:t>
      </w:r>
      <w:r>
        <w:rPr>
          <w:rFonts w:cs="Times New Roman" w:ascii="Times New Roman" w:hAnsi="Times New Roman"/>
          <w:b/>
          <w:sz w:val="28"/>
          <w:szCs w:val="28"/>
        </w:rPr>
        <w:t>Второй 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. Цель тура: оценить уровень профессионального мастерства педагога-псих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. Очередность выступления участников на втором туре осуществляется открытой жеребьевкой, проводимой Счет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3. На втором туре Конкурса Жюри оценивает выполнение задания - «</w:t>
      </w:r>
      <w:r>
        <w:rPr>
          <w:rFonts w:cs="Times New Roman" w:ascii="Times New Roman" w:hAnsi="Times New Roman"/>
          <w:b/>
          <w:sz w:val="28"/>
          <w:szCs w:val="28"/>
        </w:rPr>
        <w:t>Открытое занятие</w:t>
      </w:r>
      <w:r>
        <w:rPr>
          <w:rFonts w:cs="Times New Roman" w:ascii="Times New Roman" w:hAnsi="Times New Roman"/>
          <w:sz w:val="28"/>
          <w:szCs w:val="28"/>
        </w:rPr>
        <w:t>». Продолжительность - 20 мин. (12 минут – занятие, 8 мин. – структурированный анали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4. Во время выступления можно использовать мультимедийные устройства (видеопроектор, музы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5. Полученные по итогам первого тура результаты суммируются с итоговыми показателями второго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6. По итогам второго тура Счетная комиссия составляет протокол оценки заданий второго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7. По итогам второго тура Счетная комиссия составляет протокол оценки заданий второго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</w:t>
      </w:r>
      <w:r>
        <w:rPr>
          <w:rFonts w:cs="Times New Roman" w:ascii="Times New Roman" w:hAnsi="Times New Roman"/>
          <w:b/>
          <w:sz w:val="28"/>
          <w:szCs w:val="28"/>
        </w:rPr>
        <w:t>Третий 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 Цель тура: выявить победител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2. Очередность выступления участников на третьем туре осуществляется открытой жеребьевкой, проводимой Счет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3. На третьем туре Конкурса Жюри оценивает выполнение задания «Кейсы». Общая продолжительность выполнения задания - 15 минут (7 минут -  кейс, 5 минут – структурированный анализ. 2 минуты – вопросы от жюр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4. При подведении итогов третьего тура результаты второго тура не учиты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5. По итогам третьего тура Счетная комиссия составляет протокол оценки заданий третьего 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6. Финалистами Конкурса признаются только 3 участника, набравших наибольшее количество баллов. При равном наборе баллов участников создается дополнительное конкурс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7. Участник, набравший набольшее количество голосов, признается победителем Конкурса. В соответствии с количеством набранных баллов присуждают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 Членами жюри у</w:t>
      </w:r>
      <w:r>
        <w:rPr>
          <w:rFonts w:cs="Times New Roman" w:ascii="Times New Roman" w:hAnsi="Times New Roman"/>
          <w:bCs/>
          <w:sz w:val="28"/>
          <w:szCs w:val="28"/>
        </w:rPr>
        <w:t>чреждаются специальные номинации Конкурса 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Ι.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езультаты голосования Жюри по выбору победителя Конкурса оглашаются на церемонии 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Три суперфиналиста награждаются дипломами и памятным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Спонсоры по согласованию с Оргкомитетом и Жюри могут устанавливать собственные призы и награды победителям и участника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2.4.1. Участники Конкурса награждаются Дипломами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2.4.2. Победитель Конкурса направляется для участия во Всероссийском конкурсе педагогов-психологов – 201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.4.3. Результаты конкурса публикуются в средствах массовой информации.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I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Финансирование Конкурса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1. Финансовая база Конкурса складывается из средств Министерства образования Республики Мордовия, средств муниципальных органов, осуществляющих управление в сфере образования, направляющих победителей муниципальных отборочных туров для участия в Конкурсе, других источников.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на бланке муниципальных органов, осуществляющих управление в сфере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spacing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СТА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комитет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го конкурс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дагог-психолог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 – 201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лное наименование выдвигающе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название муниципального 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м конкурсе «Педагог-психолог Республики Мордовия – 2010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ргана, осуществляющих управление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__/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 xml:space="preserve">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комитет республиканского конкурс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-психолог Республики Мордовия – 2010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</w:p>
    <w:p>
      <w:pPr>
        <w:pStyle w:val="Heading2"/>
        <w:tabs>
          <w:tab w:val="clear" w:pos="708"/>
          <w:tab w:val="left" w:pos="3969" w:leader="none"/>
        </w:tabs>
        <w:spacing w:before="0" w:after="0"/>
        <w:ind w:left="0" w:firstLine="453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hanging="576"/>
        <w:jc w:val="center"/>
        <w:rPr/>
      </w:pPr>
      <w:r>
        <w:rPr>
          <w:rFonts w:cs="Times New Roman" w:ascii="Times New Roman" w:hAnsi="Times New Roman"/>
          <w:i w:val="false"/>
        </w:rPr>
        <w:t xml:space="preserve">ЗАЯВ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для участия в республиканском конкурсе «Педагог-психолог Республики Мордовия – 201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/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20010 г.             </w:t>
      </w:r>
      <w:r>
        <w:br w:type="page"/>
      </w:r>
    </w:p>
    <w:p>
      <w:pPr>
        <w:pStyle w:val="Heading1"/>
        <w:spacing w:before="0" w:after="0"/>
        <w:ind w:left="0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.Анкета.</w:t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республикан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-психолог Республики Мордовия – 20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44"/>
        <w:gridCol w:w="46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ВУЗ и год окончания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олжности педагога-психолог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, разря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, награ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елефо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/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10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0" w:leader="none"/>
          <w:tab w:val="left" w:pos="5954" w:leader="none"/>
        </w:tabs>
        <w:spacing w:before="0" w:after="0"/>
        <w:ind w:left="0" w:hanging="43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. Оценочные ведо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ая ведомость выполнения 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-го 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енгаз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от 1 до 3-х баллов. Время  выполнения – 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(стиль изложения, культура реч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азеты (графическая композиция, содержательность, логичность в построении материал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, личная позиция, неординарность и творческий подход к защи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0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курсан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2010 г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___________________________/____________/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____________________/____________/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ведомость выполнения задания II-го 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крытое занят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 от 2 до 6 баллов. Время  выполнения –  2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в сфере психологии и педагогики (уровень профессионального психологического мастерства, владение современными педагогическими и психологическими технологиями: индивидуальный личностный подход, разноуровневая дифференциация и др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мпетентность (соответствие применяемых форм работы поставленным целям и задачам, использование способов, методов и приемов, обеспечивающих эффективность занятия, создание психологического комфор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(владение навыками коммуникативного взаимодействия: присоединение, тактичность, эмоциональность, принятие, толерантность; культура речи, умение устанавливать контакт, умение общаться с аудиторие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в построении заня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мотивации и поощрения обучающихся во время занятия, поддержание психологического комф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использование времени и смена видов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психолого-педагогического, эстетического и воспитательного воздейств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эрудиц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гламента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0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курсан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2010 г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___________________________/____________/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____________________/____________/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ая ведомость выполнения задания 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го 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ей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 от 2 до 6 баллов. Время  выполнения – 15 мину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данной задачи предлагаемым конкурсантом методом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(владение навыками коммуникативного взаимодействия: присоединение, тактичность, эмоциональность, принятие, толерантность; культура речи, умение устанавливать контакт, умение общаться с аудиторией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меняемых форм работы целеполаганию и их эффективнос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тических норм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гламен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0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курсан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2010 г.             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___________________________/____________/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____________________/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к приказу № ___ от 19 марта2010 г.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став организационного комитет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датова Елена Петров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заместитель Министра образования Республики Мордовия, Председатель оргкомитета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укшина 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тьяна Ивановна, доктор педагогических наук, профессор, </w:t>
      </w:r>
      <w:r>
        <w:rPr>
          <w:rFonts w:cs="Times New Roman" w:ascii="Times New Roman" w:hAnsi="Times New Roman"/>
          <w:sz w:val="28"/>
          <w:szCs w:val="28"/>
        </w:rPr>
        <w:t>проректор по научной работе ГОУ ВПО «Мордовский государственный педагогический институт имени М.Е. Евсевьева», заместитель Председателя оргкомит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амсонова Татьяна Васильевна − </w:t>
      </w:r>
      <w:r>
        <w:rPr>
          <w:rFonts w:cs="Times New Roman" w:ascii="Times New Roman" w:hAnsi="Times New Roman"/>
          <w:sz w:val="28"/>
          <w:szCs w:val="28"/>
        </w:rPr>
        <w:t>проректор по научно-методической работе ГОУ ДПО (ПК) С «Мордовский республиканский институт образования», заместитель Председателя оргкомит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унина Ольга Ивановн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 декан факультета психологии и дефектологии ГОУ ВПО «Мордовский государственный педагогический институт имени М.Е. Евсевье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ытиков Юрий Евгеньевич – заместитель Председателя Госкомитета Республики Мордовия по делам молодёж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итяйкина Ольга Геннадьевна - кандидат педагогических наук, доцент, заведующая кафедрой педагогики, психологии и управления образованием </w:t>
      </w:r>
      <w:r>
        <w:rPr>
          <w:rFonts w:cs="Times New Roman" w:ascii="Times New Roman" w:hAnsi="Times New Roman"/>
          <w:sz w:val="28"/>
          <w:szCs w:val="28"/>
        </w:rPr>
        <w:t>ГОУ ДПО (ПК) С «Мордовский республиканский институт образования»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 Юрий Васильеви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едатель Мордовской республиканской организации профсоюза работников народного образования  и науки (по согласованию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Ширманова Елена Васильевна −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едущий специалист отдела дошкольного, общего и дополнительного образования Министерства образования; секретарь оргкомит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к приказу № __ от 19 марта 2010 г.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жю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курова Галина Александровн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ндидат психологических наук, доцент, заведующая кафедрой специальной и прикладной психологии </w:t>
      </w:r>
      <w:r>
        <w:rPr>
          <w:rFonts w:cs="Times New Roman" w:ascii="Times New Roman" w:hAnsi="Times New Roman"/>
          <w:sz w:val="28"/>
          <w:szCs w:val="28"/>
        </w:rPr>
        <w:t>ГОУ ВПО «Мордовский государственный педагогический институт имени М.Е. Евсевье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−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седатель жюри;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тяйкина Ольга Геннадьевна, кандидат педагогических наук, доцент, заведующая кафедрой педагогики, психологии и управления образованием </w:t>
      </w:r>
      <w:r>
        <w:rPr>
          <w:rFonts w:cs="Times New Roman" w:ascii="Times New Roman" w:hAnsi="Times New Roman"/>
          <w:sz w:val="28"/>
          <w:szCs w:val="28"/>
        </w:rPr>
        <w:t>ГОУ ДПО (ПК) С «Мордовский институт образования»;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ина Диана Валерьевн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ндидат психологических наук, доцент, кафедры специальной и прикладной психологии </w:t>
      </w:r>
      <w:r>
        <w:rPr>
          <w:rFonts w:cs="Times New Roman" w:ascii="Times New Roman" w:hAnsi="Times New Roman"/>
          <w:sz w:val="28"/>
          <w:szCs w:val="28"/>
        </w:rPr>
        <w:t>ГОУ ВПО «Мордовский государственный педагогический институт имени М.Е. Евсевьева»;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Надежда Николаевн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андидат психологических наук, доцент кафедры педагогической психологии и педагогики </w:t>
      </w:r>
      <w:r>
        <w:rPr>
          <w:rFonts w:cs="Times New Roman" w:ascii="Times New Roman" w:hAnsi="Times New Roman"/>
          <w:sz w:val="28"/>
          <w:szCs w:val="28"/>
        </w:rPr>
        <w:t>ГОУ ВПО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ГУ им. Н.П. Огарёва» (по согласованию);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утеева Валентина Петровна, кандидат педагогичеких наук, доцент кафедры педагогической психологии и педагогики </w:t>
      </w:r>
      <w:r>
        <w:rPr>
          <w:rFonts w:cs="Times New Roman" w:ascii="Times New Roman" w:hAnsi="Times New Roman"/>
          <w:sz w:val="28"/>
          <w:szCs w:val="28"/>
        </w:rPr>
        <w:t>ГОУ ВПО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ГУ им. Н.П. Огарёва» (по согласованию);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машкина Оксана Владимировна – психолог ГУ «Мордовский республиканский молодёжный центр» (по согласованию);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урдина </w:t>
      </w:r>
      <w:r>
        <w:rPr>
          <w:rFonts w:cs="Times New Roman" w:ascii="Times New Roman" w:hAnsi="Times New Roman"/>
          <w:sz w:val="28"/>
          <w:szCs w:val="28"/>
        </w:rPr>
        <w:t xml:space="preserve">Бася Юрьев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директор МУ «ПМПК» г.о. Саранс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ирманова Елена Васильевна, ведущий специалист отдела дошкольного, общего и дополнительного образования Министерства образования;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а Ольга Михайл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психолог МОУ «Ялгинский лицей г. о. Саранск - секретарь конкур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о согласованию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sz w:val="24"/>
          <w:szCs w:val="24"/>
        </w:rPr>
        <w:t>к приказу № __от 19 марта201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3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3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3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и  проведению республиканского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3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-психолог − 2010»</w:t>
      </w:r>
    </w:p>
    <w:p>
      <w:pPr>
        <w:pStyle w:val="Normal"/>
        <w:spacing w:lineRule="auto" w:line="240" w:before="0" w:after="0"/>
        <w:ind w:left="459" w:hanging="2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3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27-28 апрел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tabs>
          <w:tab w:val="clear" w:pos="708"/>
          <w:tab w:val="left" w:pos="23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мероприятия: 10.00 часов</w:t>
      </w:r>
    </w:p>
    <w:p>
      <w:pPr>
        <w:pStyle w:val="Normal"/>
        <w:spacing w:lineRule="auto" w:line="240" w:before="0" w:after="0"/>
        <w:ind w:hanging="2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4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организато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на участие в конкурс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йкина О.Г. , зав. кафедрой педагогики, психологии и управлением образования МРИ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раммы конкурса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нова Е.В., ведущий специалист Министерства образования Р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йкина О.Г. , зав. кафедрой педагогики, психологии и управлением образования МРИ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и церемонии торжественного открытия и закрытия  конкурса, оформление сцен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О. И., декан факультета психологии и дефектологии  МГПИ им. М.Е. Евсевь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игласительных писем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нова Е.В., ведущий специалист Министерства образования 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проведение консультаций с конкурсантам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йкина О.Г., зав. кафедрой педагогики, психологии и управления образованием МРИ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 техническое сопровождение конкурса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О.И., декан факультета психологии и дефектологии МГПИ им. М.Е. Евсевь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адных материал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нова Е.В., ведущий специалист Министерства образования 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и регистрация участни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йкина О.Г., зав. кафедрой педагогики, психологии и управлением образования  МРИ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представителей средств массовой информации по освещению мероприят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О.И., декан факультета психологии и дефектологии МГПИ им. М.Е. Евсевь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астников конкурса в общежитии МРИ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чин Г.М., ректор МРИ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четной комисс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О.И., декан факультета психологии и дефектологии МГПИ им. М.Е. Евсевь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О.И., декан факультета психологии и дефектологии МГПИ им. М.Е. Евсевьева</w:t>
            </w:r>
          </w:p>
        </w:tc>
      </w:tr>
    </w:tbl>
    <w:p>
      <w:pPr>
        <w:pStyle w:val="Normal"/>
        <w:spacing w:lineRule="auto" w:line="240" w:before="0" w:after="0"/>
        <w:ind w:hanging="2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5625"/>
        <w:rPr/>
      </w:pPr>
      <w:r>
        <w:rPr>
          <w:rFonts w:cs="Times New Roman" w:ascii="Times New Roman" w:hAnsi="Times New Roman"/>
          <w:sz w:val="24"/>
          <w:szCs w:val="24"/>
        </w:rPr>
        <w:t>к приказу № ___ от 19 марта 2010 г.</w:t>
      </w:r>
    </w:p>
    <w:p>
      <w:pPr>
        <w:pStyle w:val="Normal"/>
        <w:spacing w:lineRule="auto" w:line="240" w:before="0" w:after="0"/>
        <w:ind w:firstLine="56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конкурса «Педагог-психолог − 20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"/>
        <w:gridCol w:w="2373"/>
        <w:gridCol w:w="5253"/>
      </w:tblGrid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</w:tr>
      <w:tr>
        <w:trPr>
          <w:trHeight w:val="380" w:hRule="atLeast"/>
        </w:trPr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9.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О, 203 ауд., профилакторий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, регистрация участников конкурса, размещение в общежитии профилактория МРИО</w:t>
            </w:r>
          </w:p>
        </w:tc>
      </w:tr>
      <w:tr>
        <w:trPr>
          <w:trHeight w:val="380" w:hRule="atLeast"/>
        </w:trPr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– 9.30 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О, 212 ауд.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евка. Консультации по организационным вопросам.</w:t>
            </w:r>
          </w:p>
        </w:tc>
      </w:tr>
      <w:tr>
        <w:trPr>
          <w:trHeight w:val="380" w:hRule="atLeast"/>
        </w:trPr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4.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ПИ имени М.Е. Евсевьева, актовый зал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конкурса. Проведение конкурсного  этапа «Стенгазета»</w:t>
            </w:r>
          </w:p>
        </w:tc>
      </w:tr>
      <w:tr>
        <w:trPr>
          <w:trHeight w:val="380" w:hRule="atLeast"/>
        </w:trPr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ПИ имени М.Е. Евсевьева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 пауза</w:t>
            </w:r>
          </w:p>
        </w:tc>
      </w:tr>
      <w:tr>
        <w:trPr>
          <w:trHeight w:val="380" w:hRule="atLeast"/>
        </w:trPr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О, 212 ауд.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го этапа «Открытое занят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О, столовая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>
          <w:trHeight w:val="380" w:hRule="atLeast"/>
        </w:trPr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20.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О, комната психологической разгрузк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бщения</w:t>
            </w:r>
          </w:p>
        </w:tc>
      </w:tr>
      <w:tr>
        <w:trPr>
          <w:trHeight w:val="639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ПИ имени М.Е. Евсевьева, актовый за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задание «Кейсы»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финал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ПИ имени М.Е. Евсевьева, актовый за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закрытия и награждение участников конкурса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О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 конкур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 Знак Знак9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WW8Num15z0">
    <w:name w:val="WW8Num15z0"/>
    <w:qFormat/>
    <w:rPr>
      <w:sz w:val="28"/>
      <w:szCs w:val="3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sz w:val="28"/>
      <w:szCs w:val="34"/>
    </w:rPr>
  </w:style>
  <w:style w:type="character" w:styleId="Style12">
    <w:name w:val="Символ нумерации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Подраздел Знак"/>
    <w:basedOn w:val="Style9"/>
    <w:qFormat/>
    <w:rPr>
      <w:b/>
      <w:bCs/>
      <w:i/>
      <w:iCs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16">
    <w:name w:val="Основной нов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tLeast" w:line="360" w:before="280" w:after="360"/>
    </w:pPr>
    <w:rPr>
      <w:rFonts w:ascii="Times New Roman" w:hAnsi="Times New Roman" w:eastAsia="Times New Roman" w:cs="Times New Roman"/>
      <w:spacing w:val="1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120" w:after="0"/>
      <w:ind w:left="-992" w:right="-9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4">
    <w:name w:val="Раздел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dmrio@edur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6:00Z</dcterms:created>
  <dc:creator>shirmanova</dc:creator>
  <dc:description/>
  <cp:keywords/>
  <dc:language>en-US</dc:language>
  <cp:lastModifiedBy>romanova</cp:lastModifiedBy>
  <cp:lastPrinted>2010-03-17T16:47:00Z</cp:lastPrinted>
  <dcterms:modified xsi:type="dcterms:W3CDTF">2010-03-22T13:02:00Z</dcterms:modified>
  <cp:revision>8</cp:revision>
  <dc:subject/>
  <dc:title/>
</cp:coreProperties>
</file>