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left="63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иказу Минобразования РМ</w:t>
      </w:r>
    </w:p>
    <w:p>
      <w:pPr>
        <w:pStyle w:val="Normal"/>
        <w:ind w:left="63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5 февраля 2010 г. № 1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lang w:val="ru-RU"/>
        </w:rPr>
        <w:t xml:space="preserve">о конкурсе </w:t>
      </w:r>
      <w:r>
        <w:rPr>
          <w:b/>
          <w:kern w:val="2"/>
          <w:sz w:val="28"/>
          <w:szCs w:val="28"/>
          <w:lang w:val="ru-RU"/>
        </w:rPr>
        <w:t>муниципальных программ по исполь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8"/>
          <w:szCs w:val="28"/>
          <w:lang w:val="ru-RU"/>
        </w:rPr>
        <w:t>информационно-коммуникационных технологий во внеурочное время</w:t>
      </w:r>
    </w:p>
    <w:p>
      <w:pPr>
        <w:pStyle w:val="Normal"/>
        <w:spacing w:before="280" w:after="280"/>
        <w:ind w:firstLine="900"/>
        <w:jc w:val="center"/>
        <w:rPr>
          <w:color w:val="000055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Конкурс </w:t>
      </w:r>
      <w:r>
        <w:rPr>
          <w:b/>
          <w:kern w:val="2"/>
          <w:sz w:val="28"/>
          <w:szCs w:val="28"/>
          <w:lang w:val="ru-RU"/>
        </w:rPr>
        <w:t xml:space="preserve">муниципальных программ по использованию информационно-коммуникационных технологий во внеурочное время (Программа) </w:t>
      </w:r>
      <w:r>
        <w:rPr>
          <w:sz w:val="28"/>
          <w:szCs w:val="28"/>
          <w:lang w:val="ru-RU"/>
        </w:rPr>
        <w:t>проводится Министерством образования Республики Мордовия в рамках выполнения Плана мероприятий Министерства образования Республики Мордовия по реализации основных положений Послания Президента РФ Федеральному Собранию РФ, Послания Главы Республики Мордовия Государственному Собранию Р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принимают участие муниципальные органы, осуществляющие управление в сфере образования. Решение о победителях конкурса принимает жюр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анное положение содержит условия, предусматривающие содержание конкурсного задания, критерии и порядок оценки результатов работы или иных достижений; место, срок и порядок их представления; размер и форму поощрения победителей конкурса, а также порядок и сроки объявления результатов конкурса.</w:t>
      </w:r>
    </w:p>
    <w:p>
      <w:pPr>
        <w:pStyle w:val="Normal"/>
        <w:spacing w:before="280" w:after="280"/>
        <w:ind w:firstLine="900"/>
        <w:jc w:val="center"/>
        <w:rPr/>
      </w:pPr>
      <w:r>
        <w:rPr>
          <w:b/>
          <w:bCs/>
          <w:sz w:val="28"/>
          <w:szCs w:val="28"/>
          <w:lang w:val="ru-RU"/>
        </w:rPr>
        <w:t>2. Цель и задачи конкурс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Цель конкурса – развитие инновационных моделей использования информационно-коммуникационных технологий в образовательных учреждениях Республики Мордовия во внеур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2. Задачи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 xml:space="preserve">Обеспечение максимально широкого доступа во внеурочное время участников образовательного процесса (ученики, педагогические работники, руководители образовательного учреждения, родители) к </w:t>
      </w:r>
      <w:r>
        <w:rPr>
          <w:sz w:val="28"/>
          <w:szCs w:val="28"/>
        </w:rPr>
        <w:t>республиканским</w:t>
      </w:r>
      <w:r>
        <w:rPr>
          <w:sz w:val="28"/>
          <w:szCs w:val="28"/>
          <w:lang w:val="tt-RU"/>
        </w:rPr>
        <w:t>, российским и мировым информационно-образовательным и развивающим ресурса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Verdana" w:ascii="Verdana" w:hAnsi="Verdana"/>
          <w:color w:val="333333"/>
          <w:sz w:val="20"/>
          <w:szCs w:val="20"/>
          <w:lang w:val="ru-RU"/>
        </w:rPr>
        <w:t>–</w:t>
      </w:r>
      <w:r>
        <w:rPr>
          <w:rFonts w:eastAsia="Verdana" w:cs="Verdana" w:ascii="Verdana" w:hAnsi="Verdana"/>
          <w:color w:val="333333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 проведения внеурочных занятий с использованием информационных технологий педагогами-предметниками путем рационального распределения времени работы компьютерного класс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оздание условий для выявления и распространения успешного опыта применения ИКТ во внеурочное время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/>
        <w:t xml:space="preserve"> – </w:t>
      </w:r>
      <w:r>
        <w:rPr>
          <w:sz w:val="28"/>
          <w:szCs w:val="28"/>
        </w:rPr>
        <w:t>Создание условий, стимулирующих применение информационных технологий (в том числе социальных сетевых сервисов) для построения современной образовательной среды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3. Содержание Программы должно отражат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Использование информационно-коммуникационных технологий (ИКТ) во внеурочное время на предметном, межпредметном, надпредметном уровн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Использование ИКТ во внеурочное время для развития творческих способностей уча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Повышение мотивации учащихся и педагогических работников к изучению и использованию современных достижений в области ИК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rStyle w:val="Esummary11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е ИКТ во внеурочное время для сетевого взаимодействия учащихся различных </w:t>
      </w:r>
      <w:r>
        <w:rPr>
          <w:rStyle w:val="Esummary111"/>
          <w:color w:val="000000"/>
          <w:sz w:val="28"/>
          <w:szCs w:val="28"/>
          <w:lang w:val="ru-RU"/>
        </w:rPr>
        <w:t>образовательных учреждений (совместная деятельность образовательных учреждений, обеспечивающих возможность обучающимся осваивать предметные и ориентационные курсы с использованием ресурсов нескольких (двух и более) образовательных учреждений)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4. Учредители конкур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Учредителем Конкурса является Министерство образования Республики Мордов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5. Оргкомитет Конкурса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Для подготовки и проведения Конкурса создается оргкомит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4.2. Оргкомитет обеспечивает организационно-методическое, информационно-аналитическое и экспертное сопровождение Конкур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пределяет порядок финансирования Конкурса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танавливает порядок, форму, место и дату проведения этапов Конкурс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пределяет требования к оформлению материалов, представляемых на Конкурс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рабатывает критерии оценивания материалов, представленных на Конкурс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совет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проведения экспертизы и оценки поступивших работ Организационным комитетом создается экспертный совет, который разрабатывает критерии оценки </w:t>
      </w:r>
      <w:r>
        <w:rPr>
          <w:kern w:val="2"/>
          <w:sz w:val="28"/>
          <w:szCs w:val="28"/>
          <w:lang w:val="ru-RU"/>
        </w:rPr>
        <w:t>муниципальных программ по использованию информационно-коммуникационных технологий во внеурочное врем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7. Участники Конкурс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Участниками конкурса могут быть муниципальные органы, осуществляющие управление в сфере образования.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8. Сроки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1. Для участия в конкурсе принимаются материалы, отвечающие целям и задачам конкурс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Срок проведения –  15.03.2010 г. по  15.11.2010 г. Адрес доставки конкурсных материалов: </w:t>
      </w:r>
      <w:r>
        <w:rPr>
          <w:color w:val="000000"/>
          <w:sz w:val="28"/>
          <w:szCs w:val="28"/>
          <w:lang w:val="ru-RU"/>
        </w:rPr>
        <w:t>Министерство образования Республики Мордовия, г. Саранск, ул. Коммунистическая, д.33, кор. 2, кабинет № 510</w:t>
      </w:r>
      <w:r>
        <w:rPr>
          <w:sz w:val="28"/>
          <w:szCs w:val="28"/>
          <w:lang w:val="ru-RU"/>
        </w:rPr>
        <w:t>. Ответственное лицо – Романова М.С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8.3. </w:t>
      </w:r>
      <w:r>
        <w:rPr>
          <w:color w:val="000000"/>
          <w:spacing w:val="-2"/>
          <w:sz w:val="28"/>
          <w:szCs w:val="28"/>
          <w:lang w:val="ru-RU"/>
        </w:rPr>
        <w:t xml:space="preserve">Муниципальные органы, осуществляющие управление в сфере образования, направляют в срок до  1 сентября 2010 года </w:t>
      </w:r>
      <w:r>
        <w:rPr>
          <w:sz w:val="28"/>
          <w:szCs w:val="28"/>
          <w:lang w:val="ru-RU"/>
        </w:rPr>
        <w:t>для участия в конкурсе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Заявку по форме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 Программу (Приложение 2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Аналитическая справка по результатам выполнения Программ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еречень основных мероприятий конкурсной 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.4. Одна организация может предоставить для участия в конкурсе только один проек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 Тексты материалов представляются в печатном виде, а также на электронных носителях (компакт-дисках) в текстовом редакторе «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ld</w:t>
      </w:r>
      <w:r>
        <w:rPr>
          <w:sz w:val="28"/>
          <w:szCs w:val="28"/>
          <w:lang w:val="ru-RU"/>
        </w:rPr>
        <w:t>», шрифт 14 «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». Аудио-, видеоматериалы в формате 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 xml:space="preserve"> с указанием названия, авторов, и с краткой аннотаци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 Заявка участника конкурса должна быть написана в строгом соответствии с формой заявки. Проекты, составленные без учета ее требований и поданные не в электронной форме, не рассматриваются. Представленные в заявке сведения должны быть максимально конкретными, информативными и краткими. Заявка рассматривается только в том случае, если в ней будет представлена вся запрашиваемая информация. Если заявка не удовлетворяет данному требованию, она может быть возвращена заявителю с просьбой дополнить ее недостающими документами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Рассмотрение заявок участников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.1. Предварительный отбор заявок для участия в конкурсе по формальным основаниям (соответствие заявки условиям конкурса, соответствие заявки предлагаемой форме, полнота информации, соблюдение сроков подачи заявки) осуществляет оргкомитет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.2. В случае несоответствия заявки выше перечисленным условиям оргкомитет конкурса имеет право отказать в приеме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9.3. Окончательное рассмотрение заявок и определение победителей осуществляет экспертный совет конкурса. В состав экспертного совета входят представители государственных, коммерческих и общественных организаций, заинтересованных в проведении конкур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9.4. Решение экспертного совета об отборе организаций – победителей конкурса производится по балльно-рейтинговой системе.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Критерии оценки конкурсных материалов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Комплексная оценка программ осуществляется по 12 бальной шкале по следующим </w:t>
      </w:r>
      <w:r>
        <w:rPr>
          <w:rFonts w:cs="Times New Roman" w:ascii="Times New Roman" w:hAnsi="Times New Roman"/>
          <w:bCs/>
          <w:iCs/>
          <w:sz w:val="28"/>
          <w:szCs w:val="28"/>
        </w:rPr>
        <w:t>критериям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bCs/>
          <w:sz w:val="28"/>
          <w:szCs w:val="28"/>
          <w:lang w:val="ru-RU"/>
        </w:rPr>
        <w:t xml:space="preserve">соответствие Программы тематике конкурса;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ответствие цели Программы целям конкурса;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уальность и социальная значимость темы Программы;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запланированных организационных, мотивационных, информационных, обучающих и др. направлений по достижению целей Программы;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рудничество заявителя со сторонними учреждениями, осуществляющими аналогичные Программы (количество документально подтвержденных фактов сотрудничества: соглашения, договоры и т.п.); 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ая эффективность;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ктическая значимость Программы;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личие критериев результативности Программы;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личие наглядного материала, иллюстрирующего работу в рамках Программы;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зможность широкого распространения опыта реализации Программы;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сможет ли проект быть воспроизведен другими образовательными учреждениями с помощью методик,  разработанных в результате реализации проекта;</w:t>
      </w:r>
    </w:p>
    <w:p>
      <w:pPr>
        <w:pStyle w:val="Normal"/>
        <w:numPr>
          <w:ilvl w:val="0"/>
          <w:numId w:val="4"/>
        </w:numPr>
        <w:spacing w:before="0" w:after="28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льтура оформления представленного материал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 Заявки, поступившие для участия в конкурсе, рассматриваются жюри с 1 сентября 2010 года по 1 ноября 2010 года. Решение о победителях Конкурса принимается до 15 ноября 2010 г. О результатах конкурса выпускается официальное объявление до 20 ноября 2010 года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2.</w:t>
      </w:r>
      <w:r>
        <w:rPr>
          <w:color w:val="000000"/>
          <w:spacing w:val="-1"/>
          <w:sz w:val="28"/>
          <w:szCs w:val="28"/>
          <w:lang w:val="ru-RU"/>
        </w:rPr>
        <w:t xml:space="preserve"> Итоги Конкурса подводятся экспертным советом.</w:t>
      </w:r>
    </w:p>
    <w:p>
      <w:pPr>
        <w:pStyle w:val="Normal"/>
        <w:ind w:firstLine="585"/>
        <w:jc w:val="both"/>
        <w:rPr>
          <w:color w:val="000000"/>
          <w:spacing w:val="1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11.3. </w:t>
      </w:r>
      <w:r>
        <w:rPr>
          <w:sz w:val="28"/>
          <w:szCs w:val="28"/>
          <w:lang w:val="ru-RU"/>
        </w:rPr>
        <w:t>Планируемый призовой фонд будет составлять 300 000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4. Могут быть учреждены призы общественных организаций, отдельных ведомств и учреждений, физических лиц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ru-RU"/>
        </w:rPr>
        <w:t>11.5. Победители конкурса имеют возможность получения поощрения в различных формах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финансирование программы по использованию ИКТ-технологий во внеурочное врем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научные публик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предоставление ресурсной площадки и целевых средств на реализацию нового Проек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возможность совместного сотрудничества с бизнес структурой, заинтересованной в развитии взаимовыгодных направлений использования ИКТ-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1.6. Оргкомитет и экспертный совет конкурса не объясняют причин отклонения Программы ни устно, ни в виде рецензии на проект; решение экспертного совета не пересматривается. Представленные на конкурс работы не возвращаются участникам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7. Все расходы участников конкурса, связанные с оплатой их расходов, участия в конкурсе (в частности, связанные с командировками, оплатой расходов на средства связи и т.д.) осуществляются самими заявителями и не подлежат какому-либо возмещ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11.8. Информация о Конкурсе размещена на сайте Министерства образования Республики Мордовия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inobraz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ordov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  <w:r>
        <w:rPr>
          <w:color w:val="000000"/>
          <w:spacing w:val="1"/>
          <w:sz w:val="28"/>
          <w:szCs w:val="28"/>
          <w:lang w:val="ru-RU"/>
        </w:rPr>
        <w:t xml:space="preserve">, образовательном  портале </w:t>
      </w:r>
      <w:r>
        <w:rPr>
          <w:color w:val="000000"/>
          <w:spacing w:val="1"/>
          <w:sz w:val="28"/>
          <w:szCs w:val="28"/>
        </w:rPr>
        <w:t>edurm</w:t>
      </w:r>
      <w:r>
        <w:rPr>
          <w:color w:val="000000"/>
          <w:spacing w:val="1"/>
          <w:sz w:val="28"/>
          <w:szCs w:val="28"/>
          <w:lang w:val="ru-RU"/>
        </w:rPr>
        <w:t>.</w:t>
      </w:r>
      <w:r>
        <w:rPr>
          <w:color w:val="000000"/>
          <w:spacing w:val="1"/>
          <w:sz w:val="28"/>
          <w:szCs w:val="28"/>
        </w:rPr>
        <w:t>ru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</w:rPr>
        <w:t xml:space="preserve">Приложение  </w:t>
      </w:r>
      <w:r>
        <w:rPr>
          <w:shadow/>
          <w:sz w:val="28"/>
          <w:szCs w:val="28"/>
          <w:lang w:val="ru-RU"/>
        </w:rPr>
        <w:t>1</w:t>
      </w:r>
    </w:p>
    <w:p>
      <w:pPr>
        <w:pStyle w:val="Iauiue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</w:r>
    </w:p>
    <w:p>
      <w:pPr>
        <w:pStyle w:val="Iaui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ТИТУЛЬНЫЙ ЛИСТ ЗАЯВКИ </w:t>
      </w:r>
    </w:p>
    <w:p>
      <w:pPr>
        <w:pStyle w:val="Style14"/>
        <w:ind w:left="0" w:right="0" w:hanging="0"/>
        <w:jc w:val="center"/>
        <w:rPr>
          <w:b/>
          <w:b/>
          <w:shadow/>
          <w:sz w:val="22"/>
          <w:szCs w:val="28"/>
        </w:rPr>
      </w:pPr>
      <w:r>
        <w:rPr>
          <w:b/>
          <w:shadow/>
          <w:sz w:val="22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605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Iauiu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Номер заявки:  _____________</w:t>
            </w:r>
          </w:p>
          <w:p>
            <w:pPr>
              <w:pStyle w:val="Iauiu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Iauiue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b/>
                <w:shadow/>
                <w:sz w:val="28"/>
                <w:szCs w:val="28"/>
              </w:rPr>
              <w:t>Дата приема заявки:  ___________</w:t>
            </w:r>
            <w:r>
              <w:rPr>
                <w:b/>
                <w:shadow/>
                <w:sz w:val="28"/>
                <w:szCs w:val="28"/>
                <w:lang w:val="ru-RU"/>
              </w:rPr>
              <w:t>_______</w:t>
            </w:r>
          </w:p>
          <w:p>
            <w:pPr>
              <w:pStyle w:val="Iauiue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b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(Номер присваивается по журналу регистрации заявок)</w:t>
      </w:r>
    </w:p>
    <w:p>
      <w:pPr>
        <w:pStyle w:val="Style14"/>
        <w:ind w:left="0" w:right="0" w:hanging="0"/>
        <w:jc w:val="center"/>
        <w:rPr>
          <w:b/>
          <w:b/>
          <w:shadow/>
          <w:sz w:val="22"/>
          <w:lang w:val="ru-RU"/>
        </w:rPr>
      </w:pPr>
      <w:r>
        <w:rPr>
          <w:b/>
          <w:shadow/>
          <w:sz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982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Наименование программы 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sz w:val="28"/>
                <w:szCs w:val="28"/>
                <w:lang w:val="ru-RU"/>
              </w:rPr>
            </w:pPr>
            <w:r>
              <w:rPr>
                <w:shadow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8"/>
                <w:lang w:val="ru-RU"/>
              </w:rPr>
              <w:t>Наименование органа исполнительной власти - Заявите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b/>
                <w:shadow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и реализации программы</w:t>
            </w:r>
          </w:p>
          <w:p>
            <w:pPr>
              <w:pStyle w:val="Iauiue"/>
              <w:rPr/>
            </w:pPr>
            <w:r>
              <w:rPr>
                <w:sz w:val="28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дата начала и окончания</w:t>
            </w:r>
            <w:r>
              <w:rPr>
                <w:sz w:val="28"/>
                <w:szCs w:val="24"/>
                <w:lang w:val="ru-RU"/>
              </w:rPr>
              <w:t xml:space="preserve">)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b/>
                <w:shadow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8"/>
                <w:szCs w:val="28"/>
                <w:lang w:val="ru-RU"/>
              </w:rPr>
              <w:t>Целевая группа, на которую направлена деятельность по программ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b/>
                <w:shadow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ография программы </w:t>
            </w:r>
            <w:r>
              <w:rPr>
                <w:sz w:val="22"/>
                <w:lang w:val="ru-RU"/>
              </w:rPr>
              <w:t>(</w:t>
            </w:r>
            <w:r>
              <w:rPr>
                <w:i/>
                <w:sz w:val="22"/>
                <w:lang w:val="ru-RU"/>
              </w:rPr>
              <w:t>на какой территории будет проходить работа по программе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b/>
                <w:shadow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b/>
                <w:shadow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b/>
                <w:shadow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b/>
                <w:shadow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ъем финансирования программы</w:t>
            </w:r>
          </w:p>
          <w:p>
            <w:pPr>
              <w:pStyle w:val="Iauiue"/>
              <w:rPr>
                <w:sz w:val="28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всего, в текущих ценах года разработки программы</w:t>
            </w:r>
            <w:r>
              <w:rPr>
                <w:sz w:val="28"/>
                <w:szCs w:val="24"/>
                <w:lang w:val="ru-RU"/>
              </w:rPr>
              <w:t>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b/>
                <w:shadow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b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ind w:left="0" w:right="0" w:hanging="0"/>
        <w:jc w:val="left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Style14"/>
        <w:ind w:left="0" w:right="0" w:hanging="0"/>
        <w:rPr>
          <w:b/>
          <w:b/>
          <w:shadow/>
          <w:sz w:val="22"/>
          <w:szCs w:val="24"/>
        </w:rPr>
      </w:pPr>
      <w:r>
        <w:rPr>
          <w:b/>
          <w:shadow/>
          <w:sz w:val="22"/>
          <w:szCs w:val="24"/>
        </w:rPr>
      </w:r>
    </w:p>
    <w:p>
      <w:pPr>
        <w:pStyle w:val="Style1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right="0" w:hanging="0"/>
        <w:rPr>
          <w:b/>
          <w:b/>
          <w:szCs w:val="24"/>
        </w:rPr>
      </w:pPr>
      <w:r>
        <w:rPr>
          <w:b/>
          <w:szCs w:val="24"/>
        </w:rPr>
        <w:t>Подпись и расшифровка подписи</w:t>
      </w:r>
    </w:p>
    <w:p>
      <w:pPr>
        <w:pStyle w:val="Style14"/>
        <w:ind w:left="0" w:right="0" w:hanging="0"/>
        <w:rPr>
          <w:b/>
          <w:b/>
          <w:szCs w:val="24"/>
        </w:rPr>
      </w:pPr>
      <w:r>
        <w:rPr>
          <w:b/>
          <w:szCs w:val="24"/>
        </w:rPr>
        <w:t>представителя Заявителя:</w:t>
      </w:r>
    </w:p>
    <w:p>
      <w:pPr>
        <w:pStyle w:val="Normal"/>
        <w:rPr/>
      </w:pPr>
      <w:r>
        <w:rPr/>
        <w:t>________________ ( 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» ____________  200__ г.</w:t>
      </w:r>
    </w:p>
    <w:p>
      <w:pPr>
        <w:pStyle w:val="Normal"/>
        <w:rPr/>
      </w:pPr>
      <w:r>
        <w:rPr>
          <w:u w:val="single"/>
        </w:rPr>
        <w:t xml:space="preserve">         </w:t>
      </w:r>
      <w:r>
        <w:rPr/>
        <w:t xml:space="preserve">                       </w:t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  <w:t>Приложение 2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Программе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  <w:lang w:val="ru-RU"/>
        </w:rPr>
        <w:t>1) Программа носит  ярко выраженный инновационный характер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2) Программа использования ИКТ во внеурочное время может включать следующие направления деятельности, но не должна ими ограничиваться: 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>
          <w:sz w:val="28"/>
          <w:szCs w:val="28"/>
          <w:lang w:val="ru-RU"/>
        </w:rPr>
        <w:t>использование проектно-исследовательского метода во внеурочной деятельности учащихся с использованием ИКТ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работа с электронными образовательными ресурсами (ЭОР), информационными инструментами сложной структуры (ИИСС), информационными учебно-методическими комплексами (ИУМК);</w:t>
      </w:r>
    </w:p>
    <w:p>
      <w:pPr>
        <w:pStyle w:val="Normal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sz w:val="28"/>
          <w:szCs w:val="28"/>
          <w:lang w:val="ru-RU"/>
        </w:rPr>
        <w:t>проведение социально-психологического мониторинга, работа с диагностическими, обучающими, тестирующими программами, подготовка к ЕГЭ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  <w:lang w:val="ru-RU"/>
        </w:rPr>
        <w:t>3) В Программе должны быть отражены: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ь применения И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язка к конкретному предмету (предметам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й материал сверх шко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убленные сведения по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предметные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общих умений и навы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ные тренажеры, тестирующие программные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ые библиотеки и банки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овые образовательные ресур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 дистанционном режи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.п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uppressAutoHyphens w:val="true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ишколь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uppressAutoHyphens w:val="tru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школь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uppressAutoHyphens w:val="tru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региональ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uppressAutoHyphens w:val="tru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й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:</w:t>
      </w:r>
    </w:p>
    <w:p>
      <w:pPr>
        <w:pStyle w:val="Normal"/>
        <w:numPr>
          <w:ilvl w:val="2"/>
          <w:numId w:val="8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-технологий.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 для поиска учебной информации.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-канала для on-line конференций и других мероприятий.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х сайтов учеников и педагогических работников.</w:t>
      </w:r>
    </w:p>
    <w:p>
      <w:pPr>
        <w:pStyle w:val="Normal"/>
        <w:numPr>
          <w:ilvl w:val="2"/>
          <w:numId w:val="8"/>
        </w:numPr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систем, реализованных на базе серверных приложений (электронный дневник или классный журнал и т.п.). </w:t>
      </w:r>
    </w:p>
    <w:p>
      <w:pPr>
        <w:pStyle w:val="Normal"/>
        <w:numPr>
          <w:ilvl w:val="2"/>
          <w:numId w:val="8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танционного обучения  на базе сторонних Интернет-ресурсов или на базе собственных.</w:t>
      </w:r>
    </w:p>
    <w:p>
      <w:pPr>
        <w:pStyle w:val="Normal"/>
        <w:numPr>
          <w:ilvl w:val="2"/>
          <w:numId w:val="8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альной сети для внутришкольных on-line конференций, развивающих сетевых игр и т.д.</w:t>
      </w:r>
    </w:p>
    <w:p>
      <w:pPr>
        <w:pStyle w:val="Normal"/>
        <w:numPr>
          <w:ilvl w:val="2"/>
          <w:numId w:val="8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ного обеспечения (в том числе сделанных по заказу или созданных внутри школы).</w:t>
      </w:r>
    </w:p>
    <w:p>
      <w:pPr>
        <w:pStyle w:val="Normal"/>
        <w:numPr>
          <w:ilvl w:val="0"/>
          <w:numId w:val="8"/>
        </w:numPr>
        <w:suppressAutoHyphens w:val="true"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спользования ИКТ.</w:t>
      </w:r>
    </w:p>
    <w:p>
      <w:pPr>
        <w:pStyle w:val="Normal"/>
        <w:numPr>
          <w:ilvl w:val="0"/>
          <w:numId w:val="8"/>
        </w:numPr>
        <w:suppressAutoHyphens w:val="true"/>
        <w:ind w:left="0"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и процент задействованных учеников (от общего контингента школы).</w:t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ивания результативности реализации Программы.</w:t>
      </w:r>
    </w:p>
    <w:p>
      <w:pPr>
        <w:pStyle w:val="Heading1"/>
        <w:ind w:left="9900" w:right="-163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ложение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ru-RU"/>
        </w:rPr>
        <w:t>ПЕРЕЧЕНЬ ОСНОВНЫХ МЕРОПРИЯТИЙ КОНКУРС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(указать полное наименование Программы)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21"/>
        <w:gridCol w:w="1797"/>
        <w:gridCol w:w="1481"/>
        <w:gridCol w:w="1995"/>
        <w:gridCol w:w="1807"/>
        <w:gridCol w:w="1928"/>
        <w:gridCol w:w="1676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*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 указанием источников финансирования**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ru-RU"/>
        </w:rPr>
        <w:t>* указать конкретных исполнителей мероприятий программы (муниципальный орган, а также конкретные учреждения и (или) организац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ind w:left="0" w:right="0" w:hanging="0"/>
        <w:rPr>
          <w:szCs w:val="24"/>
        </w:rPr>
      </w:pPr>
      <w:r>
        <w:rPr>
          <w:szCs w:val="24"/>
        </w:rPr>
        <w:t>Подпись и расшифровка подписи</w:t>
      </w:r>
    </w:p>
    <w:p>
      <w:pPr>
        <w:pStyle w:val="Style14"/>
        <w:ind w:left="0" w:right="0" w:hanging="0"/>
        <w:rPr>
          <w:szCs w:val="24"/>
        </w:rPr>
      </w:pPr>
      <w:r>
        <w:rPr>
          <w:szCs w:val="24"/>
        </w:rPr>
        <w:t>представителя Заявителя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 ( _____________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type w:val="nextPage"/>
          <w:pgSz w:orient="landscape" w:w="15840" w:h="12240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adow/>
          <w:sz w:val="28"/>
          <w:szCs w:val="28"/>
          <w:lang w:val="ru-RU"/>
        </w:rPr>
      </w:pPr>
      <w:r>
        <w:rPr>
          <w:lang w:val="ru-RU"/>
        </w:rPr>
        <w:t>Дата: «___» ____________  200__ г.</w:t>
      </w:r>
    </w:p>
    <w:p>
      <w:pPr>
        <w:pStyle w:val="Normal"/>
        <w:ind w:left="63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ind w:left="63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иказу Минобразования РМ</w:t>
      </w:r>
    </w:p>
    <w:p>
      <w:pPr>
        <w:pStyle w:val="Normal"/>
        <w:ind w:left="63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5 февраля 2010 г. № 1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ткина Н.Е. - Председатель оргкомитета, Министр образования Республики Мордо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едяйкин С.М. -  заместитель Председателя оргкомитета, заместитель Министра образования Республики Мордов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амсонова Т.В. - заместитель Председателя оргкомитета, проректор по научно-методической работе ГОУ ДПО ПК (С) «Мордовский республиканский институт образования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экспертного совет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яйкин С.М. – заместитель Министра образования Республики Мордов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олдатова Е.П. – заместитель Министра образования Республики Мордовия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нина Т.П. – директор Информационно-методического центра ГОУ ДПО ПК (С) «Мордовский республиканский институт образования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дин Р.М. – методист Информационно-методического центра ГОУ ДПО ПК (С) «Мордовский республиканский институт образ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Горбунова Л.Н. – методист Информационно-методического центра ГОУ ДПО ПК (С) «Мордовский республиканский институт образования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тов А.В. – системный администратор ООО «Дартел» (по согласован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оманова М.С. – ведущий специалист Министерства образования РМ.</w:t>
      </w:r>
    </w:p>
    <w:p>
      <w:pPr>
        <w:pStyle w:val="Iauiue"/>
        <w:ind w:firstLine="3"/>
        <w:jc w:val="center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Iauiue"/>
        <w:ind w:left="4680" w:firstLine="3"/>
        <w:jc w:val="right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Normal"/>
        <w:ind w:firstLine="540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sectPr>
      <w:footerReference w:type="default" r:id="rId5"/>
      <w:type w:val="nextPage"/>
      <w:pgSz w:w="12240" w:h="15840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447"/>
        </w:tabs>
        <w:ind w:left="447" w:hanging="87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447"/>
        </w:tabs>
        <w:ind w:left="447" w:hanging="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Esummary111">
    <w:name w:val="esummary1_11"/>
    <w:basedOn w:val="Style12"/>
    <w:qFormat/>
    <w:rPr>
      <w:color w:val="868F96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Style14">
    <w:name w:val="Цитата"/>
    <w:basedOn w:val="Normal"/>
    <w:qFormat/>
    <w:pPr>
      <w:ind w:left="-142" w:right="-285" w:firstLine="284"/>
      <w:jc w:val="both"/>
    </w:pPr>
    <w:rPr>
      <w:sz w:val="28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e-mordovi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47:00Z</dcterms:created>
  <dc:creator>МРИО</dc:creator>
  <dc:description/>
  <cp:keywords/>
  <dc:language>en-US</dc:language>
  <cp:lastModifiedBy>romanova</cp:lastModifiedBy>
  <cp:lastPrinted>2010-02-25T16:17:00Z</cp:lastPrinted>
  <dcterms:modified xsi:type="dcterms:W3CDTF">2010-02-25T13:19:00Z</dcterms:modified>
  <cp:revision>24</cp:revision>
  <dc:subject/>
  <dc:title>ПОЛОЖЕНИЕ </dc:title>
</cp:coreProperties>
</file>