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265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right="-180" w:firstLine="4253"/>
        <w:rPr/>
      </w:pPr>
      <w:r>
        <w:rPr>
          <w:rFonts w:cs="Times New Roman" w:ascii="Times New Roman" w:hAnsi="Times New Roman"/>
          <w:sz w:val="24"/>
          <w:szCs w:val="24"/>
        </w:rPr>
        <w:t>к приказу №123/545/251 от  10.12.2010. 2010 г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46605" cy="16376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 МИНИСТЕРСТВА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 МИНИСТЕРСТВА СПОРТА, ТУРИЗМА И МОЛОДЕЖНОЙ ПОЛИТИ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2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ем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О «НСС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Б. Двор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крытом Национальном конкурсе социальной рекламы</w:t>
      </w:r>
    </w:p>
    <w:p>
      <w:pPr>
        <w:pStyle w:val="Normal"/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е пространство России» среди ДЕТЕЙ 2010/11 г.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Конкурс среди детей проводится в рамках Национального конкурса социальной рекламы «Новое пространство России» (далее Конкурс), основной целью которого является воспитание нравственности, позитивного и созидательного образа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Учредителем конкурса является: Межрегиональная общественная организация «Национальный совет социальной информации». Организацию и проведение Конкурса осуществляет федеральный Организационный комитет по подготовке и проведению Конкурса (далее Оргкомитет), действующий на основании утвержденного Положения о федеральном Оргкомитете и настоящего Положения о Конкурс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ь Конкурса – воспитание подрастающего поколения через создание социальной рекламы, утверждающей общечеловеческие ценности: нравственность, милосердие, веру, дружелюбие, согласие, патриотизм, миротворчество, толерантность, чувство красоты и гармонии, а также направленной на решение социальных проблем современного общества посредством социально-ориентированного творчества с использованием различных видов искус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виз Конкурса 2010-11 г.г.: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бродетели – основа нравственной России».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тематиками Конкурса 2010-11 г.г. являются: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гражданского самосознания личности», содействие реализации Концепции духовно-нравственного воспитания российских школьников, Концепции долгосрочного социально-экономического развития Российской Федерации до 2020 года, национальной образовательной инициативы «Наша новая школа», Молодежной политики и Приоритетных национальных проект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творчески одаренных детей в сфере социального творчества, духовного и граждан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озитивной гражданской и добровольческой позиции подрастающего поколения, реализуемое через социальное творчество и милосерд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ловий для детей по  представлению своих произведений общественному и профессиональному сообществу с целью сравнения качественного, художественного и профессионального уровня работ в области социальной рекламы и развития таким образом своего гражданского, нравственного, творческого и профессиональн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свободному распространению социально-значимой информации в России, в том числе для людей с ограниченными возмо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лучших детских работ в области социальной рекла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Под понятием «</w:t>
      </w:r>
      <w:r>
        <w:rPr>
          <w:rFonts w:cs="Times New Roman" w:ascii="Times New Roman" w:hAnsi="Times New Roman"/>
          <w:b/>
          <w:sz w:val="28"/>
          <w:szCs w:val="28"/>
        </w:rPr>
        <w:t>социальная (некоммерческая) реклама</w:t>
      </w:r>
      <w:r>
        <w:rPr>
          <w:rFonts w:cs="Times New Roman" w:ascii="Times New Roman" w:hAnsi="Times New Roman"/>
          <w:sz w:val="28"/>
          <w:szCs w:val="28"/>
        </w:rPr>
        <w:t xml:space="preserve">»  организаторы конкурса понимают информацию, направленную на решение социальных проблем, содействие духовно-просветительской, благотворительной и иной гуманистической деятельности общества, основывающейся на выражении устоев этики и морали в наиболее позитивной, лаконичной, доходчивой и толерантной форме. Рекомендуемое для работы определение понятия </w:t>
      </w:r>
      <w:r>
        <w:rPr>
          <w:rFonts w:cs="Times New Roman" w:ascii="Times New Roman" w:hAnsi="Times New Roman"/>
          <w:b/>
          <w:sz w:val="28"/>
          <w:szCs w:val="28"/>
        </w:rPr>
        <w:t>нрав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воплощения в человеческом характере добродетелей, рождающаяся от следования голосу сове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В Конкурсе могут принять участие все желающие, как физические лица, так и творческие коллективы, в возрасте от 6 до 13 лет 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сем участникам Конкурса по запросу предоставляется Положение о Конкурсе и форма заявки, также размещенные на сайте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PRuss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Работы принимаются на Конкурс по 16 </w:t>
      </w:r>
      <w:r>
        <w:rPr>
          <w:rFonts w:cs="Times New Roman" w:ascii="Times New Roman" w:hAnsi="Times New Roman"/>
          <w:b/>
          <w:sz w:val="28"/>
          <w:szCs w:val="28"/>
        </w:rPr>
        <w:t>номинац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человеческих доброде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юбовь и доброта – основа крепкой семь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нимание и послушание – миру основан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сть и честь – основа порядк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лосердие – нашей души усердие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 труда нет доброго пло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ие – све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тво: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гой добрых дел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ерант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«Я, ты, он, она – вместе целая страна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ощь инвалидам (людям с ограниченными возможностями):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р равных возможносте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ка образования и Молодежной поли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радиционные праздники Росс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без вредных привыче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боте МЧС РФ: </w:t>
      </w:r>
      <w:r>
        <w:rPr>
          <w:rFonts w:cs="Times New Roman" w:ascii="Times New Roman" w:hAnsi="Times New Roman"/>
          <w:b/>
          <w:sz w:val="28"/>
          <w:szCs w:val="28"/>
        </w:rPr>
        <w:t xml:space="preserve">«Я за безопасность!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боте МВД РФ: </w:t>
      </w:r>
      <w:r>
        <w:rPr>
          <w:rFonts w:cs="Times New Roman" w:ascii="Times New Roman" w:hAnsi="Times New Roman"/>
          <w:b/>
          <w:sz w:val="28"/>
          <w:szCs w:val="28"/>
        </w:rPr>
        <w:t xml:space="preserve"> «Если беда – звони по телефону 02», «Культура на дорог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боте Вооруженных сил РФ: </w:t>
      </w:r>
      <w:r>
        <w:rPr>
          <w:rFonts w:cs="Times New Roman" w:ascii="Times New Roman" w:hAnsi="Times New Roman"/>
          <w:b/>
          <w:sz w:val="28"/>
          <w:szCs w:val="28"/>
        </w:rPr>
        <w:t>«Служу России!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50-летию первого полета человека в космос: </w:t>
      </w:r>
      <w:r>
        <w:rPr>
          <w:rFonts w:cs="Times New Roman" w:ascii="Times New Roman" w:hAnsi="Times New Roman"/>
          <w:b/>
          <w:sz w:val="28"/>
          <w:szCs w:val="28"/>
        </w:rPr>
        <w:t>«Буду космонавтом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Материалы подаются на конкурс в фор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</w:t>
      </w:r>
      <w:r>
        <w:rPr>
          <w:rFonts w:cs="Times New Roman" w:ascii="Times New Roman" w:hAnsi="Times New Roman"/>
          <w:sz w:val="28"/>
          <w:szCs w:val="28"/>
        </w:rPr>
        <w:t xml:space="preserve"> – записанный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с плотностью изображения 1/1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, сопровождающийся лозунгом/иным идейным текстом рисунок, фотография, коллаж, компьютерная графика, с приложением черно-белой распечатки на листе бумаги формата А4 (210 х 297 мм, с указанием Ф.И.О. автора с обратной стороны изображения!). Фотографии для создания плаката должны быть авторск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– записанный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хронометраж не более 90 секунд, субтитры на русском языке желательны</w:t>
      </w:r>
      <w:r>
        <w:rPr>
          <w:rFonts w:cs="Times New Roman" w:ascii="Times New Roman" w:hAnsi="Times New Roman"/>
          <w:sz w:val="28"/>
          <w:szCs w:val="28"/>
        </w:rPr>
        <w:t>). Каждый ролик подается отдельным файлом (блоки не принимаются), сам ролик не должен содержать сведений об авторе. При использовании музыкального сопровождения обязательно указывать автора музыки 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спользовании текста на национальном языке обязательно предоставление перевода на русский язык в печат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лектронный носитель должен быть подписан (автор, название работы, номинация, год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каждой работе/коллекции, записанной на цифровой носитель, должна быть приложена следующ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ная по форме Заявка автора - собственника работы на участие в Конкурсе, подтверждающая согласие со всеми условиями проведения Конкурса (образец размещён на сайте Конкурса) с оригинальной подписью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ты/коллекции и её смысловое описание (объемом до 1 стр. кегль 14, одинарный междустрочный интервал, бумага формата А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 регистрационного вз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едоставляются как одиночные работы, так и коллекции, созданные творцом или творческим коллективом </w:t>
      </w:r>
      <w:r>
        <w:rPr>
          <w:rFonts w:cs="Times New Roman" w:ascii="Times New Roman" w:hAnsi="Times New Roman"/>
          <w:b/>
          <w:sz w:val="28"/>
          <w:szCs w:val="28"/>
        </w:rPr>
        <w:t>за последние 2 года</w:t>
      </w:r>
      <w:r>
        <w:rPr>
          <w:rFonts w:cs="Times New Roman" w:ascii="Times New Roman" w:hAnsi="Times New Roman"/>
          <w:sz w:val="28"/>
          <w:szCs w:val="28"/>
        </w:rPr>
        <w:t xml:space="preserve">. Коллекция – совокупность работ в одной номинации, оформленных </w:t>
      </w:r>
      <w:r>
        <w:rPr>
          <w:rFonts w:cs="Times New Roman" w:ascii="Times New Roman" w:hAnsi="Times New Roman"/>
          <w:sz w:val="28"/>
          <w:szCs w:val="28"/>
          <w:u w:val="single"/>
        </w:rPr>
        <w:t>в едином стиле</w:t>
      </w:r>
      <w:r>
        <w:rPr>
          <w:rFonts w:cs="Times New Roman" w:ascii="Times New Roman" w:hAnsi="Times New Roman"/>
          <w:sz w:val="28"/>
          <w:szCs w:val="28"/>
        </w:rPr>
        <w:t xml:space="preserve">. На одну коллекцию подается одна заявка и список названий работ. Ранее участвовавшие в данном Конкурсе работы рассмотрению не подлеж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Работы, представленные на конкурс, должны носить созидательный, позитивный, жизнеутверждающий характер. </w:t>
      </w:r>
      <w:r>
        <w:rPr>
          <w:rFonts w:cs="Times New Roman" w:ascii="Times New Roman" w:hAnsi="Times New Roman"/>
          <w:i/>
          <w:sz w:val="28"/>
          <w:szCs w:val="28"/>
        </w:rPr>
        <w:t>Особо приветствуются работы, созданные с использованием ясного языка</w:t>
      </w:r>
      <w:r>
        <w:rPr>
          <w:rFonts w:cs="Times New Roman" w:ascii="Times New Roman" w:hAnsi="Times New Roman"/>
          <w:sz w:val="28"/>
          <w:szCs w:val="28"/>
        </w:rPr>
        <w:t xml:space="preserve"> для удобства восприятия лицами с ограниченными возможностями. Основой работ является выражение позитивного, благотворительного взгляда на окружающий мир, как наилучшей формы воздействия на человеческую личность с целью пробуждения взаимной доброй воли, милосердия и гражданской ответственности – способности реальными действиями всемерно содействовать укреплению гражданского общества посредством утверждения условий всеобщего благополучия, личностной осознанности и индивидуальной возможности стать гармоничным, высоконравственным челове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ботах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мых на конкурс, </w:t>
      </w:r>
      <w:r>
        <w:rPr>
          <w:rFonts w:cs="Times New Roman" w:ascii="Times New Roman" w:hAnsi="Times New Roman"/>
          <w:b/>
          <w:sz w:val="28"/>
          <w:szCs w:val="28"/>
        </w:rPr>
        <w:t>не должно быть</w:t>
      </w:r>
      <w:r>
        <w:rPr>
          <w:rFonts w:cs="Times New Roman" w:ascii="Times New Roman" w:hAnsi="Times New Roman"/>
          <w:sz w:val="28"/>
          <w:szCs w:val="28"/>
        </w:rPr>
        <w:t xml:space="preserve">: имен авторов, указания адресов и телефонов, информации о спонсорах, имен политических деятелей и лидеров, духовных Учителей и религиозных движений, в т.ч. религиозной символики (кроме художественных произведений и действий, происходящих в соответствующих культовых помещениях и специальных тематических номинаций Конкурса на религиозную тематику), названий и упоминаний (логотипов, брендов) </w:t>
      </w:r>
      <w:r>
        <w:rPr>
          <w:rFonts w:cs="Times New Roman" w:ascii="Times New Roman" w:hAnsi="Times New Roman"/>
          <w:b/>
          <w:sz w:val="28"/>
          <w:szCs w:val="28"/>
        </w:rPr>
        <w:t>товарной рекламы</w:t>
      </w:r>
      <w:r>
        <w:rPr>
          <w:rFonts w:cs="Times New Roman" w:ascii="Times New Roman" w:hAnsi="Times New Roman"/>
          <w:sz w:val="28"/>
          <w:szCs w:val="28"/>
        </w:rPr>
        <w:t xml:space="preserve">, любых форм упоминаний политических партий, политических лозунгов, высказываний, несущих антигосударственный и антиконституционный смысл. </w:t>
      </w:r>
      <w:r>
        <w:rPr>
          <w:rFonts w:cs="Times New Roman" w:ascii="Times New Roman" w:hAnsi="Times New Roman"/>
          <w:b/>
          <w:sz w:val="28"/>
          <w:szCs w:val="28"/>
        </w:rPr>
        <w:t>Изображений</w:t>
      </w:r>
      <w:r>
        <w:rPr>
          <w:rFonts w:cs="Times New Roman" w:ascii="Times New Roman" w:hAnsi="Times New Roman"/>
          <w:sz w:val="28"/>
          <w:szCs w:val="28"/>
        </w:rPr>
        <w:t xml:space="preserve"> всех видов свастики, насилия, дискриминации, вандализма, крови, отражающих телесные страдания людей и животных. Текстов, сцен, звуковых эффектов: указывающих на насилие, а также любой формы проявления ощущения страха или стресса; </w:t>
      </w:r>
      <w:r>
        <w:rPr>
          <w:rFonts w:cs="Times New Roman" w:ascii="Times New Roman" w:hAnsi="Times New Roman"/>
          <w:b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 или 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ый взнос за участие в  Конкурсе составляет: за одну работу - 100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на конкурс материалы не рецензируются и возврату не подлеж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>. Организации, представившие 30 и более конкурсных работ, получают Сертификат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3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. Срок подведения итогов – до 28.02.2011. Проводится Федеральным оператором в регионе на основании настоящего положения о Конкурсе и с учетом местных требований и особенностей.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 по каждой форме исполнения проходят на второй этап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федерально-окружной. Срок подведения итогов – до 15.03.2011.Проводится Федеральным оператором в каждом федеральном округе на основании настоящего положения о Конкурсе и с учетом местных требований и особенностей.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 по каждой форме исполнения проходят на третий этап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- всероссийский. На данном этапе будет производиться определение победителей Конкурса. Жюри Конкурса оценивает каждую творческую работу по 5-балльной системе по трём критериям: </w:t>
      </w:r>
      <w:r>
        <w:rPr>
          <w:rFonts w:cs="Times New Roman" w:ascii="Times New Roman" w:hAnsi="Times New Roman"/>
          <w:i/>
          <w:sz w:val="28"/>
          <w:szCs w:val="28"/>
        </w:rPr>
        <w:t>1 - соответствие заявленной тематике; 2 - качество исполнения; 3 - степень восприимчивости</w:t>
      </w:r>
      <w:r>
        <w:rPr>
          <w:rFonts w:cs="Times New Roman" w:ascii="Times New Roman" w:hAnsi="Times New Roman"/>
          <w:sz w:val="28"/>
          <w:szCs w:val="28"/>
        </w:rPr>
        <w:t>. Работы, при среднестатистическом расчёте получившие менее 12 баллов, к рассмотрению не принимаются. В каждой номинации по каждой форме исполнения определяются победители Конкурса I, II и III степени, набравшие наибольшее количество баллов в ходе рейтингов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работы - победителя Конкурса на звание «Гран-при» «Новое пространство России». Жюри присваивает звание «Гран-при» одной работе в форме плаката и одной работе в форме видеоролика из работ-победителей Конкурса посредством рейтингового голосования. Работы на звание «Гран-При» вне зависимости от номинации оцениваются членами Жюри по 5-балльной шкале в соответствии с критериями: 1 - восприимчивость идеи; 2 - оригинальность работы; 3 – качество ис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ей производится не позднее 50 дней со дня подведения итогов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 Конкурсе возможно участвовать ЗАОЧНО (1 - 3 этап), прислав материалы по почте с уведомлением. Организаторы не несут расходов по пересылке конкурсных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Из конкурсных работ формируется Архив социальной рекламы Конкурса с передачей МОО «НССИ» безвозмездного бессрочного неэксклюзивного авторского права на свои работы для их некоммерческого использования в рамках Конкурса, проведения социальных рекламных кампаний Советом, а также направления на иные конкурсы и фестивали социальной рекламы от лица автора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Жюри Конкурса оставляет за собой право не присуждать участникам звания побе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    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став Жюри конкурса ежегодно утверждается Оргкомитетом Конкур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регионального и окружного этапов формируется федеральными операторами в регионе с участием представителей учредител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Жюри подводит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не позднее </w:t>
      </w:r>
      <w:r>
        <w:rPr>
          <w:rFonts w:cs="Times New Roman" w:ascii="Times New Roman" w:hAnsi="Times New Roman"/>
          <w:b/>
          <w:sz w:val="28"/>
          <w:szCs w:val="28"/>
        </w:rPr>
        <w:t>«30» апреля 2011</w:t>
      </w:r>
      <w:r>
        <w:rPr>
          <w:rFonts w:cs="Times New Roman" w:ascii="Times New Roman" w:hAnsi="Times New Roman"/>
          <w:sz w:val="28"/>
          <w:szCs w:val="28"/>
        </w:rPr>
        <w:t xml:space="preserve"> года. Дата и место подведения итогов Конкурса вывешивается на сайте Конкурса после 01 февраля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Все участники Конкурса получают грамоты Национального Конкурса. Победители Конкурса в каждой номинации по каждой форме выражения награждаются Дипломами Побед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 ПРИЗАМИ, предоставленными организаторами Конкурса и спонс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награждается также памятным знаком «Звезда «Нового пространства России». Победители «Гран При» получают ценный приз на сумму 10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Работы-победители будут размещены на сайте Конкурса и примут участие в российских выставках Конкурса и социальных рекламных кампаниях, проводимых Межрегиональной общественной организацией «Национальный совет социальной информац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   Организацио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программой и условиями Конкурса, получить методические рекомендации, а также Заявку можно </w:t>
      </w:r>
      <w:r>
        <w:rPr>
          <w:rFonts w:cs="Times New Roman" w:ascii="Times New Roman" w:hAnsi="Times New Roman"/>
          <w:b/>
          <w:sz w:val="28"/>
          <w:szCs w:val="28"/>
        </w:rPr>
        <w:t>с «09»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0 года</w:t>
      </w:r>
      <w:r>
        <w:rPr>
          <w:rFonts w:cs="Times New Roman" w:ascii="Times New Roman" w:hAnsi="Times New Roman"/>
          <w:sz w:val="28"/>
          <w:szCs w:val="28"/>
        </w:rPr>
        <w:t xml:space="preserve"> у Федерального оператора. Контакты федеральных операторов указаны на сайте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PRuss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кончание приема конкурсных работ - </w:t>
      </w:r>
      <w:r>
        <w:rPr>
          <w:rFonts w:cs="Times New Roman" w:ascii="Times New Roman" w:hAnsi="Times New Roman"/>
          <w:b/>
          <w:sz w:val="28"/>
          <w:szCs w:val="28"/>
        </w:rPr>
        <w:t>«30»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о факту поступления на адрес: </w:t>
      </w:r>
      <w:r>
        <w:rPr>
          <w:rFonts w:cs="Times New Roman" w:ascii="Times New Roman" w:hAnsi="Times New Roman"/>
          <w:b/>
          <w:sz w:val="28"/>
          <w:szCs w:val="28"/>
        </w:rPr>
        <w:t>196006, Санкт-Петербург, а/я № 9 для МОО «НССИ»</w:t>
      </w:r>
      <w:r>
        <w:rPr>
          <w:rFonts w:cs="Times New Roman" w:ascii="Times New Roman" w:hAnsi="Times New Roman"/>
          <w:sz w:val="28"/>
          <w:szCs w:val="28"/>
        </w:rPr>
        <w:t xml:space="preserve">. Конкурсные работы, представленные после завершения последнего срока приема работ или не отвечающие условиям Конкурса, к участию в Конкурсе не принима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Оплата регистрационного взноса производится в безналичной форме перечислением денег на р/счет Совета: МОО «НССИ», ИНН/КПП 7842012803/784201001, р/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40703810306030000231</w:t>
      </w:r>
      <w:r>
        <w:rPr>
          <w:rFonts w:cs="Times New Roman" w:ascii="Times New Roman" w:hAnsi="Times New Roman"/>
          <w:sz w:val="28"/>
          <w:szCs w:val="28"/>
        </w:rPr>
        <w:t xml:space="preserve">, к/с 30101810600000000809 в ОАО «Банк «Петровский», г. Санкт-Петербург, БИК 044030809, ОГРН 1067800031860, ОКПО 96783900, ОКАТО 40298564000, ОКОГУ 61200 с обязательным указанием назначения платеж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егистрационный взнос за участие в Конкурсе НПР, а также фамилии, имени, отчеств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плата регистрационного взноса для участия в конкурсе от юридического лица/организации производится при общем количестве конкурсных работ не менее двадц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ЛАТА РЕГИСТРАЦИОННОГО ВЗНОСА И ПРЕДОСТАВЛЕНИЕ РАБОТ/КОЛЛЕКЦИЙ НА КОНКУРС ОЗНАЧАЕТ СОГЛАСИЕ С УСЛОВИЯМИ ОРГАНИЗАЦИИ И ПРОВЕДЕНИЯ КОНКУРСА. ПРИ НЕСОБЛЮДЕНИИ ДАННЫХ ТРЕБОВАНИЙ ПОЛОЖЕНИЯ КОНКУРСА, ОРГКОМИТЕТ ОСТАВЛЯЕТ ЗА СОБОЙ ПРАВО НЕ РАССМАТРИВАТЬ РАБОТУ/КОЛЛЕКЦИЮ НА ЖЮРИ, В ЭТОМ СЛУЧАЕ ОПЛАТА РЕГИСТРАЦИОННОГО ВЗНОСА НЕ ВОЗВРАЩ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right="-18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23/545/251 от  10.12.2010. 2010 г.</w:t>
      </w:r>
    </w:p>
    <w:p>
      <w:pPr>
        <w:pStyle w:val="Normal"/>
        <w:ind w:right="-180"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7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а Е.П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иков Ю.К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сударственного комитета Республики Мордовия по делам молодё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оляров А.Ф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Министра печати 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 ГОУ ДПО (ПК) С «Мордовский республиканский институт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вяткина В.М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47" w:leader="none"/>
              </w:tabs>
              <w:spacing w:lineRule="auto" w:line="240" w:before="0" w:after="0"/>
              <w:ind w:left="-567" w:right="1842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меститель директора ГУ «Мордовский республиканский молодежный центр»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547" w:leader="none"/>
              </w:tabs>
              <w:spacing w:lineRule="auto" w:line="240" w:before="0" w:after="0"/>
              <w:ind w:left="-567" w:right="1842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Ширманова Е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uto" w:line="240" w:before="0" w:after="0"/>
              <w:ind w:left="-959" w:right="-284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дущий специалист отдела  дошкольного, общего и  дополнительного образования Республики Морд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right="-18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23/545/251 от  10.12.2010.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701"/>
        <w:gridCol w:w="1560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,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0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PRussia.ru/" TargetMode="External"/><Relationship Id="rId5" Type="http://schemas.openxmlformats.org/officeDocument/2006/relationships/hyperlink" Target="http://www.NPRuss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6:00Z</dcterms:created>
  <dc:creator>shirmanova</dc:creator>
  <dc:description/>
  <cp:keywords/>
  <dc:language>en-US</dc:language>
  <cp:lastModifiedBy>romanova</cp:lastModifiedBy>
  <cp:lastPrinted>2010-12-09T10:16:00Z</cp:lastPrinted>
  <dcterms:modified xsi:type="dcterms:W3CDTF">2010-12-15T13:30:00Z</dcterms:modified>
  <cp:revision>3</cp:revision>
  <dc:subject/>
  <dc:title/>
</cp:coreProperties>
</file>