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48170" cy="956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6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25640" cy="966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 муниципальных проектов по развитию системы детско-юношеского технического творчеств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целью развития научно-технического творчества среди детей и молодежи, формирования навыков моделирования технических объектов, развития интереса к научно-техническим областям знаний, а также формирования общественного мнения о сфере научно-технических инноваций как о престижной области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ворческой инициативы детей и молодежи в области развития инновационного потенциала Республики Мордовия является приоритетным направлением и обязательным условием реализации республиканской поли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спубликанский конкурс муниципальных проектов по развитию системы детско-юношеского научно-технического творчества (далее -Конкурс) проводится Министерством образования Республики Мордовия в рамках выполнения Плана мероприятий Министерства образования Республики Мордовия по реализации основных положений Послания Президента РФ Федеральному Собранию РФ, Послания Главы Республики Мордовия Государственному Собранию Р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</w:t>
      </w:r>
      <w:r>
        <w:rPr>
          <w:rFonts w:cs="Times New Roman" w:ascii="Times New Roman" w:hAnsi="Times New Roman"/>
          <w:color w:val="000000"/>
          <w:sz w:val="28"/>
          <w:szCs w:val="28"/>
        </w:rPr>
        <w:t>онкурс проводится в целях поддержки муниципальных органов, осуществляющих управление в сфере образования,  по созданию условий для развития детско-юношеского научно-технического творч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нкурс  направлен 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тимулирование муниципальных органов, осуществляющих управление в сфере образования, на поддержку и развитие учебно-исследовательской деятельности и научно-технического творчеств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творческих способностей детей и молодёж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профессионального мастерства и активности педагогов - организаторов научно-технического творчества, престижа их тру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у актуальных и перспективных методических пособий,  рекомендаций, используемых для совершенствования и развития детско-юношеского научно-технического творче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, обобщение и распространение передового педагогического опыта, направленного на развитие детско-юношеского научно-технического творч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Организационные и технические мероприятия по проведению конкурса возлагаются на ГОУ ДПО (ПК) С «Мордовский республиканский институт образовани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атериалы, представленные на Конкурс, не возвращаются и не рецензир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тимулирование муниципальных органов, осуществляющих управление в сфере образования, направленное на поддержку и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го творчества детей и молодежи и повышение качества научно-техническ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ыявление и отбор лучших педагогов и учащихся, имеющих высокие результаты в области детско-юношеского научно-технического творч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здание условий для развития детско-юношеского технического творч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ктивизация работы по привлечению учащихся к техническому творчеству, изобретательству и рационализац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редител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ем Конкурса является Министерство образования Республики Мордо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комитет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Для подготовки и проведения Конкурса создается оргкомит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комитет обеспечивает организационно-методическое, информационно-аналитическое и экспертное сопровождение Конкурса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порядок финансирования Конкур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ет порядок, форму, место и дату проведения этапов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требования к оформлению материалов, представляемых на Конкур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ет критерии оценивания материалов, представленных на Конку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ый сове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ведения экспертизы и оценки поступивших работ Организационным комитетом создается экспертный совет, который разрабатывает критерии оценки муниципальных проектов по развитию системы детско-юношеского научно-технического творч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6. Участники Конкурса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могут быть муниципальные органы, осуществляющие управление в сфере образования; муниципальные образовательные учреждения Республики Мордов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уществляющие дополнительное образование детей в области научно-технического творч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Сроки и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участия в конкурсе принимаются материалы, отвечающие целям и задачам конкурса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рок проведения –  09.02.2010 г. по  21.05.2010 г. Адрес доставки конкурсных материалов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У ДПО (ПК) С «Мордовский республиканский институт образования», </w:t>
      </w:r>
      <w:r>
        <w:rPr>
          <w:rFonts w:cs="Times New Roman" w:ascii="Times New Roman" w:hAnsi="Times New Roman"/>
          <w:sz w:val="28"/>
          <w:szCs w:val="28"/>
        </w:rPr>
        <w:t>_г.о. Саранск, ул. Транспортная, д.19, каб.30. Ответственное лицо - Шарахова Л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ые органы, осуществляющие управление в сфере образования, направляют в адрес республиканского оргкомитета в срок до 14.05.2010 года  следующие документы на каждого участника:</w:t>
      </w:r>
    </w:p>
    <w:p>
      <w:pPr>
        <w:pStyle w:val="Style12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исьмо-представление муниципального органа, осуществляющего управление в сфере образования, о выдвижении муниципального Проекта на участие в Конкурсе;</w:t>
      </w:r>
    </w:p>
    <w:p>
      <w:pPr>
        <w:pStyle w:val="Style12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нкурсные материалы по следующей структуре:</w:t>
      </w:r>
    </w:p>
    <w:p>
      <w:pPr>
        <w:pStyle w:val="Style12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итульный лист заявки с указанием названия  муниципального органа, осуществляющего управление в сфере образования, Ф.И.О. руководителя, номера тел., почтового адреса, адреса электронной почты.</w:t>
      </w:r>
    </w:p>
    <w:p>
      <w:pPr>
        <w:pStyle w:val="Style12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по развитию системы детско-юношеского технического творчества обучающихся. (В проект обязательно включается раздел: Развитие материально-технической базы).</w:t>
      </w:r>
    </w:p>
    <w:p>
      <w:pPr>
        <w:pStyle w:val="Style12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анализ деятельности (аналитическая справка) за последние три года, включающий результаты: </w:t>
      </w:r>
    </w:p>
    <w:p>
      <w:pPr>
        <w:pStyle w:val="Style12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и основных направлений технического творчества учащихся;</w:t>
      </w:r>
    </w:p>
    <w:p>
      <w:pPr>
        <w:pStyle w:val="Style12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ого обеспечения образовательного процесса (с приложением дополнительных образовательных программ и методических разработок)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я педагогических работников и обучающихся в республиканских, всероссийских и международных мероприятиях;</w:t>
      </w:r>
    </w:p>
    <w:p>
      <w:pPr>
        <w:pStyle w:val="Style12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ниторинга поступления обучающихся технических кружков (клубов) в учреждения высшего профессионального образования по соответствующему профилю;</w:t>
      </w:r>
    </w:p>
    <w:p>
      <w:pPr>
        <w:pStyle w:val="Style12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ыта взаимодействия с научными учреждениями, учреждениями профессионального образования, бизнес - структурами, общественными организациями, промышленными корпорациями;</w:t>
      </w:r>
    </w:p>
    <w:p>
      <w:pPr>
        <w:pStyle w:val="Style12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пьютерная презентация программы развития проекта (программы).</w:t>
      </w:r>
    </w:p>
    <w:p>
      <w:pPr>
        <w:pStyle w:val="Style12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нкурсные работы детей в области технического творчества (3-5 рабо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Тексты материалов представляются в печатном виде, а также на электронных носителях (компакт-дисках) в текстовом редакторе «Microsoft World», шрифт 14 «Times New Roman». Аудио-, видеоматериалы в формате DVD с указанием названия, авторов, и с краткой аннотацией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Критерии оценки конкурсных материалов</w:t>
      </w:r>
    </w:p>
    <w:p>
      <w:pPr>
        <w:pStyle w:val="Style12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Комплексная оценка проектов осуществляется по 10 бальной шкале по следующи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ритериям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актуальность и социальная значимость темы Проекта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нота запланированных организационных, мотивационных, информационных, обучающих и др. направлений по достижению целей Проект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целесообразность форм и приёмов работы по реализации Проекта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ческая эффективност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актическая значимость Проекта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целесообразность использования современных информационных технологий в реализации Проек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е наглядного материала, иллюстрирующего работу в рамках Проек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ссовость (процентное соотношение принявших участие в Проекте к общему числу обучающихся в образовательном учреждении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озможность широкого распространения опыта реализации Проект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ультура оформления представленного материал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 Конкурса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1. Итоги Конкурса подводятся экспертным советом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обедители и призеры Республиканского Конкурса, занявши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, награждаются грамотами Министерства образования Республики Мордовия, вс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участники Конкурса получают Дипломы участника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ргкомитет учреждает также специальные призы участникам финала Конкурса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Могут быть учреждены призы общественных организаций, отдельных ведомств и учреждений, физических лиц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обедители конкурса имеют возможность получения поощрения в различных форм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нансирование проектов по развитию детско-юношеского научно-технического творчеств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учные публик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ресурсной площадки и целевых средств на реализацию нового Проект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совместного сотрудничества с бизнес структурой, заинтересованной в развитии взаимовыгодных направлений детско-юношеского технического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7. Информация о Конкурсе размещена на сайте Министерства образования Республики Мордов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obraz.e-mordovi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образовательном  порта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edur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u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 xml:space="preserve"> конкурсе</w:t>
      </w:r>
      <w:r>
        <w:rPr>
          <w:sz w:val="28"/>
          <w:szCs w:val="28"/>
        </w:rPr>
        <w:t xml:space="preserve"> муниципальных проектов по развитию системы детско-юношеского технического творчест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йон, город: 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Проекта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Адрес, телефон, факс, электронный адрес: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ординатора Проекта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сланных на конкурс материалов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Заявк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оект  и.т.д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ь ответственного лиц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ать</w:t>
      </w:r>
      <w:r>
        <w:br w:type="page"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оект по развитию системы детско-юношеского технического творчест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уктура Проекта включает следующие параграф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ая кар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по следующей форме:</w:t>
      </w:r>
    </w:p>
    <w:tbl>
      <w:tblPr>
        <w:tblW w:w="89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679"/>
      </w:tblGrid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ект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Проекта                                             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ект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                                  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. Целевые показатели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участников                       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участников                                       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сумма финансировани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я информация и примечани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оложения (история проекта, актуальность, статистика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, концептуальны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и механизм реализации </w:t>
      </w:r>
      <w:r>
        <w:rPr>
          <w:rFonts w:cs="Times New Roman" w:ascii="Times New Roman" w:hAnsi="Times New Roman"/>
          <w:sz w:val="28"/>
          <w:szCs w:val="28"/>
        </w:rPr>
        <w:t>(формы деятельности, приемы, метод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дровое обеспеч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териально-техническое обеспе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Механизмы реализации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вление проектом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полагаемые затраты, источники финансирования, смета расход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жидаемые результа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ка результативност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</w:t>
      </w:r>
      <w:r>
        <w:rPr/>
        <w:t>лан проект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648"/>
        <w:gridCol w:w="2115"/>
        <w:gridCol w:w="1024"/>
        <w:gridCol w:w="1617"/>
        <w:gridCol w:w="1844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2</w:t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приказу Минобразования РМ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2010 г. 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ткина Н.Е. - Председатель оргкомитета, Министр образования Республики Мордо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ова Е.П. -  заместитель Председателя оргкомитета, заместитель Министра образования Республики Мордов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сонова Т.В. - заместитель Председателя оргкомитета, проректор по научно-методической работе ГОУ ДПО ПК (С) «Мордовский республиканский институт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экспертного сове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яйкин С.М. - заместитель Министра образования Республики Мордов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искин В.Г. – начальник отдела экспертизы и сопровождения проектов НИОКР Министерства науки информационных технологий РМ (по согласовани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ов А.А. – </w:t>
      </w:r>
      <w:r>
        <w:rPr>
          <w:rFonts w:cs="Times New Roman" w:ascii="Times New Roman" w:hAnsi="Times New Roman"/>
          <w:color w:val="233445"/>
          <w:sz w:val="28"/>
          <w:szCs w:val="28"/>
        </w:rPr>
        <w:t>студент 5 курса Светотехнического факультета ГОУ ВПО «МГУ им. Н.П. Огарева», руководитель «Зворыкинского проекта»</w:t>
      </w:r>
      <w:r>
        <w:rPr>
          <w:rFonts w:cs="Times New Roman" w:ascii="Times New Roman" w:hAnsi="Times New Roman"/>
          <w:color w:val="233445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М (по согласованию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иков В.Н. – заслуженный работник РМ, ветеран профтехобразования России (по согласовани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йкина И.В. – методист дополнительного образования детей ГУ ДОД «РСЮН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хова Л.Н. – старший преподаватель кафедры педагогики, психологии и управления образования ГОУ ДПО ПК (С) «Мордовский республиканский институт образова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нова Е.В. – ведущий специалист отдела дошкольного, общего и дополнительного образования Министерства образования Р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nobraz.e-mordov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49:00Z</dcterms:created>
  <dc:creator>shirmanova</dc:creator>
  <dc:description/>
  <cp:keywords/>
  <dc:language>en-US</dc:language>
  <cp:lastModifiedBy>romanova</cp:lastModifiedBy>
  <cp:lastPrinted>2010-02-09T18:26:00Z</cp:lastPrinted>
  <dcterms:modified xsi:type="dcterms:W3CDTF">2010-02-19T08:09:00Z</dcterms:modified>
  <cp:revision>22</cp:revision>
  <dc:subject/>
  <dc:title/>
</cp:coreProperties>
</file>