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жрегиональном историко-просветительском конкурсе </w:t>
      </w:r>
    </w:p>
    <w:p>
      <w:pPr>
        <w:pStyle w:val="Style1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следовательских и творческих работ студентов и школьников 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лужение Отечеству: события и имена» в 2012 году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ый историко-просветительский конкурс исследовательских и творческих работ студентов и школьников «Служение Отечеству: события и имена» проводится в рамках одноименного проекта Межрегионального общественного фонда «Центр Национальной Славы» и направлен на возвращение истории России и увековечивание имен и дел государственных деятелей, внесших наибольший вклад в развитие российской государственности и ставших олицетворением возрождающейся в современной России идеи государственного служения и посвящен 1150-летию российской государствен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Инициатором и организатором конкурса исследовательских и творческих работ студентов и школьников является Попечительский Совет проекта Центра Национальной Славы «Служение Отечеству: события и имена», возглавляемый Председателем Попечительского Совета Центра Национальной Славы, </w:t>
      </w:r>
      <w:r>
        <w:rPr>
          <w:sz w:val="26"/>
          <w:szCs w:val="26"/>
        </w:rPr>
        <w:t xml:space="preserve">Президентом ОАО «Российские Железные Дороги» </w:t>
      </w:r>
      <w:r>
        <w:rPr>
          <w:i/>
          <w:sz w:val="26"/>
          <w:szCs w:val="26"/>
        </w:rPr>
        <w:t>Владимиром Ивановичем Якуниным.</w:t>
      </w:r>
      <w:r>
        <w:rPr>
          <w:i/>
        </w:rPr>
        <w:t xml:space="preserve">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left"/>
        <w:rPr/>
      </w:pPr>
      <w:r>
        <w:rPr/>
        <w:t>Конкурс проводится при поддержке: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Министерства образования и науки РФ;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/>
        <w:t>Министерства культуры РФ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В подготовке и проведении конкурса принимают участие:</w:t>
      </w:r>
    </w:p>
    <w:p>
      <w:pPr>
        <w:pStyle w:val="TextBodyIndent"/>
        <w:numPr>
          <w:ilvl w:val="0"/>
          <w:numId w:val="3"/>
        </w:numPr>
        <w:ind w:left="714" w:hanging="357"/>
        <w:rPr/>
      </w:pPr>
      <w:r>
        <w:rPr/>
        <w:t>Санкт-Петербургский государственный университет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>Российский государственный педагогический университет им. А.И. Герцена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>Российская Академия образова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Институт русской литературы РАН (Пушкинский дом)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 xml:space="preserve">Ассоциация учреждений дополнительного профессионального педагогического образования СЗФО; 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>Ленинградский областной институт развития образования (ЛОИРО)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 xml:space="preserve">Санкт-Петербургская Государственная </w:t>
      </w:r>
      <w:r>
        <w:rPr>
          <w:bCs/>
        </w:rPr>
        <w:t>Художественно</w:t>
      </w:r>
      <w:r>
        <w:rPr/>
        <w:t>-</w:t>
      </w:r>
      <w:r>
        <w:rPr>
          <w:bCs/>
        </w:rPr>
        <w:t>промышленная</w:t>
      </w:r>
      <w:r>
        <w:rPr/>
        <w:t xml:space="preserve"> </w:t>
      </w:r>
      <w:r>
        <w:rPr>
          <w:bCs/>
        </w:rPr>
        <w:t>Академия</w:t>
      </w:r>
      <w:r>
        <w:rPr/>
        <w:t xml:space="preserve"> имени </w:t>
      </w:r>
      <w:r>
        <w:rPr>
          <w:bCs/>
        </w:rPr>
        <w:t>А</w:t>
      </w:r>
      <w:r>
        <w:rPr/>
        <w:t>.</w:t>
      </w:r>
      <w:r>
        <w:rPr>
          <w:bCs/>
        </w:rPr>
        <w:t>Л</w:t>
      </w:r>
      <w:r>
        <w:rPr/>
        <w:t xml:space="preserve">. </w:t>
      </w:r>
      <w:r>
        <w:rPr>
          <w:bCs/>
        </w:rPr>
        <w:t>Штиглица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>ВГТРК;</w:t>
      </w:r>
    </w:p>
    <w:p>
      <w:pPr>
        <w:pStyle w:val="TextBodyIndent"/>
        <w:numPr>
          <w:ilvl w:val="0"/>
          <w:numId w:val="3"/>
        </w:numPr>
        <w:ind w:left="714" w:hanging="357"/>
        <w:jc w:val="left"/>
        <w:rPr/>
      </w:pPr>
      <w:r>
        <w:rPr/>
        <w:t>Российское общество историков-архивистов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ИА «Интерфакс – Северо-Запад»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оссийская национальная библиотек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осударственный архив Российской Федерации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Государственный Эрмитаж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Санкт-Петербургский государственный академический </w:t>
      </w:r>
      <w:r>
        <w:rPr>
          <w:bCs/>
        </w:rPr>
        <w:t>институт</w:t>
      </w:r>
      <w:r>
        <w:rPr/>
        <w:t xml:space="preserve"> живописи, скульптуры и архитектуры имени И. Е. </w:t>
      </w:r>
      <w:r>
        <w:rPr>
          <w:bCs/>
        </w:rPr>
        <w:t>Репина</w:t>
      </w:r>
      <w:r>
        <w:rPr/>
        <w:t>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сновные номинации конкурса исследовательских и творческих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школьников и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торическая (</w:t>
      </w:r>
      <w:r>
        <w:rPr/>
        <w:t>исследование, рефера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итературная (литературное произведение, реферат, сочин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Художественно-изобразительная (живопись, графика, скульптура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Мультимедийная (видеофильм, презентация, анимация, 3</w:t>
      </w:r>
      <w:r>
        <w:rPr>
          <w:bCs/>
          <w:lang w:val="en-US"/>
        </w:rPr>
        <w:t>D</w:t>
      </w:r>
      <w:r>
        <w:rPr>
          <w:bCs/>
        </w:rPr>
        <w:t xml:space="preserve"> реконструкция и т.д)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матическое содержание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В качестве основного тематического содержания Межрегионального конкурса исследовательских и творческих работ студентов и школьников «</w:t>
      </w:r>
      <w:r>
        <w:rPr/>
        <w:t>Служение Отечеству: события и имена» в 2012 г. предлагается самостоятельный выбор участниками объекта исследования: исторического события или имени человека, внесшего значительный вклад в создание и укрепление российской государственности за 1150-летнюю истор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Авторы раннее (до начала конкурса) оформленных курсовых и дипломных работ, соответствующих заявленной тематике и формату конкурса, принимают полноправное участие в конкурс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ри необходимости, организаторы конкурса оказывают содействие участникам в доступе к архивам, музейным и библиотечным фондам Государственного Эрмитажа, Центрального военно-морского музея, Центрального музея Великой Отечественной войны, Российской национальной библиотеки и архивных учреждений РФ.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Порядок проведение конкурс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межрегиональном конкурсе могут принять участие студенты высших учебных заведений и учащиеся старших классов средних общеобразовательных школ и средних  специальных учебных заведений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Для организационно-методического обеспечения историко-просветительского конкурса исследовательских и творческих работ студентов и школьников </w:t>
      </w:r>
      <w:r>
        <w:rPr>
          <w:bCs/>
        </w:rPr>
        <w:t>«Служение Отечеству: события и имена»</w:t>
      </w:r>
      <w:r>
        <w:rPr/>
        <w:t xml:space="preserve"> сформированы жюри и рабочая группа по проведению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жюри конкурса - академик РАН </w:t>
      </w:r>
      <w:r>
        <w:rPr>
          <w:b/>
          <w:i/>
        </w:rPr>
        <w:t>Владимир Степанович Мясников</w:t>
      </w:r>
      <w:r>
        <w:rPr/>
        <w:t xml:space="preserve">. Заместитель председателя жюри - </w:t>
      </w:r>
      <w:r>
        <w:rPr>
          <w:b/>
          <w:i/>
        </w:rPr>
        <w:t>Борис Васильевич Ананьич</w:t>
      </w:r>
      <w:r>
        <w:rPr/>
        <w:t xml:space="preserve">, академик РАН. </w:t>
      </w:r>
    </w:p>
    <w:p>
      <w:pPr>
        <w:pStyle w:val="Normal"/>
        <w:rPr/>
      </w:pPr>
      <w:r>
        <w:rPr/>
        <w:t xml:space="preserve">Заместитель председателя жюри - </w:t>
      </w:r>
      <w:r>
        <w:rPr>
          <w:b/>
          <w:i/>
        </w:rPr>
        <w:t>Александр Аркадьевич Корольков</w:t>
      </w:r>
      <w:r>
        <w:rPr/>
        <w:t>, академик Р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сторической секции Жюри конкурса – </w:t>
      </w:r>
      <w:r>
        <w:rPr>
          <w:b/>
          <w:i/>
        </w:rPr>
        <w:t>Юрий Владимирович Кривошеев</w:t>
      </w:r>
      <w:r>
        <w:rPr/>
        <w:t xml:space="preserve"> заведующий кафедрой исторического регионоведения Санкт-Петербургского государственного университета, доктор исторических наук, профессор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литературной секции творческих работ Жюри конкурса - Директор Института русской литературы РАН (Пушкинский дом), член-корреспондент РАН </w:t>
      </w:r>
      <w:r>
        <w:rPr>
          <w:b/>
          <w:i/>
        </w:rPr>
        <w:t>Всеволод Евгеньевич Багно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уководитель художественно-изобразительной и мультимедийной секции </w:t>
      </w:r>
      <w:r>
        <w:rPr>
          <w:b/>
          <w:i/>
        </w:rPr>
        <w:t>Альберт Серафимович Чаркин</w:t>
      </w:r>
      <w:r>
        <w:rPr>
          <w:i/>
        </w:rPr>
        <w:t xml:space="preserve">, </w:t>
      </w:r>
      <w:r>
        <w:rPr/>
        <w:t>народный художник России, член-корреспондент Академии Художеств РСФСР, Действительный член Российской Академии Художеств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групп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уководитель рабочей группы по организации и проведению конкурса - Вице-президент Центра Национальной Славы, член Общественной палаты РФ </w:t>
      </w:r>
      <w:r>
        <w:rPr>
          <w:b/>
          <w:i/>
        </w:rPr>
        <w:t>Залина Григорьевна Медое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рядок оформления и представления работ на конкур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и выполняют исследовательские и творческие работы по избранной теме с учетом предложенных номинаций и высылают их  организаторам конкурса. Рабочая группа по проведению конкурса осуществляет сбор выполненных конкурсных работ и направляет их на рассмотрение Жюри, при необходимости консультирует  участников.</w:t>
      </w:r>
    </w:p>
    <w:p>
      <w:pPr>
        <w:pStyle w:val="Normal"/>
        <w:ind w:firstLine="708"/>
        <w:jc w:val="both"/>
        <w:rPr/>
      </w:pPr>
      <w:r>
        <w:rPr/>
        <w:t>Работы принимаются по почте  с отправкой заказным письмом или бандеролью с доставкой или лично по адресу:</w:t>
      </w:r>
    </w:p>
    <w:p>
      <w:pPr>
        <w:pStyle w:val="Normal"/>
        <w:jc w:val="both"/>
        <w:rPr/>
      </w:pPr>
      <w:r>
        <w:rPr>
          <w:b/>
          <w:i/>
        </w:rPr>
        <w:t xml:space="preserve">191187, Санкт-Петербург, ул. Шпалерная, 2/4, МОФ «Центр Национальной Славы»;   </w:t>
        <w:br/>
        <w:t>телефон (812)334-16-72, факс (812)438-18-42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Сроки представления работ на конкурс – </w:t>
      </w:r>
      <w:r>
        <w:rPr>
          <w:b/>
          <w:i/>
        </w:rPr>
        <w:t>до 10 сентября 201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боты, поступившие в адрес конкурсного жюри после указанного срока, к участию в конкурсе не допускаю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рисланные на конкурс работы не рецензируются и не возвращаются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Правила оформления письменных работ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формлена в соответствие со   следующей структурой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Оглавление с указанием страниц 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Основная часть 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4"/>
        </w:numPr>
        <w:spacing w:lineRule="atLeast" w:line="218" w:before="0" w:after="0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4"/>
        </w:numPr>
        <w:spacing w:lineRule="atLeast" w:line="218" w:before="0" w:after="280"/>
        <w:rPr/>
      </w:pPr>
      <w:r>
        <w:rPr/>
        <w:t xml:space="preserve">Приложения </w:t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титульным листе работы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полное название учебного заведения тема работы, фамилии автора и руководителя, место и год написания. (титульный лист не нумеруется). На следующей странице (нумеруется сверху номером 2) помещается </w:t>
      </w:r>
      <w:r>
        <w:rPr>
          <w:rFonts w:cs="Times New Roman" w:ascii="Times New Roman" w:hAnsi="Times New Roman"/>
          <w:bCs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</w:rPr>
        <w:t xml:space="preserve"> с точным названием каждой главы и указанием начальных страниц. </w:t>
      </w:r>
      <w:r>
        <w:rPr>
          <w:rFonts w:cs="Times New Roman" w:ascii="Times New Roman" w:hAnsi="Times New Roman"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общую постановку проблемы, обоснование новизны, оригинальности выбранной темы, обзор использованной литературы и источников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основной части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раскрывается содержание избранной темы. </w:t>
      </w: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содержит выводы, итоги работы, где поощряется самостоятельность суждений и оценок. На использованные в процессе подготовки работы источники оформляются библиографические ссылки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ьзованной </w:t>
      </w:r>
      <w:r>
        <w:rPr>
          <w:rFonts w:cs="Times New Roman" w:ascii="Times New Roman" w:hAnsi="Times New Roman"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следует оформлять в виде библиографического списка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люстративные материалы приводятся в конце работы в виде </w:t>
      </w:r>
      <w:r>
        <w:rPr>
          <w:rFonts w:cs="Times New Roman" w:ascii="Times New Roman" w:hAnsi="Times New Roman"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. Приложения нумеруются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Располагаются приложения в порядке появления ссылок на них в тексте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ать следует на одной стороне листе формата A4 (210 x 297 мм)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страницы: левое - 3 см, правое - 1,5 см, нижнее 2 см, верхнее - 2 см до номера страницы. 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через 1,5 интервала, красная строка - 1,25 см.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en-US"/>
        </w:rPr>
      </w:pPr>
      <w:r>
        <w:rPr/>
        <w:t>Шрифт</w:t>
      </w:r>
      <w:r>
        <w:rPr>
          <w:lang w:val="en-US"/>
        </w:rPr>
        <w:t xml:space="preserve">: Times New Roman Cyrr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- 14 </w:t>
      </w:r>
      <w:r>
        <w:rPr/>
        <w:t>пт</w:t>
      </w:r>
      <w:r>
        <w:rPr>
          <w:lang w:val="en-US"/>
        </w:rPr>
        <w:t>.</w:t>
      </w:r>
    </w:p>
    <w:p>
      <w:pPr>
        <w:pStyle w:val="Normal"/>
        <w:jc w:val="both"/>
        <w:rPr/>
      </w:pPr>
      <w:bookmarkStart w:id="0" w:name="o2"/>
      <w:bookmarkEnd w:id="0"/>
      <w:r>
        <w:rPr/>
        <w:t>Желательно приложить электронную версию текста на электронном носителе или отправить её по электронной почте в адрес жюри конкур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ий объем текста (без учета приложений) не должен превышать 30 страниц.</w:t>
      </w:r>
    </w:p>
    <w:p>
      <w:pPr>
        <w:pStyle w:val="Normal"/>
        <w:jc w:val="both"/>
        <w:rPr/>
      </w:pPr>
      <w:r>
        <w:rPr/>
        <w:t>Художественные и графические работы представляются в рамках или паспарту готовыми к выставочному показу. Не подлежат пересылке по почте работы, оформленные с использованием стекла. Скульптурные работы высылаются в упакованном вид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/>
        <w:t xml:space="preserve">Мультимедийные работы (в качестве самостоятельной работы) выполняются на стандартных, обязательно подписанных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 xml:space="preserve"> дисках с обязательным приложением сопроводительного листа и печатной аннотации  представляемой 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Поступление материалов в жюри конкурса рассматривается как согласие автора (-ов) на возможную публикацию. 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ценки  конкурсных работ</w:t>
      </w:r>
    </w:p>
    <w:p>
      <w:pPr>
        <w:pStyle w:val="Style1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результатов конкурса проводится в каждой номинации по десятибалльной системе с учетом следующих критериев оценки качества конкурсных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содержания работы объявленной тематике, уровень раскрытия темы.</w:t>
      </w:r>
    </w:p>
    <w:p>
      <w:pPr>
        <w:pStyle w:val="Normal"/>
        <w:numPr>
          <w:ilvl w:val="0"/>
          <w:numId w:val="5"/>
        </w:numPr>
        <w:rPr/>
      </w:pPr>
      <w:r>
        <w:rPr/>
        <w:t>Уровень информационной компетент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ьность творческой работы.</w:t>
      </w:r>
    </w:p>
    <w:p>
      <w:pPr>
        <w:pStyle w:val="Normal"/>
        <w:numPr>
          <w:ilvl w:val="0"/>
          <w:numId w:val="5"/>
        </w:numPr>
        <w:rPr/>
      </w:pPr>
      <w:r>
        <w:rPr/>
        <w:t>Культура  оформления  работы,  выполнение  объявленных  требований  по оформ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никальность представляемых материалов.</w:t>
      </w:r>
    </w:p>
    <w:p>
      <w:pPr>
        <w:pStyle w:val="Normal"/>
        <w:ind w:left="360" w:hanging="0"/>
        <w:jc w:val="both"/>
        <w:rPr/>
      </w:pPr>
      <w:r>
        <w:rPr/>
        <w:t>Работы студентов и школьников оцениваются отдельно по каждой номинации.</w:t>
      </w:r>
    </w:p>
    <w:p>
      <w:pPr>
        <w:pStyle w:val="Style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0"/>
        <w:numPr>
          <w:ilvl w:val="0"/>
          <w:numId w:val="0"/>
        </w:numPr>
        <w:ind w:left="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конкурса и награждение</w:t>
      </w:r>
    </w:p>
    <w:p>
      <w:pPr>
        <w:pStyle w:val="Style10"/>
        <w:numPr>
          <w:ilvl w:val="0"/>
          <w:numId w:val="0"/>
        </w:numPr>
        <w:ind w:left="6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numPr>
          <w:ilvl w:val="0"/>
          <w:numId w:val="0"/>
        </w:numPr>
        <w:ind w:left="60" w:firstLine="66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проводится после завершения работы по рассмотрению и  оценке конкурсным Жюри присланных работ. </w:t>
      </w:r>
    </w:p>
    <w:p>
      <w:pPr>
        <w:pStyle w:val="Style10"/>
        <w:numPr>
          <w:ilvl w:val="0"/>
          <w:numId w:val="0"/>
        </w:numPr>
        <w:ind w:left="60" w:firstLine="6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аждой номинации определяется работа–победитель с присуждением первого, второго и третьего места. Авторы победивших работ награждаю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ипломами Попечительского Совета проекта Центра Национальной Славы «Служение Отечеству: события и имена» и ценными подарками.</w:t>
      </w:r>
    </w:p>
    <w:p>
      <w:pPr>
        <w:pStyle w:val="Style10"/>
        <w:numPr>
          <w:ilvl w:val="0"/>
          <w:numId w:val="0"/>
        </w:numPr>
        <w:ind w:left="60" w:firstLine="6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ценки работ Жюри вправе дополнительно определить до 5 работ-призеров в специальных номинациях. Авторы этих работ награжд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ипломами Попечительского Совета проекта Центра Национальной Славы «Служение Отечеству: события и имена».</w:t>
      </w:r>
    </w:p>
    <w:p>
      <w:pPr>
        <w:pStyle w:val="Style10"/>
        <w:numPr>
          <w:ilvl w:val="0"/>
          <w:numId w:val="0"/>
        </w:numPr>
        <w:ind w:left="60" w:firstLine="6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едители и призеры конкурса могут получить официальные рецензии на свои работы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 лучших конкурсных работ, победители и призеры конкурса, а также в отдельных случаях, научные руководители этих работ будут приглашены для участия в торжественных мероприятиях, посвященных реализации проекта Центра Национальной Славы «Служение Отечеству: события и имена», которые запланированы к проведению в декабре 2012 года в Москве. В день проведения церемонии награждения победителей конкурса будет организована выставка исследовательских и творческих работ участников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 в Москве 2 дня.</w:t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оржественных мероприятий будет проведено награждение победителей и призеров конкурса; состоится знакомство с музеями и историческими достопримечательностями Москвы.</w:t>
      </w:r>
    </w:p>
    <w:p>
      <w:pPr>
        <w:pStyle w:val="Style10"/>
        <w:numPr>
          <w:ilvl w:val="0"/>
          <w:numId w:val="0"/>
        </w:numPr>
        <w:ind w:left="60" w:firstLine="4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Межрегионального конкурса исследовательских и творческих работ студентов и школьников «Служение Отечеству: события и имена» получают </w:t>
      </w:r>
      <w:r>
        <w:rPr>
          <w:rFonts w:cs="Times New Roman" w:ascii="Times New Roman" w:hAnsi="Times New Roman"/>
          <w:b/>
          <w:i/>
          <w:sz w:val="24"/>
          <w:szCs w:val="24"/>
        </w:rPr>
        <w:t>сертификаты участника конкурса</w:t>
      </w:r>
      <w:r>
        <w:rPr>
          <w:rFonts w:cs="Times New Roman" w:ascii="Times New Roman" w:hAnsi="Times New Roman"/>
          <w:sz w:val="24"/>
          <w:szCs w:val="24"/>
        </w:rPr>
        <w:t>, которые высылаются по почте после подведения итогов и награждения победителей.</w:t>
      </w:r>
    </w:p>
    <w:p>
      <w:pPr>
        <w:pStyle w:val="Style1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ощрения учебных заведений по мотивации к участию в конкурсе, Жюри конкурса может (по итогам работы) обратиться к Попечительскому Совету проекта Центра Национальной Славы «Служение Отечеству: события и имена» с предложением о </w:t>
      </w:r>
      <w:r>
        <w:rPr>
          <w:rFonts w:cs="Times New Roman" w:ascii="Times New Roman" w:hAnsi="Times New Roman"/>
          <w:b/>
          <w:i/>
          <w:sz w:val="24"/>
          <w:szCs w:val="24"/>
        </w:rPr>
        <w:t>награждении учебного заведения Памятным дипломом Попечительского Совета проекта «Служение Отечеству: события и имен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i/>
        </w:rPr>
        <w:t xml:space="preserve">По результатам конкурса предполагается издание сборника лучших исследовательских рабо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проведению конкурса, в том числе оплата проезда победителей и руководителей конкурсных работ для участия в церемонии награждения из регионов до Москвы и обратно; а также питание, проживание в период пребывания в Москве обеспечивают организатор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  <w:t>Более подробную информацию об условиях участия в конкурсе можно получить, обратившись по адресу:</w:t>
      </w:r>
    </w:p>
    <w:p>
      <w:pPr>
        <w:pStyle w:val="Normal"/>
        <w:jc w:val="both"/>
        <w:rPr/>
      </w:pPr>
      <w:r>
        <w:rPr>
          <w:b/>
          <w:i/>
        </w:rPr>
        <w:t xml:space="preserve">191187, Санкт-Петербург, ул. Шпалерная, 2/4, МОФ «Центр Национальной Славы»; телефон (812)334-16-72, факс (812)438-18-42; </w:t>
      </w:r>
      <w:r>
        <w:rPr/>
        <w:t xml:space="preserve">электронная почта: </w:t>
      </w:r>
      <w:hyperlink r:id="rId2">
        <w:r>
          <w:rPr>
            <w:rStyle w:val="InternetLink"/>
            <w:color w:val="0000FF"/>
            <w:sz w:val="24"/>
            <w:szCs w:val="24"/>
            <w:lang w:val="en-US"/>
          </w:rPr>
          <w:t>konkurs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cnsr</w:t>
        </w:r>
        <w:r>
          <w:rPr>
            <w:rStyle w:val="InternetLink"/>
            <w:color w:val="0000FF"/>
            <w:sz w:val="24"/>
            <w:szCs w:val="24"/>
          </w:rPr>
          <w:t>@</w:t>
        </w:r>
        <w:r>
          <w:rPr>
            <w:rStyle w:val="InternetLink"/>
            <w:color w:val="0000FF"/>
            <w:sz w:val="24"/>
            <w:szCs w:val="24"/>
            <w:lang w:val="en-US"/>
          </w:rPr>
          <w:t>gmail</w:t>
        </w:r>
        <w:r>
          <w:rPr>
            <w:rStyle w:val="InternetLink"/>
            <w:color w:val="0000FF"/>
            <w:sz w:val="24"/>
            <w:szCs w:val="24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com</w:t>
        </w:r>
      </w:hyperlink>
      <w:r>
        <w:rPr/>
        <w:t xml:space="preserve"> или на сайте Центра Национальной Славы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ns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Куратор конкурса - руководитель Сектора регионального развития Букреев Александр Иванович телефон (812)334-16-72, факс (812)438-18-42; секретарь Рабочей группы по проведению конкурса Филиппов Никита Андреевич телефон (812)334-16-72, факс (812)438-18-42; моб. телефон +7-960-259-14-54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167"/>
      <w:textAlignment w:val="center"/>
      <w:outlineLvl w:val="0"/>
    </w:pPr>
    <w:rPr>
      <w:rFonts w:ascii="Arial" w:hAnsi="Arial" w:eastAsia="Arial Unicode MS" w:cs="Arial"/>
      <w:b/>
      <w:bCs/>
      <w:color w:val="009900"/>
      <w:spacing w:val="4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FF6600"/>
      <w:sz w:val="20"/>
      <w:szCs w:val="20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50" w:after="17"/>
    </w:pPr>
    <w:rPr>
      <w:rFonts w:ascii="Arial" w:hAnsi="Arial" w:eastAsia="Arial Unicode MS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lineRule="atLeast" w:line="218" w:before="280" w:after="280"/>
    </w:pPr>
    <w:rPr>
      <w:rFonts w:ascii="Tahoma" w:hAnsi="Tahoma" w:cs="Tahoma"/>
      <w:b/>
      <w:bCs/>
      <w:color w:val="00337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cnsr@gmail.com" TargetMode="External"/><Relationship Id="rId3" Type="http://schemas.openxmlformats.org/officeDocument/2006/relationships/hyperlink" Target="http://www.cns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1:00Z</dcterms:created>
  <dc:creator>User</dc:creator>
  <dc:description/>
  <cp:keywords/>
  <dc:language>en-US</dc:language>
  <cp:lastModifiedBy>user</cp:lastModifiedBy>
  <cp:lastPrinted>2011-12-09T13:24:00Z</cp:lastPrinted>
  <dcterms:modified xsi:type="dcterms:W3CDTF">2011-12-26T10:31:00Z</dcterms:modified>
  <cp:revision>2</cp:revision>
  <dc:subject/>
  <dc:title>П О Л О Ж Е Н И Е </dc:title>
</cp:coreProperties>
</file>