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left="-360" w:right="-29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ервые республиканские соревнования по </w:t>
      </w:r>
    </w:p>
    <w:p>
      <w:pPr>
        <w:pStyle w:val="Normal"/>
        <w:tabs>
          <w:tab w:val="clear" w:pos="708"/>
          <w:tab w:val="left" w:pos="8100" w:leader="none"/>
        </w:tabs>
        <w:ind w:left="-360" w:right="-322" w:firstLine="54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поисково-спасательным работам  среди учащихся </w:t>
      </w:r>
    </w:p>
    <w:p>
      <w:pPr>
        <w:pStyle w:val="Normal"/>
        <w:tabs>
          <w:tab w:val="clear" w:pos="708"/>
          <w:tab w:val="left" w:pos="8100" w:leader="none"/>
        </w:tabs>
        <w:ind w:left="-360" w:right="-322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чреждений  общего и дополнительного образования детей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образовательное учреждение дополнительного образования детей «Республиканский Центр дополнительного образования детей» при поддержке Министерства образования Республики Мордовия совместно с туристским клубом «Искатели» факультета физической культуры ГОУ ВПО «Мордовский государственный педагогический институт» 25 апреля 2010г. проводят первые республиканские соревнования по  поисково-спасательным рабо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соревнований: активизация школьного массового туризма, повышение уровня комплексной туристской подготовки, формирование у подростков практических умений и навыков поведения в экстремальных ситуациях, привлечение к здоровому образу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виде контрольно – туристского маршрута протяженностью от 3 до 6 км. На дистанции команде предстоит решать нестандартные задачи, связанные с выживанием в природной среде в течение ограниченного времени, при недостатке информации и выполнением специальных заданий, связанных с поиском «пострадавшего», оказанием доврачебной помощи и транспортировкой «пострадавшего». Возможны непредвиденные «сюрпризы» и экстремальные ситуации, а также переправы, спуск, подъем, вязка узлов, разведение костра (с приготовлением обе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учащиеся учреждений общего и дополнительного образования детей муниципальных районов в возрасте 14-17-лет. От каждого муниципального района предоставляется одна команда в составе 5 человек (не менее одной девуш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в Ленинском лесопарке (район телецентра, автовокзала) г.о.Саранск. Начало в </w:t>
      </w:r>
      <w:r>
        <w:rPr>
          <w:b/>
          <w:sz w:val="28"/>
          <w:szCs w:val="28"/>
        </w:rPr>
        <w:t>10 ча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ragraph">
              <wp:posOffset>133985</wp:posOffset>
            </wp:positionV>
            <wp:extent cx="2286000" cy="178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">
            <wp:simplePos x="0" y="0"/>
            <wp:positionH relativeFrom="page">
              <wp:posOffset>2743200</wp:posOffset>
            </wp:positionH>
            <wp:positionV relativeFrom="paragraph">
              <wp:posOffset>109855</wp:posOffset>
            </wp:positionV>
            <wp:extent cx="22860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82245</wp:posOffset>
            </wp:positionV>
            <wp:extent cx="1917700" cy="297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400300</wp:posOffset>
            </wp:positionH>
            <wp:positionV relativeFrom="paragraph">
              <wp:posOffset>37465</wp:posOffset>
            </wp:positionV>
            <wp:extent cx="2171700" cy="1818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7465</wp:posOffset>
            </wp:positionV>
            <wp:extent cx="2286000" cy="1800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00:00Z</dcterms:created>
  <dc:creator>computer</dc:creator>
  <dc:description/>
  <cp:keywords/>
  <dc:language>en-US</dc:language>
  <cp:lastModifiedBy>romanova</cp:lastModifiedBy>
  <dcterms:modified xsi:type="dcterms:W3CDTF">2010-04-20T05:05:00Z</dcterms:modified>
  <cp:revision>31</cp:revision>
  <dc:subject/>
  <dc:title/>
</cp:coreProperties>
</file>