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"/>
        <w:gridCol w:w="4880"/>
      </w:tblGrid>
      <w:tr>
        <w:trPr/>
        <w:tc>
          <w:tcPr>
            <w:tcW w:w="4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руководителя Федерального агентства по образова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  Е.Я. Бут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0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» _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декабря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 2009 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609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сероссийском  юниорском лесном конкурсе «Подрос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«За сохранение природы и бережное отнош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</w:tabs>
        <w:autoSpaceDE w:val="false"/>
        <w:ind w:left="39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</w:t>
        <w:tab/>
        <w:t>Всероссийский юниорский лесной конкурс «Подрост» («За сохранение природы и бережное отношение к лесным богатствам») (далее - Конкурс) проводится в соответствии с Календарем Всероссийских массовых мероприятий с обучающимися на 2010 год, утвержденным Федеральным агентством по образованию и согласованным с Министерством образования и науки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</w:t>
        <w:tab/>
        <w:t xml:space="preserve">Цель Конкурса – поддержка инициативы обучающихся образовательных учреждений России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 экологическому воспитанию, эколого-лесохозяйственному образованию и профессиональной ориентации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</w:t>
        <w:tab/>
        <w:t>Задачи Конкур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России;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обучающих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Учредителями Конкурса являются Федеральное агентство по образованию (далее – Рособразование) и Федеральное агентство лесного хозяйства (далее – Рослесхоз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по  организации и проведению Конкурса осуществляет Федеральный детский эколого-биологический центр (далее - ФДЭБЦ).</w:t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ЧАСТНИКИ 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курсе могут участвовать обучающиеся образовательных учреждений общего, начального профессионального, среднего профессионального и дополнительного образования детей в возрасте от 14 до 18 лет (на период проведения финала), а также руководители детско-юношеских  объединений эколого-лесохозяйственной направленности образовательных учреждений России – педагогические работники, специалисты лесного хозяйства и природоохранных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ДЕРЖАНИЕ, СРОКИ И ПОРЯДОК ПРОВЕДЕНИЯ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обучающихс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есоведение и лесоводство</w:t>
      </w:r>
      <w:r>
        <w:rPr>
          <w:rFonts w:cs="Times New Roman CYR" w:ascii="Times New Roman CYR" w:hAnsi="Times New Roman CYR"/>
          <w:sz w:val="28"/>
          <w:szCs w:val="28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кология лесных животных</w:t>
      </w:r>
      <w:r>
        <w:rPr>
          <w:rFonts w:cs="Times New Roman CYR" w:ascii="Times New Roman CYR" w:hAnsi="Times New Roman CYR"/>
          <w:sz w:val="28"/>
          <w:szCs w:val="28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кология лесных растений</w:t>
      </w:r>
      <w:r>
        <w:rPr>
          <w:rFonts w:cs="Times New Roman CYR" w:ascii="Times New Roman CYR" w:hAnsi="Times New Roman CYR"/>
          <w:sz w:val="28"/>
          <w:szCs w:val="28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актическая природоохранная деятельность </w:t>
      </w:r>
      <w:r>
        <w:rPr>
          <w:rFonts w:cs="Times New Roman CYR" w:ascii="Times New Roman CYR" w:hAnsi="Times New Roman CYR"/>
          <w:sz w:val="28"/>
          <w:szCs w:val="28"/>
        </w:rPr>
        <w:t>(рассматриваются работы, отражающие личное действие в решении проблемы сохранения природы – охрана лесов от пожаров; организация и проведение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уководителей детских объединений: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кольные лесничества в условиях модернизации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(представление опыта (в т.ч. инновационного) работы региона, учреждения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подростков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Конкурсные работы должны быть оформлены в соответствии с требованиями (приложение 1) и представлены в следующих формах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о-исследовательская работа по номинациям – «</w:t>
      </w:r>
      <w:r>
        <w:rPr>
          <w:rFonts w:cs="Times New Roman CYR" w:ascii="Times New Roman CYR" w:hAnsi="Times New Roman CYR"/>
          <w:iCs/>
          <w:sz w:val="28"/>
          <w:szCs w:val="28"/>
        </w:rPr>
        <w:t>Лесоведение и лесоводство», «Экология лесных животных», «Экология лесных растений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ыполняется обучающимся индивидуально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й природоохранный проект 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исание опыта работы (выполняются участниками номинации </w:t>
      </w:r>
      <w:r>
        <w:rPr>
          <w:rFonts w:cs="Times New Roman CYR" w:ascii="Times New Roman CYR" w:hAnsi="Times New Roman CYR"/>
          <w:iCs/>
          <w:sz w:val="28"/>
          <w:szCs w:val="28"/>
        </w:rPr>
        <w:t>«Школьные лесничества в условиях модернизации образования»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е в составе авторов работы в ходе Конкурса не допускаетс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Конкурс проводится в три этапа: региональный (в субъектах Российской Федерации), федеральный (заочный) и финальный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От каждого субъекта Российской Федерации на федеральный (заочный) этап органы управления образованием субъектов Российской федерации направляют не более 5 конкурсных работ победителей регионального этапа Конкурса (по одной в каждую номинацию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</w:t>
        <w:tab/>
        <w:t>Конкурсные работы вместе с протоколом регионального этапа Конкурса высылаются в Федеральный детский эколого-биологический центр по адресу: 107014, г. Москва, Ростокинский проезд, д. 3 (с указанием «Конкурс «Подрост – 2010») до 1 февраля 2010 г. (по почтовому штемпел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Федеральный (заочный) этап Конкурса проводится в марте 2009 г. По итогам оценки конкурсных работ определяются участники финального этап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7. Финал Конкурса проводится в мае 2010 г., где участники защищают учебно-исследовательские работы, практические природоохранные проекты и представляют опыт работы на соответствующих секция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3.8. На Конкурс не принимаются работы в случаях, если: 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держание представленной работы не соответствует тематике Конкурс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формление конкурсных материалов не соответствует требованиям Конкурс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едставленная работа получала одно из призовых мест на других конкурсах всероссийского уровня, проведенных Рособразованием в предыдущих и текущем год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Конкурсные материалы, поступившие на региональный и федеральный (заочный) этапы, оцениваются в соответствии с критериям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0. Работы, присланные на Конкурс,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1. Работы (или тезисы работ, или фрагменты работ) могут быть опубликованы в журналах «Лесная новь» и «Юннатский вестник», в «Российской лесной газете» или других изданиях, с сохранением авторства за участниками Конкур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УКОВОДСТВО КОНКУРСОМ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-142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</w:t>
        <w:tab/>
        <w:t xml:space="preserve"> Общее руководство Конкурсом осуществляет Оргкомитет, который создается из числа научных сотрудников, преподавателей и специалистов образовательных учреждений и заинтересованных ведомств (приложение 3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-142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</w:t>
        <w:tab/>
        <w:t>Оргкомитет Конкурса утверждает состав жюри по каждой номинации, подводит итоги Конкурса.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left="420" w:hanging="4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left="420" w:hanging="4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ПОДВЕДЕНИЕ ИТОГОВ КОНКУРС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</w:t>
        <w:tab/>
        <w:t>Итоги Конкурса подводятся на финальном этап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</w:t>
        <w:tab/>
        <w:t>Все участники финала получают свидетельство участника Конкурса.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</w:t>
        <w:tab/>
        <w:t xml:space="preserve"> Победитель Конкурса по каждой номинации получает диплом и памятный при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ы, занявшие 2-е и 3-е места в каждой номинации, награждаются дипломами призеров и памятными призами.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</w:t>
        <w:tab/>
        <w:t xml:space="preserve"> Могут учреждаться призы общественных организаций, отдельных ведомств, физических лиц и т.п.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</w:t>
        <w:tab/>
        <w:t xml:space="preserve"> Победители Конкурса в номинациях «Лесоведение и лесоводство», «Экология лесных животных» и «Экология лесных растений» становятся участниками Международного юниорского лесного конкурса в составе делегации от Российской Федер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Победители (1-е место) и призеры (2-е и 3-е место) по номинациям для обучающихся, могут выдвигаться кандидатами на премию по государственной поддержке талантливой молодежи в рамках приоритетного национального проекта «Образовани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а расходов по командированию участников финала Конкурса за счет средств направляюще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лефон (факс) для справок (495) 603-30-15 – Федеральный детский эколого-биологический цент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 xml:space="preserve">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</w:p>
    <w:p>
      <w:pPr>
        <w:pStyle w:val="Normal"/>
        <w:keepNext w:val="true"/>
        <w:widowControl w:val="false"/>
        <w:tabs>
          <w:tab w:val="clear" w:pos="720"/>
          <w:tab w:val="left" w:pos="7938" w:leader="none"/>
        </w:tabs>
        <w:autoSpaceDE w:val="false"/>
        <w:ind w:left="7797" w:right="-58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38" w:leader="none"/>
        </w:tabs>
        <w:autoSpaceDE w:val="false"/>
        <w:ind w:left="7797" w:right="-58"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К ОФОРМЛЕНИЮ КОНКУРСНЫХ РАБОТ  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Учебно-исследовательская работа должна содерж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лавление, перечисляющее нижеупомянутые раздел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 проведения исследования; дать физико-географическую характеристику района исслед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исследований и их обсуждение. Желательно использование таблиц, графиков и т.п.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ы (краткие ответы на вопросы, поставленные в задачах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люч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де могут быть отмечены лица, помогавшие в выполнении работы, намечены дальнейшие перспективы работы и даны практические рекомендации, проистекающи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данного исслед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учебно-исследовательским работам должны прилагаться тезисы объемом не более одной страницы (межстрочный интервал - одинарный). В “шапке” тезисов следует указать название работы, фамилию, имя, класс автора, фамилию и.о. руководителя (если имеется), название региона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актический природоохранный проект включ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лавление, перечисляющее раздел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апы и механизмы его реализ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ы по его реализ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исание опыта работы региона, учреждения, руководителя детского объединения - школьного лесничества или другого объединения обучающихся должно иметь: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льный лист с указанием фамилии, имени и отчества автора, полного названия коллектива или  организации, полного почтового адреса и других координат, года представления опыта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включает в себя следующе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стику условий, в которых создавался опыт;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жение достигнутых результатов и перспективы на дальнейшую рабо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к описанию опыта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включать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  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приложению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Образовательная программа дополнительного образования детей должна соответствовать тематике Конкурса и содержать следующие разделы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яснительную записку, поясняющую, для какой возрастной группы предназначена образовательная программа, на какой срок и какое число обучающихся рассчитана, условия ее реализации, степень апробации; цели, задачи и обоснование необходимости создания программы; основные формы и методы работы с обучающимися, возможные оценки результатов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тическое планирование с указанием основных разделов, тем, часов,  отведенных на каждую тему, из них количество часов теории, практики, экскурсий и т.п., общее количество ча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программы, где в определенной последовательности изучения основных разделов и тем,  указанных в тематическом планировании,  прописываются ключевые понятия, а также формы работы с детьми и методы оценки результатов реализации программы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ки оборудования и литерату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ое обеспечение программы. 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елательно, чтобы образовательная программа имела приложения в виде методических разработок, пособий и т.п. 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се текстовые материалы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– не более А-4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аждая конкурсная работа должна сопровождаться отдельной анкетой-заявкой (приложение 4)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Иллюстративные материалы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Работы, оформление которых не соответствуют вышеуказанным требованиям, не рассматриваются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ротокол проведения регионального этапа Конкурс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формляется в свободной форме и заверяется подписью председателя оргкомитета и гербовой печатью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токоле обязательно должны быть указан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8" w:leader="none"/>
        </w:tabs>
        <w:autoSpaceDE w:val="false"/>
        <w:spacing w:before="0" w:after="120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учреждения, осуществляющего организацию и проведение регионального этапа Конкурса, его почтовый  адрес; номер телефона/фак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8" w:leader="none"/>
        </w:tabs>
        <w:autoSpaceDE w:val="false"/>
        <w:spacing w:before="0" w:after="120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 и должность сотрудника, ответственного за проведение Конкур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8" w:leader="none"/>
        </w:tabs>
        <w:autoSpaceDE w:val="false"/>
        <w:spacing w:before="0" w:after="120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ость его участ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8" w:leader="none"/>
        </w:tabs>
        <w:autoSpaceDE w:val="false"/>
        <w:spacing w:before="0" w:after="120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обедителях номинаций: Ф.И.О.; класс, место учебы; должность место работы; название учреждения и его адрес. </w:t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 </w:t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НЫХ РАБОТ ФЕДЕРАЛЬНОГО (ЗАОЧНОГО) ЭТАПА</w:t>
      </w:r>
    </w:p>
    <w:p>
      <w:pPr>
        <w:pStyle w:val="Normal"/>
        <w:widowControl w:val="false"/>
        <w:autoSpaceDE w:val="false"/>
        <w:ind w:right="-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Учебно-исследовательской рабо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сть собранного материал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мость и обоснованность вывод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ктический природоохранный  проект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их соответствие актуальности существующей  пробле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Описание опыта рабо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торство и уникальность в организации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образие направлений и форм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ность проводимой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о-методическое обеспечение содержания деятельности  и его практическая значимость (дается в приложении в форме методической продукции, или в форме списк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представленных материалов и его информативность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285"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right="-58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  3</w:t>
      </w:r>
    </w:p>
    <w:p>
      <w:pPr>
        <w:pStyle w:val="Normal"/>
        <w:widowControl w:val="false"/>
        <w:autoSpaceDE w:val="false"/>
        <w:ind w:right="-58" w:firstLine="567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оргкомит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российского юниорского лесного конкурса «Подрост»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65"/>
        <w:gridCol w:w="5354"/>
      </w:tblGrid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винов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председатель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Федерального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гентства лесного хозяйст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тко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гений Яковле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председатель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руководителя Федерального агентства по образованию, </w:t>
            </w:r>
            <w:r>
              <w:rPr>
                <w:color w:val="000000"/>
                <w:spacing w:val="-10"/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рошин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й Петр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заместитель сопредседателя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делами  Федерального агентства лесного хозяйст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исимов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 Федор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заместитель сопредседателя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учреждений образования и реализации приоритетного национального проекта «Образование» Федерального агентства по образованию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ла Василье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Управления учреждений образования и реализации приоритетного национального проекта «Образование» Федерального агентства по образованию, кандидат педагогических наук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толий Иван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редседатель жюри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идент Российского общества лесоводов, академик Российской академии сельскохозяйственных наук, заслуженный лесовод Российской Федерации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амшин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 Яковле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Российского музея леса, доктор сельскохозяйственных наук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иш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ина Викторо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воспитания и дополнительного образования детей,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дидат педагогических наук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золевская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атерина Григорье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кафедрой  Московского государственного университета леса,  доктор биологических наук, академик Российской академии естественных наук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ынок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ег Виктор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Федерального детского эколого-биологического центр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один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ей Анатолье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Всероссийского научно-исследовательского института лесоводства и механизации лесного хозяйства, доктор сельскохозяйственных наук, член-корреспондент Российской академии сельскохозяйственных наук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нчилова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вдия Василье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учебно-методической работе Федерального детского эколого-биологического центр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А-ЗАЯВКА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участие во Всероссийском юниорском лесном конкурсе «Подрост»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вание работы: 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минация: 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 отчество автора (полностью) ____________________________</w:t>
      </w:r>
    </w:p>
    <w:p>
      <w:pPr>
        <w:pStyle w:val="Normal"/>
        <w:widowControl w:val="false"/>
        <w:autoSpaceDE w:val="false"/>
        <w:ind w:left="360" w:right="-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ус автора:  обучающийся / педагог / учреждение   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ненужное зачеркнуть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рождения  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-58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омашний адрес (с индексом)  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учебы (общеобразовательное учреждение, класс) или работы (организация, должность)  _______________________________________________</w:t>
      </w:r>
    </w:p>
    <w:p>
      <w:pPr>
        <w:pStyle w:val="Normal"/>
        <w:widowControl w:val="false"/>
        <w:autoSpaceDE w:val="false"/>
        <w:ind w:left="360" w:right="-58" w:hanging="0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, направляющее работу (полное название, адрес с индексом,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елефон, факс, E-mail)  _________________________________________________</w:t>
      </w:r>
    </w:p>
    <w:p>
      <w:pPr>
        <w:pStyle w:val="Normal"/>
        <w:widowControl w:val="false"/>
        <w:autoSpaceDE w:val="false"/>
        <w:ind w:left="426" w:right="-58" w:hanging="0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ение обучающихся (школьное лесничество, кружок, клуб и т.п.)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43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руководителя и консультанта работы (если имеются)  _____________________________________________________________________</w:t>
      </w:r>
    </w:p>
    <w:p>
      <w:pPr>
        <w:pStyle w:val="Normal"/>
        <w:widowControl w:val="false"/>
        <w:autoSpaceDE w:val="false"/>
        <w:ind w:left="284"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right="43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ь, место работы руководителя  __________________________________ </w:t>
      </w:r>
    </w:p>
    <w:p>
      <w:pPr>
        <w:pStyle w:val="Normal"/>
        <w:widowControl w:val="false"/>
        <w:autoSpaceDE w:val="false"/>
        <w:ind w:right="4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right="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284" w:right="4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мечания _____________________________________________________  ______________________________________________________________________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а заполнения  "____" ___________200__  г.  </w:t>
        <w:tab/>
        <w:tab/>
        <w:t xml:space="preserve">  Подпись  ____________</w:t>
      </w:r>
    </w:p>
    <w:sectPr>
      <w:headerReference w:type="default" r:id="rId2"/>
      <w:headerReference w:type="first" r:id="rId3"/>
      <w:type w:val="nextPage"/>
      <w:pgSz w:w="12240" w:h="15840"/>
      <w:pgMar w:left="124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5:00Z</dcterms:created>
  <dc:creator>Клавдия</dc:creator>
  <dc:description/>
  <dc:language>en-US</dc:language>
  <cp:lastModifiedBy>Computer</cp:lastModifiedBy>
  <cp:lastPrinted>2008-12-12T18:25:00Z</cp:lastPrinted>
  <dcterms:modified xsi:type="dcterms:W3CDTF">2010-01-19T08:16:00Z</dcterms:modified>
  <cp:revision>4</cp:revision>
  <dc:subject/>
  <dc:title>«Утверждаю»</dc:title>
</cp:coreProperties>
</file>