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еждународный телевизионный конкурс социальных    программ и фильмов для детей и молодежи «Я - челове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ренбурге с 27 октября по 1 октября проведён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Евразийский (международный) телевизионный конкурс социальных программ и фильмов для детей и молодежи «Я - челове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 работы на него прислали кинематографисты России, Казахстана, Китая, Польши, Израиля. Всего на итоговый конкурсный просмотр было отобрано 90 фильмов-номинантов. И среди них игровой фильм «Газета» детско-юношеской киностудии «ЛиК-фильм» Государственного учреждения дополнительного образования детей «Республиканского детско-юношеского Центра эстетического воспитания» автор Кузенков Александр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руководитель киностудии - В.Н. Ларин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ворческая работа из Республики Мордовия удостоена диплома третьей степени в номинации «Игровое кино». Награду получили участники фильма: руководитель военно-спортивного клуба «Патриот» Жанна Вячеславовна Дугушкина и ее воспитанник Александр Кузенков из МОУ «Средняя общеобразовательная школа №8» г.о. Саранск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исполнили в фильме «Газета» одни из главных ролей. Саша, к примеру, сыграл Лешу Серебренникова, отец которого  милиционер-омоновец геройски погиб в Чечн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ьм тепло приняли в оренбургских школах и в средствах массовой информ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65696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/>
        <w:drawing>
          <wp:inline distT="0" distB="0" distL="0" distR="0">
            <wp:extent cx="3656965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9:00Z</dcterms:created>
  <dc:creator>zakatei</dc:creator>
  <dc:description/>
  <cp:keywords/>
  <dc:language>en-US</dc:language>
  <cp:lastModifiedBy>romanova</cp:lastModifiedBy>
  <dcterms:modified xsi:type="dcterms:W3CDTF">2009-12-14T11:50:00Z</dcterms:modified>
  <cp:revision>11</cp:revision>
  <dc:subject/>
  <dc:title/>
</cp:coreProperties>
</file>