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" w:after="200"/>
        <w:ind w:left="5245" w:right="14" w:hanging="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15" w:after="200"/>
        <w:ind w:left="5245" w:right="14" w:hanging="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15" w:after="200"/>
        <w:ind w:left="5245" w:right="14" w:hanging="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15" w:after="200"/>
        <w:ind w:left="5245" w:right="14" w:hanging="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ителям муниципальных органов, осуществляющих управление в сфере образования (г.о. Саранск)</w:t>
      </w:r>
    </w:p>
    <w:p>
      <w:pPr>
        <w:pStyle w:val="Normal"/>
        <w:shd w:fill="FFFFFF" w:val="clear"/>
        <w:spacing w:lineRule="auto" w:line="240" w:before="115" w:after="200"/>
        <w:ind w:left="5245" w:right="14" w:hanging="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115" w:after="200"/>
        <w:ind w:left="5245" w:right="14" w:hanging="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115" w:after="200"/>
        <w:ind w:left="5245" w:right="14" w:hanging="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Министерство образования Республики Мордовия информирует о проведении шестого международного конкурса детского рисунка на лучшую открытку «Арт город».</w:t>
      </w:r>
    </w:p>
    <w:p>
      <w:pPr>
        <w:pStyle w:val="Normal"/>
        <w:shd w:fill="FFFFFF" w:val="clear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День Знаний в семидесяти странах мира синхронно открылась выставка детского рисунка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то событие стало стартом шестому Международному конкурсу детского рисунка на лучшую открытк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Арт Город». </w:t>
      </w:r>
    </w:p>
    <w:p>
      <w:pPr>
        <w:pStyle w:val="Normal"/>
        <w:shd w:fill="FFFFFF" w:val="clear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Петербурге ретроспективная экспозиция лучших работ прошла в знаменитом Аничковом Дворце - мире творчества юных. В пяти конкурсах приняли участие более 25 тысяч юных художников из 38 стран мира, в 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 24 юных дарования из Республики Мордовия. </w:t>
      </w:r>
    </w:p>
    <w:p>
      <w:pPr>
        <w:pStyle w:val="Normal"/>
        <w:shd w:fill="FFFFFF" w:val="clear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ие дети отмечены почетными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пециальными грамотами Жюри. 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сим Вас, по возможност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действовать участи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тельных учреждений Вашего муниципалитета в международном конкурсе «Арт Город»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31:00Z</dcterms:created>
  <dc:creator>kulebyakina</dc:creator>
  <dc:description/>
  <cp:keywords/>
  <dc:language>en-US</dc:language>
  <cp:lastModifiedBy>kulebyakina</cp:lastModifiedBy>
  <dcterms:modified xsi:type="dcterms:W3CDTF">2009-10-07T11:30:00Z</dcterms:modified>
  <cp:revision>3</cp:revision>
  <dc:subject/>
  <dc:title/>
</cp:coreProperties>
</file>