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республиканский конкурс патриотической песни «Я люблю тебя, Россия!» среди обучающих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6 марта 2010 г. прошел </w:t>
      </w:r>
      <w:r>
        <w:rPr>
          <w:lang w:val="en-US"/>
        </w:rPr>
        <w:t>III</w:t>
      </w:r>
      <w:r>
        <w:rPr/>
        <w:t xml:space="preserve"> республиканский конкурс патриотической песни «Я люблю тебя, Россия!» среди обучающихся. Организатор конкурса  - ГУ ДОД «Республиканский детско-юношеский Центр эстетического воспитания». Второй год подряд участников со всех муниципальных районов РМ принимает в своих стенах «Саранский автомеханический техникум» ( ГУНПО «ПУ №36»), директор  Шлукин И.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В этом году конкурс был приурочен к 65- летию  Победы в Великой Отечественной войне. Каждый конкурсант исполнял  две композиции, одна из которых посвящена  этому важному событию. Исполнение патриотических и военных песен – это сложное испытание для ребят, ведь важны не только вокальные данные, но и способность передать настроение и смысл произведения. Нужно прочувствовать песню, передать свои эмоции зрителям. Участникам конкурса это удалось. Зал замирал и слушал о героях, защищавших Родину, о матерях и женах, ожидающих возвращение  бойцов, о нашей необъятной России. Конкурсантов оценивало профессиональное жюри: заслуженный работник культуры – Лутов А.В., солистка Государственного музыкального театра им. И.М.Яушева, дипломант международных конкурсов в г.Барселона, г.Калининград – Филаткина И.Н., ведущий музыкант РМ, лауреат международных и всероссийских музыкальных конкурсов, педагог дополнительного образования ГУДОД «РДЮЦЭВ» -Князьков А.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Лучшими стали: </w:t>
      </w:r>
      <w:r>
        <w:rPr>
          <w:b/>
          <w:i/>
        </w:rPr>
        <w:t>в номинации «Солисты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 место     - Пищина Ольга учащаяся  МОУ «Лямбирская СОШ №2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место     - Волкова Вера,  учащаяся  МОУ «Красноподгорная  СОШ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Краснослободского  муниципального р-на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3 место    - Ведяков Александр, учащийся МОУ «Атюрьевская СОШ №1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 xml:space="preserve">Зюзин  Роман, учащийся МОУ «Леплейская СОШ» Зубова-Полянс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муниципального р-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>в номинации  «Вокальные ансамбли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1 место     - вокальный дуэт: Требушина Юлия  и  Мангутова Линара, учащиеся  МОУ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«СОШ №7» г.Рузаев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 место      - ансамбль «Вдохновение» МОУ «Лицей» с.Ельни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3 место      - ансамбль «Радуга» МУДОД  «Ичалковский ДДТ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>специальные  награды получи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Сорокин Денис,  учащийся  ГОУ СПО «Саранский строительный техникум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Китова Ксения .учащаяся  ГОУ СПО «Саранский техникум пищевой 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перерабатывающей промышленности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Смакаев  Равиль, учащийся МОУ «Лямбирская СОШ №2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Кузьменко Мария, обучающаяся  ГУДОД «РДЮЦЭВ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Богуш Мария, учащаяся  ГУНПО «Профессиональное училище №33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</w:t>
      </w:r>
      <w:r>
        <w:rPr/>
        <w:t>Аношкина Татьяна, учащаяся  МОУ «Отрадненская СОШ» Чамзинского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                     </w:t>
      </w:r>
      <w:r>
        <w:rPr/>
        <w:t xml:space="preserve">муниципального  р-на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ран-при конкурса по праву заслужил Сергеев Александр, учащийся  МОУ «Лямбирская  СОШ №2», который покорил зрителей и членов жюри сильным голосом и прекрасным исполнением произведений – «Снегири» и «Герои России моей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Победители и призеры были награждены дипломами и памятными подарками. А директор ГУСПО «Саранский автомеханический техникум» Шлукин И.Н. порадовал участников, вручив им значки с эмблемой конкурса, которые были  изготовлены в учреждении в день проведения мероприят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Этот конкурс каждому зрителю и участнику напомнил  о важном:  патриотизме,  любви к Родине, её великой истор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дрядчикова М.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6428105" cy="3535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744845" cy="3596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489575" cy="3830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396865" cy="4056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514600" cy="3086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65" t="-116" r="38990" b="12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14575" cy="31146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377690" cy="328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13</dc:creator>
  <dc:description/>
  <cp:keywords/>
  <dc:language>en-US</dc:language>
  <cp:lastModifiedBy>romanova</cp:lastModifiedBy>
  <dcterms:modified xsi:type="dcterms:W3CDTF">2010-04-02T06:15:00Z</dcterms:modified>
  <cp:revision>18</cp:revision>
  <dc:subject/>
  <dc:title>         26 марта 2010 г</dc:title>
</cp:coreProperties>
</file>