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Утверждаю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меститель руководител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едерального агентств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образованию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_____ Е.Я. Бутко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______» ____________ 2009 г.</w:t>
            </w:r>
          </w:p>
        </w:tc>
      </w:tr>
    </w:tbl>
    <w:p>
      <w:pPr>
        <w:pStyle w:val="Normal"/>
        <w:widowControl w:val="false"/>
        <w:autoSpaceDE w:val="false"/>
        <w:spacing w:lineRule="auto" w:line="192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Всероссийской научной эколого-биологической олимпиаде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учающихся учреждений дополнительного образования детей</w:t>
      </w:r>
    </w:p>
    <w:p>
      <w:pPr>
        <w:pStyle w:val="Normal"/>
        <w:widowControl w:val="false"/>
        <w:autoSpaceDE w:val="false"/>
        <w:spacing w:lineRule="auto" w:line="216" w:before="0" w:after="120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 w:before="0" w:after="120"/>
        <w:ind w:firstLine="708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 Всероссийская научная эколого-биологическая олимпиад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бучающихся учреждений дополнительного образования детей (далее — Олимпиада) </w:t>
      </w:r>
      <w:r>
        <w:rPr>
          <w:sz w:val="28"/>
          <w:szCs w:val="28"/>
        </w:rPr>
        <w:t xml:space="preserve">проводится </w:t>
      </w:r>
      <w:r>
        <w:rPr>
          <w:rFonts w:cs="Times New Roman CYR" w:ascii="Times New Roman CYR" w:hAnsi="Times New Roman CYR"/>
          <w:sz w:val="28"/>
          <w:szCs w:val="28"/>
        </w:rPr>
        <w:t>в соответствии с Календарем Всероссийских массовых мероприятий  с обучающимися  на 2010 год, утвержденный  Министерством образования и науки Российской Федерации и Федеральным агентством по образованию.</w:t>
      </w:r>
    </w:p>
    <w:p>
      <w:pPr>
        <w:pStyle w:val="Normal"/>
        <w:widowControl w:val="false"/>
        <w:autoSpaceDE w:val="false"/>
        <w:spacing w:lineRule="auto" w:line="216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Олимпиада проводится в целях совершенствования дополнительного эколого-биологического образования детей, направленного на повышение их уровня знаний по биологии и экологи, развитие интереса к творческой деятельности, формирование общей экологической культуры обучающихся, а также социальную адаптацию детей и подрост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 Основные задачи Олимпиады: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4485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еализация образовательных программ дополнительного образования детей, направленных на развитие учебно-исследовательской деятельности среди обучающихся образовательных учреждений России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ыявление и поощрение обучающихся в возрасте 12 - 18 лет, обладающих глубокими знаниями по биологии и экологии и способных их творчески применять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едоставление обучающимся, проявляющих интерес к биологической науке, возможности продолжить обучение по биологии и экологии в системе всероссийских профильных школ эколого-биологической направленности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оздание базы данных о педагогических работниках, занятых в системе дополнительного образования детей, для дальнейшего совершенствования работы по повышению их профессионального уров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4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чредителем Олимпиады является Федеральное агентство по образованию. Работу по организации и проведению Олимпиады осуществляет Федеральный детский эколого-биологический центр (далее – ГОУ ДОД ФДЭБЦ).  </w:t>
      </w:r>
    </w:p>
    <w:p>
      <w:pPr>
        <w:pStyle w:val="Normal"/>
        <w:widowControl w:val="false"/>
        <w:autoSpaceDE w:val="false"/>
        <w:spacing w:lineRule="auto" w:line="216" w:before="120" w:after="120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 Участники Олимпиады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астникам Олимпиады могут быть обучающиеся детских объединений эколого-биологического профиля учреждений дополнительного образования детей в возрасте 12 -18 лет, проявляющие интерес к изучению природной среды. </w:t>
      </w:r>
    </w:p>
    <w:p>
      <w:pPr>
        <w:pStyle w:val="Normal"/>
        <w:widowControl w:val="false"/>
        <w:autoSpaceDE w:val="false"/>
        <w:spacing w:lineRule="auto" w:line="216" w:before="0" w:after="120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 w:before="0" w:after="120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 Сроки, порядок и условия проведения Олимпиады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1. Олимпиада проводится в период с февраля по ноябрь 2010 г. в три тура – региональный - сентябрь, федеральный (заочный) - октябрь, финальный (очный) - декабрь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 Региональный тур проводится в субъектах Российской Федерации и включает в себя проведение мероприятий по отбору лучших исследовательских проектов, выполненных детьми и подростками (индивидуально) в творческих объединениях по следующим направлениям: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микробиология (цитология, эмбриология, генетика);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ботаника (анатомия и морфология растений, систематика растений, геоботаника, лесоведение, фитопатология, география растений, интродукция, флористика (составление флористических списков);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spacing w:before="0" w:after="12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астениеводство (агроботаника, цветоводство, садоводство, овощеводство);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зоология (энтомология, ихтиология, герпетология, орнитология, зооэкология, поведение животных, зоогеография);</w:t>
      </w:r>
    </w:p>
    <w:p>
      <w:pPr>
        <w:pStyle w:val="Normal"/>
        <w:widowControl w:val="false"/>
        <w:autoSpaceDE w:val="false"/>
        <w:spacing w:before="0" w:after="120"/>
        <w:ind w:left="70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одержание и разведение животных;</w:t>
      </w:r>
    </w:p>
    <w:p>
      <w:pPr>
        <w:pStyle w:val="Normal"/>
        <w:widowControl w:val="false"/>
        <w:autoSpaceDE w:val="false"/>
        <w:spacing w:before="0" w:after="120"/>
        <w:ind w:left="70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одная экология (гидробиология);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экология человек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sz w:val="28"/>
          <w:szCs w:val="28"/>
        </w:rPr>
        <w:t>ландшафтная экология, экология поселений, медицинская экология (здоровье человека и окружающая среда);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загрязнение и охрана окружающей среды (методы исследования загрязнений окружающей среды, химические загрязнения, антропогенные факторы, биоиндикация, охраняемые природные территории и объекты, сохранение биоразнообразия (редкие виды)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пускаются также работы, лежащие на пересечении нескольких направлений наук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88" w:leader="none"/>
        </w:tabs>
        <w:autoSpaceDE w:val="false"/>
        <w:spacing w:before="0" w:after="120"/>
        <w:ind w:firstLine="70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3.</w:t>
        <w:tab/>
        <w:t>От каждого субъекта Российской Федерации на федеральный (заочный) тур органы исполнительной власти субъектов Российской Федерации, осуществляющие управление в сфере образования,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направляют исследовательские работы (проекты) победителей регионального тура (не более 6, то есть по одной от каждой параллели классов - с 6 по 11 классы).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Участники всероссийской олимпиады школьников  по биологии и экологии текущего года не допускаютс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88" w:leader="none"/>
        </w:tabs>
        <w:autoSpaceDE w:val="false"/>
        <w:spacing w:before="0" w:after="120"/>
        <w:ind w:firstLine="70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</w:t>
        <w:tab/>
        <w:t>Работы направляются до 01 октября 2010 г. (по почтовому штемпелю) в Федеральный детский эколого-биологический центр по адресу: 107014, г. Москва, Ростокинский проезд, д. 3 (с указанием «Олимпиада – 2010»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3.5. Исследовательскими работами (проектами) могут быть: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для 6 - 8 классов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ект, содержащий отчет о самостоятельной исследовательской работе, проведенной на основе анализа данных литературных источников, без проведения натурных исследований;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ект, содержащий изложение методики проведения исследования, без непосредственного сбора материала с её помощью. Данный проект должен быть оформлен как соответствующее методическое пособие, полностью готовое для его использования любым желающим провести исследование с помощью этой методики;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ект, содержащий отчет о проведенной простейшей исследовательской работе, с использованием материала, полученного в ходе кратковременных натурных исследований, без использования приборной базы, на примере одного вида флоры или фауны, без статистической обработки материалов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воды работ могут иметь локальное значение и могли бы быть получены без проведения исследований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для 9 – 11 классов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ект, содержащий отчет о проведенной исследовательской работе, выполненной по одному из разделов науки, с использованием статистической обработки материалов, с изучением более чем одного вида или изучением проблемы    взаимоотношений видов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воды должны иметь не менее чем региональное значение или иметь ценность в теоретическом плане и не могли быть получены иначе, чем при проведении данного исследов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екты, содержащие отчет о проведенной исследовательской работе, отвечающей следующим требования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autoSpaceDE w:val="false"/>
        <w:spacing w:before="0" w:after="120"/>
        <w:ind w:left="360" w:firstLine="633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бранный материал должен быть статистически обработан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autoSpaceDE w:val="false"/>
        <w:spacing w:before="0" w:after="120"/>
        <w:ind w:left="360" w:firstLine="63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ъектом исследования должен быть таксон высокого уровня – природный комплекс, экосистема, биотоп, фитоценоз, зооценоз и другие таксоны, рангом не ниже экологической группы вид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before="0" w:after="120"/>
        <w:ind w:left="360" w:firstLine="63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воды работы должны иметь значение не ниже регионального и вносить вклад в теоретическое представление об изучаемом предмете (данном природном комплексе, экологической группе и т.д.)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6. Все проекты, вне зависимости от содержания и сложности выполнения, должны быть оформлены с соблюдением основных стандартных требований к оформлению научных публикаций (приложение 1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7. Федеральный (заочный) тур Олимпиады включает в себя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экспертную оценку лучших исследовательских работ (проектов) регионального тура в соответствии с указанными критериями (приложение 2)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отбор лучших работ для участия в финальном туре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8. Финальный тур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стоит из 2-х этапов – теоретического и практического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i/>
          <w:i/>
          <w:iCs/>
          <w:sz w:val="20"/>
          <w:szCs w:val="20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9. Теоретический этап проводится в форме письменного задания, определяющего уровень общего развития интереса к знаниям биологической науки и проблемам сохранения природы своего края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>3.10. Практический этап требует от участников представления проведенного исследования в форме защиты перед жюри и аудиторией на шести секциях, соответствующих параллелям классов – 6-х – 11-х классов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11. Руководство и организацию федерального тура Олимпиады осуществляет Оргкомитет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12. Оргкомитет утверждает состав жюри и подводит итоги Олимпиады. </w:t>
      </w:r>
    </w:p>
    <w:p>
      <w:pPr>
        <w:pStyle w:val="Normal"/>
        <w:widowControl w:val="false"/>
        <w:autoSpaceDE w:val="false"/>
        <w:spacing w:lineRule="auto" w:line="216" w:before="0" w:after="120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 w:before="0" w:after="120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4. Подведение итогов Олимпиады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 По каждой параллели классов, соответствующей секции, определяется победитель и два призера, занявшие II и III места.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2. Победители и призеры определяются по сумме баллов, набранных в двух этапах финального тура Олимпиады.   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3. Победители и призеры Олимпиады награждаются дипломами и памятными призами. 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4. Победители (1-е место) и призеры (2-е и 3-е место) по параллелям 8, 9, 10, 11 классов, которым на период проведения финала Олимпиады исполнилось 14 – 18 лет, могут выдвигаться кандидатами на премию по поддержке талантливой молодежи в рамках приоритетного национального проекта «Образование»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плату проезда, питания и проживания участников финального тура Олимпиады осуществляет направляющая организац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елефон для справок: (495) 603-30-15 – Федеральный детский эколого-биологический центр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0"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7080" w:firstLine="708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7080" w:firstLine="708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7080" w:firstLine="708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7080" w:firstLine="708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7080" w:firstLine="708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7080" w:firstLine="708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7080" w:firstLine="708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7080" w:firstLine="708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7080" w:firstLine="708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Приложение 1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left="-1440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Требования к оформлению</w:t>
      </w:r>
    </w:p>
    <w:p>
      <w:pPr>
        <w:pStyle w:val="Normal"/>
        <w:widowControl w:val="false"/>
        <w:shd w:fill="FFFFFF" w:val="clear"/>
        <w:autoSpaceDE w:val="false"/>
        <w:ind w:left="-14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исследовательской работы (проекта)</w:t>
      </w:r>
    </w:p>
    <w:p>
      <w:pPr>
        <w:pStyle w:val="Normal"/>
        <w:widowControl w:val="false"/>
        <w:shd w:fill="FFFFFF" w:val="clear"/>
        <w:autoSpaceDE w:val="false"/>
        <w:ind w:left="360" w:first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0"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сследовательская работа (проект) должна име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ab/>
        <w:t xml:space="preserve">- титульный лист с обязательным указанием названия образовательного учреждения, при котором выполнена работа,  региона и населенного пункта, детского объединения, темы работы, Ф.И. автора, класс, Ф.И.О. руководителя работы (полностью), год выполнения работы; 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ab/>
        <w:t>- оглавление (с  указанием страниц)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 Структура содержания проекта должна включать следующие разделы: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ab/>
        <w:t xml:space="preserve">- введение, где должны быть четко сформулированы цель и задачи работы, обоснование актуальности исследования, практическая значимость работы.  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ab/>
        <w:t>- методика исследования и материал - описание методики сбора материала, методы первичной обработки собранного материала, методы статистической обработки материала, сроки сбора материалов, объем полученных материалов (по дням, сезонам, годам, всего);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ab/>
        <w:t>- результаты исследований и их обсуждение - приведение всех численных и фактических данных с анализом результатов их обработки;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ab/>
        <w:t>- выводы, где приводятся краткие формулировки результатов работы, отвечающие на вопросы поставленных задач, полученные данные и их объяснение;</w:t>
      </w:r>
    </w:p>
    <w:p>
      <w:pPr>
        <w:pStyle w:val="Normal"/>
        <w:widowControl w:val="false"/>
        <w:shd w:fill="FFFFFF" w:val="clear"/>
        <w:autoSpaceDE w:val="false"/>
        <w:ind w:firstLine="127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- заключение, где проводится общий обзор поставленной перед началом исследования проблемы и перспективы её решения после приведенного исследования; 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ab/>
        <w:t>- список использованной литературы (оформленный в  соответствии с правилами составления библиографического списка). В тексте работы должны быть ссылки на использованные литературные источни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Фактические и численные данные, имеющие большой объем, а также рисунки, диаграммы, схемы, карты, фотографии и т.д. могут быть вынесены в конец работы - в приложения, которые соединяются с текстом работы (и соответствуют формату самой работы), или быть отдельно, произвольного форма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autoSpaceDE w:val="false"/>
        <w:ind w:left="0"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се приложения должны быть пронумерованы, озаглавлены, и на них даны ссылки в тексте работы. Картографический материал должен иметь условные обозначения и масштаб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 Текст работы должен быть четко напечатан на пишущей машинке или набран на компьютере (формат листа А-4, шрифт 12). Работа должна быть аккуратно оформлена, страницы пронумерованы и скреплены. Объем работы не ограничен.</w:t>
      </w:r>
    </w:p>
    <w:p>
      <w:pPr>
        <w:pStyle w:val="Normal"/>
        <w:widowControl w:val="false"/>
        <w:autoSpaceDE w:val="false"/>
        <w:ind w:left="7080"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7080" w:firstLine="708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7080" w:firstLine="708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7080" w:firstLine="708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Приложение 2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-144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-144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ритерии оценки</w:t>
      </w:r>
    </w:p>
    <w:p>
      <w:pPr>
        <w:pStyle w:val="Normal"/>
        <w:widowControl w:val="false"/>
        <w:shd w:fill="FFFFFF" w:val="clear"/>
        <w:autoSpaceDE w:val="false"/>
        <w:ind w:left="-14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исследовательской работы (проекта)</w:t>
      </w:r>
    </w:p>
    <w:p>
      <w:pPr>
        <w:pStyle w:val="Normal"/>
        <w:widowControl w:val="false"/>
        <w:autoSpaceDE w:val="false"/>
        <w:ind w:left="-144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Постановка цели и задач, обоснование актуальности выбранной темы для самого участник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Обоснованность выбора темы (для 6-8 классов) и методики (для 9 – 11 классов)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Достаточность собранного материал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Глубина проработанности представленного материал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Практическая значимость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Обоснованность и значимость выводов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. Качество оформления</w:t>
      </w:r>
      <w:r>
        <w:rPr>
          <w:rFonts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Приложение 3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остав Оргкомитет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сероссийской научной эколого-биологической олимпиады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учающихся учреждений дополнительного образования детей </w:t>
      </w:r>
    </w:p>
    <w:p>
      <w:pPr>
        <w:pStyle w:val="Normal"/>
        <w:widowControl w:val="false"/>
        <w:autoSpaceDE w:val="false"/>
        <w:ind w:right="355"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665"/>
        <w:gridCol w:w="5671"/>
      </w:tblGrid>
      <w:tr>
        <w:trPr/>
        <w:tc>
          <w:tcPr>
            <w:tcW w:w="3695" w:type="dxa"/>
            <w:tcBorders/>
          </w:tcPr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утко</w:t>
            </w:r>
          </w:p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вгений Яковлевич</w:t>
            </w:r>
          </w:p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председатель)</w:t>
            </w:r>
          </w:p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еститель руководителя Федерального агентства по образованию</w:t>
            </w:r>
          </w:p>
        </w:tc>
      </w:tr>
      <w:tr>
        <w:trPr/>
        <w:tc>
          <w:tcPr>
            <w:tcW w:w="3695" w:type="dxa"/>
            <w:tcBorders/>
          </w:tcPr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Егорова </w:t>
            </w:r>
          </w:p>
          <w:p>
            <w:pPr>
              <w:pStyle w:val="Normal"/>
              <w:widowControl w:val="false"/>
              <w:autoSpaceDE w:val="false"/>
              <w:ind w:right="35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лла Васильевна</w:t>
            </w:r>
          </w:p>
          <w:p>
            <w:pPr>
              <w:pStyle w:val="Normal"/>
              <w:widowControl w:val="false"/>
              <w:autoSpaceDE w:val="false"/>
              <w:ind w:right="35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(заместитель председателя)  </w:t>
            </w:r>
          </w:p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меститель начальника Управления учреждений образования Федерального агентства по образованию  </w:t>
            </w:r>
          </w:p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695" w:type="dxa"/>
            <w:tcBorders/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Багаева</w:t>
            </w:r>
          </w:p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Тамара Валерьевна</w:t>
            </w:r>
          </w:p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right="-41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главный специалист-эксперт отдела реализации программ и проектов в сфере воспитания, дополнительного образования обучающихся и спорта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вления учреждений образования Федерального агентства по образованию</w:t>
            </w:r>
          </w:p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3695" w:type="dxa"/>
            <w:tcBorders/>
          </w:tcPr>
          <w:p>
            <w:pPr>
              <w:pStyle w:val="Normal"/>
              <w:widowControl w:val="false"/>
              <w:autoSpaceDE w:val="false"/>
              <w:ind w:right="35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ыбынок</w:t>
            </w:r>
          </w:p>
          <w:p>
            <w:pPr>
              <w:pStyle w:val="Normal"/>
              <w:widowControl w:val="false"/>
              <w:autoSpaceDE w:val="false"/>
              <w:ind w:right="35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лег Викторович</w:t>
            </w:r>
          </w:p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иректор Федерального детского эколого-биологического центра  </w:t>
            </w:r>
          </w:p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695" w:type="dxa"/>
            <w:tcBorders/>
          </w:tcPr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робышев</w:t>
            </w:r>
          </w:p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лий Иванович</w:t>
            </w:r>
          </w:p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ший научный сотрудник лаборатории аридных зон Института проблем экологии и эволюции им. А.Н. Северцова  Российской академии наук (по согласованию)</w:t>
            </w:r>
          </w:p>
        </w:tc>
      </w:tr>
      <w:tr>
        <w:trPr/>
        <w:tc>
          <w:tcPr>
            <w:tcW w:w="3695" w:type="dxa"/>
            <w:tcBorders/>
          </w:tcPr>
          <w:p>
            <w:pPr>
              <w:pStyle w:val="1"/>
              <w:spacing w:lineRule="auto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Мосалов                        </w:t>
            </w:r>
          </w:p>
          <w:p>
            <w:pPr>
              <w:pStyle w:val="1"/>
              <w:spacing w:lineRule="auto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Алексей Александрович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, заведующий лабораторией кафедры зоологии и экологии Московского педагогического государственного университет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5" w:type="dxa"/>
            <w:tcBorders/>
          </w:tcPr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лешев</w:t>
            </w:r>
          </w:p>
          <w:p>
            <w:pPr>
              <w:pStyle w:val="Normal"/>
              <w:widowControl w:val="false"/>
              <w:autoSpaceDE w:val="false"/>
              <w:ind w:right="35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ндрей Терентьевич </w:t>
            </w:r>
          </w:p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дущий научный сотрудник Московского государственного педагогического университета (по согласованию)</w:t>
            </w:r>
          </w:p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695" w:type="dxa"/>
            <w:tcBorders/>
          </w:tcPr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нчилова</w:t>
            </w:r>
          </w:p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лавдия Васильевна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меститель директора по учебно-методической работе Федерального детского эколого-биологического центра </w:t>
            </w:r>
          </w:p>
        </w:tc>
      </w:tr>
      <w:tr>
        <w:trPr/>
        <w:tc>
          <w:tcPr>
            <w:tcW w:w="3695" w:type="dxa"/>
            <w:tcBorders/>
          </w:tcPr>
          <w:p>
            <w:pPr>
              <w:pStyle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манов </w:t>
            </w:r>
          </w:p>
          <w:p>
            <w:pPr>
              <w:pStyle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иф</w:t>
            </w:r>
          </w:p>
          <w:p>
            <w:pPr>
              <w:pStyle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фикович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кафедры земледелия и методики опытного землепользования, декан факультета довузовской подготовки Российского государственного аграрного университета - Московской сельскохозяйственной академии им. К.А. Тимирязева (по согласованию); </w:t>
            </w:r>
          </w:p>
          <w:p>
            <w:pPr>
              <w:pStyle w:val="Normal"/>
              <w:widowControl w:val="false"/>
              <w:autoSpaceDE w:val="false"/>
              <w:ind w:right="-41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695" w:type="dxa"/>
            <w:tcBorders/>
          </w:tcPr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арламова</w:t>
            </w:r>
          </w:p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анна Дмитриевна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autoSpaceDE w:val="false"/>
              <w:ind w:right="-41" w:hanging="0"/>
              <w:jc w:val="both"/>
              <w:rPr/>
            </w:pPr>
            <w:r>
              <w:rPr>
                <w:sz w:val="28"/>
                <w:szCs w:val="28"/>
              </w:rPr>
              <w:t>доцент кафедры экологического мониторинга и прогнозирования экологического факультета Российского университета дружбы народов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ind w:right="-41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69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Харитонов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иколай Павлович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ведующий отделом</w:t>
            </w:r>
            <w:r>
              <w:rPr>
                <w:sz w:val="28"/>
                <w:szCs w:val="28"/>
              </w:rPr>
              <w:t xml:space="preserve"> анализа и экспертизы образовательной деятельности Московского городского Дворца детского (юношеского) творче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1304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color w:val="FF0000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spacing w:lineRule="auto" w:line="259"/>
      <w:jc w:val="both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color w:val="FF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48:00Z</dcterms:created>
  <dc:creator>Клавдия</dc:creator>
  <dc:description/>
  <dc:language>en-US</dc:language>
  <cp:lastModifiedBy>Computer</cp:lastModifiedBy>
  <cp:lastPrinted>2009-12-25T18:29:00Z</cp:lastPrinted>
  <dcterms:modified xsi:type="dcterms:W3CDTF">2010-01-26T07:48:00Z</dcterms:modified>
  <cp:revision>2</cp:revision>
  <dc:subject/>
  <dc:title>«Утверждаю»</dc:title>
</cp:coreProperties>
</file>