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тоги  Х олимпиады по школьному краеведению,</w:t>
      </w:r>
    </w:p>
    <w:p>
      <w:pPr>
        <w:pStyle w:val="Normal"/>
        <w:ind w:right="-1192" w:firstLine="284"/>
        <w:jc w:val="center"/>
        <w:rPr/>
      </w:pPr>
      <w:r>
        <w:rPr>
          <w:sz w:val="24"/>
          <w:szCs w:val="24"/>
        </w:rPr>
        <w:t>посвященной 65-летию Победы «Этих дней не смолкнет слава»</w:t>
      </w:r>
    </w:p>
    <w:p>
      <w:pPr>
        <w:pStyle w:val="Normal"/>
        <w:ind w:right="-119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дополнительного образования детей «Республиканский Центр дополнительного образования детей» при поддержке  Министерства образования РМ провело 25 марта 2010г. на базе МОУ «Средняя общеобразовательная школа № 21» г. Саранска  Х  республиканскую олимпиаду по школьному краеведению, посвященную 65- летию Победы «Этих дней не смолкнет слава» в рамках целевой программы «Патриотическое  воспитание граждан, проживающих на территории РМ на 2006 – 2010 г.г.и Всероссийского туристско-краеведческого движения «Отечество»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Цель олимпиады: совершенствование работы с подростками по патриотическому воспитанию детей,  воспитание уважения памяти земляков, выявление знаний о родном крае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лимпиаде приняли участие учащиеся общего и дополнительного образовании детей, туристско-краеведческих объединений, школьных музеев, поисковых отрядов из 20 районов республики и г.о. Саранск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воспоминаниями о боевых сражениях в годы войны выступил ветеран войны Кочетовский Б.И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131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73558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лимпиады: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- защита исследовательской работы;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- конкурс эрудитов Страницы истории Отечества» (викторина и кроссворд о земляках Мордовии, участниках войны)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Защита исследовательских работ  проходила по 4 номинациям: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-Школы Мордовии в годы Великой Отечественной войны. Дети и война;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-Военная история. Наши земляки;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-Тыл и фронт;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-Ветераны и молодежь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В составе жюри были научные сотрудники МУК «Мемориальный музей боевого и трудового подвига 1941-1945 годов», ГУК «Мордовский республиканский объединенный краеведческий музей», им. И.Д.Воронина, ученые Вузов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На защиту было представлено 57 исследовательских работ. Оценивались: обоснованность выбора темы, новизна, методы, актуальность исследования. 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Большая поисково - исследовательская работа была проведена учащимися при подготовке к олимпиаде, собран  интересный краеведческий материал. Ребята пополнили свой кругозор новыми знаниями и находками, эпизодами из жизни ветеранов- земляков, проявили интерес к судьбе ветеранов. В этом им, конечно, помогали их учителя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огие работы отличались глубоким содержанием, богатыми архивными документами, фотографиями, вырезками из газет, иллюстрациями, схемами, рисунками. Были представлены списки ветеранов, найденных  в ходе поиска и раскопок, лишенцев избирательных прав и тем самым вызвали большой интерес у участников  олимпиады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«Солдатский медальон». Так называлась исследовательская работа Вишнякова Алексея, ученика 10 класса МОУ «Новотроицкая средняя образовательная школа»  Старо-Шайговского муниципального района. Он собрал материал о своем прадеде, Сорокине В.А., пропавшем без вести в годы войны. Его место захоронения было найдено  поисковиками по медальону при раскопках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«У войны не женское лицо» так начала свой рассказ Чернова Елена учащаяся 11 класса МОУ «Теньгушевская средняя образовательная школа» Теньгушевского муниципального района, которая с глубоким проникновением и болью рассказала о судьбе ветеранов-земляков своего района, в частности, об одной из них, связистке 43 зенитного полка Деваевой А.М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Белоглазов Александр, ученик 7 класса МОУ «Большеберезниковская основная образовательная школа» Большеберезниковского муниципального района сделал анализ помощи тружеников тыла фронту и как война лишила детей детства. Работа так и называлась «Я родом не из детства – из войны»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О роли пограничников в годы войны, о восстановлении судеб земляков- пограничников Мордовии, принявших на себя первый удар в первые минуты начала войны в частности, защитника Брестской крепости Кижеватова А.М, чье имя носит поисковый отряд школы, изложила в своей работе Радайкина Надежда, учащаяся 9 класса МОУ «Старошайговская средняя образовательная школа № 2» Старошайгов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«Родина сказала «Надо», юность ответила «Есть» Дергуновой Дарьи ученицы МОУ «Многопрофильный лицей №1» Чамзинского муниципального района стало:  проследить как развивалось пионерское и комсомольское движение в годы войны в Мордовии и какой вклад внесли пионеры и комсомольцы  Чамзинского района в дело Победы. Призыв «Все для фронта, все для Победы» вызвал волну патриотизма у пионеров и жителей района. По неполным данным 1 113 комсомольцев района встали в первые дни войны на защиту Родины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1620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901315" cy="227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ведены Итоги олимпиады. Победителями и призерами стали: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минация: Школы Мордовии в годы войны. Дети и вой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1 место – Пиянзина Екатерина ученица 9 класса МОУ «Дубенская общеобразовательная школа» Дубен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2 место – Ермошкина Дина ученица 11 класса МОУ «Кочкуровская общеобразовательная школа» Дубен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3 место – Батракова Екатерина ученица 10 класса МОУ «Марьяновская средняя общеобразовательная школа» Большеберезников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минация: Военная история. Наши земляки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1 место – Радайкина Надежда ученица 9 класса МОУ «Старошайговская средняя общеобразовательная школа» Старошайгов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2 место – Васляева Марина ученица 11 класса МОУ «Лицей» с. Ельники Ельников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3 место- Громова Анастасия ученица 8 класса МОУ «Сиал-Пятинская средняя общеобразовательная школа» Инсар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минация: Тыл и фронт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1 место – Суслова Екатерина ученица 10 класса МОУ «Многопрофильный лицей № 1» п. Чамзинка Чамзин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2 место – Суханкина Ольга ученица 11 класса МОУ «Поводимовская средняя общеобразовательная школа» обучающаяся в ГОУ ДОД «Районная станция юных туристов»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- Клемашова Татьяна ученица 10 класса МОУ «Ардатовский детский дом – школа» 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Номинация:  Ветераны и молодежь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1 место – Лукьянов Алексей ученик 11 класса МОУ «Средняя общеобразовательная школа № 21» г.о. Саранск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2 место – Бойкова Анна ученица 11 класса МОУ «Средняя общеобразовательная школа № 30» г.о. Саранск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3 место – Вишняков Алексей ученик 10 класса МОУ «Новотроицкая средняя общеобразовательная школа» Старошайговского муниципального район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31:00Z</dcterms:created>
  <dc:creator>Админ</dc:creator>
  <dc:description/>
  <cp:keywords/>
  <dc:language>en-US</dc:language>
  <cp:lastModifiedBy>romanova</cp:lastModifiedBy>
  <dcterms:modified xsi:type="dcterms:W3CDTF">2010-03-29T05:16:00Z</dcterms:modified>
  <cp:revision>32</cp:revision>
  <dc:subject/>
  <dc:title/>
</cp:coreProperties>
</file>