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еспубликанской Олимпиады антинаркотической направл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спублике Мордовия </w:t>
      </w:r>
    </w:p>
    <w:p>
      <w:pPr>
        <w:pStyle w:val="Normal"/>
        <w:jc w:val="center"/>
        <w:rPr/>
      </w:pPr>
      <w:r>
        <w:rPr>
          <w:b/>
        </w:rPr>
        <w:t>(февраль 2010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7"/>
        <w:gridCol w:w="5263"/>
        <w:gridCol w:w="1097"/>
        <w:gridCol w:w="891"/>
        <w:gridCol w:w="891"/>
        <w:gridCol w:w="891"/>
        <w:gridCol w:w="1087"/>
        <w:gridCol w:w="1037"/>
        <w:gridCol w:w="1233"/>
        <w:gridCol w:w="838"/>
      </w:tblGrid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.И. участника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йтинг 1 уровн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 1 част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ть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 3 ча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йтинг 2 уровн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ый рейтинг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рова Ирина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Ромодановская средняя общеобразовательная школа №1» Ромоданов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кина Наталья Владимировна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редняя общеобразовательная школа с углубленным изучением отдельных предметов №30» г.о. Сара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ькин Александр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1» Рузаев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янова Кристина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Ефаевская средняя общеобразовательная школа» Краснослобод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вылкинская средняя общеобразовательная школа №3» Ковылкин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Диана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мбирская средняя общеобразовательная школа №2»  Лямбир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Наталья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Поселковская средняя общеобразовательная школа №1» Атяшев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кина Екатерина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Чиндяновская средняя общеобразовательная школа» Дубен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а Екатерина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Лицей №43» г.о. Сара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етрова Дарья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имназия №1 Рузаев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ова Наталья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Большеманадышская  средняя общеобразовательная школа» Атяшев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Ольга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вылкинская средняя общеобразовательная школа №4»  Ковылкин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Татьяна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очуновская средняя общеобразовательная школа» Ромоданов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кина Ольга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тарошайговская средняя общеобразовательная школа №2» Старошайгов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дяйкин Максим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овоккарьгинская средняя общеобразовательная школа» Краснослобод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Тургеневская основная общеобразовательная школа» Ардатов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 Екатерина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урмачканская средняя общеобразовательная школа» Ромодановского муниципального района Р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8:00Z</dcterms:created>
  <dc:creator>Admin</dc:creator>
  <dc:description/>
  <cp:keywords/>
  <dc:language>en-US</dc:language>
  <cp:lastModifiedBy>shirmanova</cp:lastModifiedBy>
  <dcterms:modified xsi:type="dcterms:W3CDTF">2010-02-03T10:47:00Z</dcterms:modified>
  <cp:revision>5</cp:revision>
  <dc:subject/>
  <dc:title>Итоговая таблица Республиканской школьной Олимпиады антинаркотической направленности (январь 2010 г</dc:title>
</cp:coreProperties>
</file>