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firstLine="708"/>
        <w:jc w:val="center"/>
        <w:rPr/>
      </w:pPr>
      <w:r>
        <w:rPr>
          <w:rFonts w:ascii="Times New Roman" w:hAnsi="Times New Roman"/>
          <w:sz w:val="28"/>
        </w:rPr>
        <w:t xml:space="preserve">Результаты участия детей в международных, всероссийских конкурсах </w:t>
      </w:r>
    </w:p>
    <w:p>
      <w:pPr>
        <w:pStyle w:val="Normal"/>
        <w:bidi w:val="0"/>
        <w:spacing w:lineRule="auto" w:line="276" w:before="0" w:after="0"/>
        <w:ind w:left="0" w:right="0" w:firstLine="708"/>
        <w:jc w:val="center"/>
        <w:rPr/>
      </w:pPr>
      <w:r>
        <w:rPr>
          <w:rFonts w:ascii="Times New Roman" w:hAnsi="Times New Roman"/>
          <w:sz w:val="28"/>
        </w:rPr>
        <w:t>(с октября по ноябрь 2009 г.)</w:t>
      </w:r>
    </w:p>
    <w:p>
      <w:pPr>
        <w:pStyle w:val="Normal"/>
        <w:bidi w:val="0"/>
        <w:spacing w:lineRule="auto" w:line="276" w:before="0" w:after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С 21 по 23 октября 2009 г.</w:t>
      </w:r>
      <w:r>
        <w:rPr>
          <w:rFonts w:ascii="Times New Roman" w:hAnsi="Times New Roman"/>
          <w:sz w:val="28"/>
        </w:rPr>
        <w:t xml:space="preserve"> в Кирове в музее космонавтики проходили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 xml:space="preserve"> Молодежные Циолковские чтения. По приглашению оргкомитета в данной конференции принимали участие Русь Илья, учащийся 11 класса муниципального общеобразовательного учреждения «Средняя общеобразовательная школа № 25» (руководитель Бабаков Ю.И., педагог дополнительного образования государственного учреждения дополнительного образования детей «Станция юных натуралистов») и Крапивин Данила, ученик 9 класса муниципального общеобразовательного учреждения «Средняя общеобразовательная школа № 21» (руководитель Аверина С.В., учитель физики). По результатам участия в данной конференции Крапивин Данила занял 1 место, а Русь Илья получил грамоту участника и приглашение в Калугу на конференцию «Молодежные Циолковские чтения» от президента благотворительного фонда «Вятская земля» А.Л. Голованова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ажным фактором развития одаренности учащихся является участие в конкурсных мероприятиях и конференциях, проводимых Общероссийской общественной организацией «Национальная система развития научной, творческой и инновационной деятельности молодежи России «Интеграция»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С 28 по 30 ноября 2009 г.</w:t>
      </w:r>
      <w:r>
        <w:rPr>
          <w:rFonts w:ascii="Times New Roman" w:hAnsi="Times New Roman"/>
          <w:sz w:val="28"/>
        </w:rPr>
        <w:t xml:space="preserve"> в г. Москве в </w:t>
      </w:r>
      <w:r>
        <w:rPr>
          <w:rFonts w:ascii="Times New Roman" w:hAnsi="Times New Roman"/>
          <w:sz w:val="28"/>
          <w:lang w:val="en-US"/>
        </w:rPr>
        <w:t>VI</w:t>
      </w:r>
      <w:r>
        <w:rPr>
          <w:rFonts w:ascii="Times New Roman" w:hAnsi="Times New Roman"/>
          <w:sz w:val="28"/>
        </w:rPr>
        <w:t xml:space="preserve">-ом Всероссийском молодежном фестивале «Меня оценят в </w:t>
      </w:r>
      <w:r>
        <w:rPr>
          <w:rFonts w:ascii="Times New Roman" w:hAnsi="Times New Roman"/>
          <w:sz w:val="28"/>
          <w:lang w:val="en-US"/>
        </w:rPr>
        <w:t>XXI</w:t>
      </w:r>
      <w:r>
        <w:rPr>
          <w:rFonts w:ascii="Times New Roman" w:hAnsi="Times New Roman"/>
          <w:sz w:val="28"/>
        </w:rPr>
        <w:t xml:space="preserve"> веке» приняла участие и стала победителем ученица 10 класса муниципального общеобразовательного учреждения «Инсарская средняя общеобразовательная школа № 1» Инсарского муниципального района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Ведущее место в ряду интеллектуальных соревнований занимает Всероссийская олимпиада школьников, которая является одной из действенных форм выявления одаренных детей во всех областях знаний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Со 2 по 8 ноября 2009 г. </w:t>
      </w:r>
      <w:r>
        <w:rPr>
          <w:rFonts w:ascii="Times New Roman" w:hAnsi="Times New Roman"/>
          <w:sz w:val="28"/>
        </w:rPr>
        <w:t xml:space="preserve">в г. Кирове проходил </w:t>
      </w:r>
      <w:r>
        <w:rPr>
          <w:rFonts w:ascii="Times New Roman" w:hAnsi="Times New Roman"/>
          <w:color w:val="000000"/>
          <w:sz w:val="28"/>
          <w:lang w:val="en-US"/>
        </w:rPr>
        <w:t>III</w:t>
      </w:r>
      <w:r>
        <w:rPr>
          <w:rFonts w:ascii="Times New Roman" w:hAnsi="Times New Roman"/>
          <w:color w:val="000000"/>
          <w:sz w:val="28"/>
        </w:rPr>
        <w:t xml:space="preserve"> Всероссийский турнир юных биологов, в котором третье призовое место по России заняла команда учащихся ГОУ «Республиканская многопрофильная академическая гимназия» (Ипполитова Елена, 11 класс) городского округа Саранск и МОУ «Лицей № 4» Рузаевского муниципального района (Негодина Светлана, Большаков Николай, 11 класс, Кузякин Владимир, 10 класс)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С целью подготовки одаренных учащихся – победителей и призеров республиканского этапа Всероссийской олимпиады 2009 года к олимпиадам в 2010 году по инициативе Министерства образования Республики Мордовия </w:t>
      </w:r>
      <w:r>
        <w:rPr>
          <w:rFonts w:ascii="Times New Roman" w:hAnsi="Times New Roman"/>
          <w:b/>
          <w:sz w:val="28"/>
        </w:rPr>
        <w:t>со 2 по 7 ноября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2009 г.</w:t>
      </w:r>
      <w:r>
        <w:rPr>
          <w:rFonts w:ascii="Times New Roman" w:hAnsi="Times New Roman"/>
          <w:sz w:val="28"/>
        </w:rPr>
        <w:t xml:space="preserve"> были организованы учебно-тренировочные сборы для 33 учащихся по дисциплинам естественнонаучной и физико-математической направленности.</w:t>
      </w:r>
    </w:p>
    <w:p>
      <w:pPr>
        <w:pStyle w:val="Normal"/>
        <w:bidi w:val="0"/>
        <w:spacing w:lineRule="auto" w:line="276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 xml:space="preserve">Учебно-тренировочные сборы проходили в государственном учреждении «База отдыха» при МВД по Республике Мордовия. С талантливыми ребятами занимались преподаватели Мордовского государственного университета им Н.П. Огарева и учителя, имеющие победителей и призеров заключительного этапа Всероссийской олимпиады. </w:t>
      </w:r>
    </w:p>
    <w:p>
      <w:pPr>
        <w:pStyle w:val="Normal"/>
        <w:bidi w:val="0"/>
        <w:spacing w:lineRule="auto" w:line="276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Практическая часть занятий проводилась на химико-биологическом факультете в Институте физики и химии МГУ им. Н.П. Огарева. Для учащихся, увлеченных биологией, мастер-класс давала Маскайкина И.В., учитель биологии МОУ «Лицей № 7» г.о. Саранск, почетный работник общего образования РФ, победитель республиканского конкурса «Учитель года». Для детей были организованы экскурсии в музеи, Собор им. Ф. Ушакова, проводились спортивно-оздоровительные мероприят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8"/>
        </w:rPr>
        <w:t xml:space="preserve">По завершению смены каждый участник учебно-тренировочных сборов написал отзывы о своей работе с преподавателями и педагогами-организаторами: «Сборы для подготовки к олимпиадам дали нам очень многое. Это новые знания, дружба. Самое замечательное то, что с нами работали лучшие преподаватели»; </w:t>
        <w:tab/>
        <w:t>«Я очень рад, что оказался в числе участников этих осенних сборов. По-моему мнению, это очень удачный эксперимент. Сборы, во-первых, помогают подготовиться к олимпиадам, потому что занятия проходят с лучшими учителями Мордовии. Во-вторых, дети с большим интересом могут пообщаться друг с другом. Выражаю благодарность организаторам лагеря и в первую очередь, Министру образования Республики Мордовия Юткиной Наталье Евгеньевне»; «Хотелось бы, чтобы такие сборы были чаще. Здесь много ученых и просто добрых, хороших людей, с которыми интересно и полезно проводить время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4098</Characters>
  <CharactersWithSpaces>3494</CharactersWithSpaces>
  <Company>Министерство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6:00Z</dcterms:created>
  <dc:creator>kulebyakina</dc:creator>
  <dc:description/>
  <dc:language>en-US</dc:language>
  <cp:lastModifiedBy/>
  <dcterms:modified xsi:type="dcterms:W3CDTF">2009-12-07T12:06:00Z</dcterms:modified>
  <cp:revision>2</cp:revision>
  <dc:subject/>
  <dc:title>Результаты участия детей в международных, всероссийских конкурса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