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731260</wp:posOffset>
                </wp:positionH>
                <wp:positionV relativeFrom="paragraph">
                  <wp:posOffset>635</wp:posOffset>
                </wp:positionV>
                <wp:extent cx="2405380" cy="935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3.7pt;mso-wrap-distance-left:504pt;mso-wrap-distance-right:504pt;mso-wrap-distance-top:0pt;mso-wrap-distance-bottom:0pt;margin-top:0.05pt;mso-position-vertical-relative:text;margin-left:29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российском открытом конкурсе на лучшее социально-психолого-педагогическое сопровождение детско-юношеских общественных организаций и объединений по теме:  «Общественные организации обучающихся и воспитанников в системе российск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1.1. Настоящее Положение определяет общий порядок организации и проведения </w:t>
      </w:r>
      <w:r>
        <w:rPr>
          <w:lang w:val="en-US"/>
        </w:rPr>
        <w:t>I</w:t>
      </w:r>
      <w:r>
        <w:rPr/>
        <w:t xml:space="preserve"> Всероссийского открытого конкурса на лучшее социально-психолого-педагогическое сопровождение детско-юношеских организаций и объединений по теме: «Общественные организации обучающихся и воспитанников в системе российского образования» (далее - Конкурс).</w:t>
      </w:r>
    </w:p>
    <w:p>
      <w:pPr>
        <w:pStyle w:val="Normal"/>
        <w:spacing w:lineRule="auto" w:line="360"/>
        <w:jc w:val="both"/>
        <w:rPr/>
      </w:pPr>
      <w:r>
        <w:rPr/>
        <w:t>1.2. Конкурс организуется и проводится Федеральным государственным учреждением «Федеральный институт развития образования» (ФИРО) в период с октября 2009 года по май 2010 года.</w:t>
      </w:r>
    </w:p>
    <w:p>
      <w:pPr>
        <w:pStyle w:val="Normal"/>
        <w:spacing w:lineRule="auto" w:line="360"/>
        <w:jc w:val="both"/>
        <w:rPr/>
      </w:pPr>
      <w:r>
        <w:rPr/>
        <w:t>1.3. Конкурс открыт для участия физических и юридических лиц в его подготовке и проведении. Предложения по информационной, интеллектуальной, материально-технической и финансовой поддержке Конкурса принимаются его организаторами.</w:t>
      </w:r>
    </w:p>
    <w:p>
      <w:pPr>
        <w:pStyle w:val="Normal"/>
        <w:spacing w:lineRule="auto" w:line="360"/>
        <w:jc w:val="both"/>
        <w:rPr/>
      </w:pPr>
      <w:r>
        <w:rPr/>
        <w:t>1.4. Представленные на Конкурс авторские образовательные материалы, содержащие социально-психолого-педагогическое сопровождение детско-юношеских общественных организаций и объединений в системе образования, должны соответствовать действующему законодательству, в том числе федеральным законам «Об общественных объединениях» и «О государственной поддержке молодежных и детских организаций», нормативным и правовым актам Минобрнауки РФ; они также должны способствовать поддержке и развитию общественных организаций, нацеленных на успешную социализацию молодежи, создание условий для реализации духовных, интеллектуальных, творческих, физических и социальных потребностей обучающихся и воспитанников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.5. Целью Конкурса являе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выявление инновационных авторских материалов, касающихся социально-психолого-педагогического сопровождения детско-юношеских общественных организаций, обеспечивающих развитие духовно-нравственных ориентиров, воспитание гражданственности и патриотизма, формирование здорового образа жизни, развитие разносторонних способностей и интересов молодежи через различные формы общественной деятельности в образовательных учреждениях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/>
        <w:t xml:space="preserve">изучение и выявление лучших авторских материалов, соответствующих программ и методик, представляющих собой социально-педагогический проект России по созданию и развитию детско-юношеских общественных организаций, работа которых инициируется и координируется специалистами разного профиля (педагогами, психологами, социальными педагогами и т.д.)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создание условий для разработки четкой стратегии молодежной политики, поддержки детских, подростковых и юношеских общественных объединений, направленных на решение задач личностного самоопределения и формирования идентичности молодеж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>Задачи Конкурса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8"/>
        <w:jc w:val="both"/>
        <w:rPr/>
      </w:pPr>
      <w:r>
        <w:rPr/>
        <w:t>актуализация проблемы успешной социализации детей и молодежи посредством вовлечения их в общественные организации в системе образования на принципах самореализации и саморазвития личност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8"/>
        <w:jc w:val="both"/>
        <w:rPr/>
      </w:pPr>
      <w:r>
        <w:rPr/>
        <w:t xml:space="preserve">выявление педагогических работников, авторов инновационных проектов, мотивированных на совершенствование профессиональной деятельности, поддержка их творческих поисков по созданию и развитию объединений и организаций в образовательных учреждениях всех типов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8"/>
        <w:jc w:val="both"/>
        <w:rPr/>
      </w:pPr>
      <w:r>
        <w:rPr/>
        <w:t xml:space="preserve">поддержка творчески работающих специалистов, способствующих формированию толерантного сознания обучаемых и воспитанников посредством их участия в деятельности общественных организаций и объедин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/>
        <w:t xml:space="preserve">изучение воспитательного потенциала социально-психолого-педагогического сопровождения детско-юношеских организаций и объединений как важнейшего фактора формирования  ценностей самосовершенствования подростков,  совместного решения важнейших социальных, экономических, культурных проблем, конструирования созидательного преобразования окружающего мира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транслирование лучших авторских материалов в практике неформального образования по освоению норм толерантности, установления социального доверия и взаимопонимания в современном российском обществ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/>
        <w:t>выявление успешного педагогического опыта и различных управленческих подходов в системе образования  и повышение его престижа в  обществ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/>
        <w:t>формирование банка авторских образовательных материалов</w:t>
      </w:r>
      <w:r>
        <w:rPr>
          <w:b/>
          <w:sz w:val="28"/>
          <w:szCs w:val="28"/>
        </w:rPr>
        <w:t xml:space="preserve"> </w:t>
      </w:r>
      <w:r>
        <w:rPr/>
        <w:t>по данному виду деятельност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/>
        <w:t>определение ресурсов, необходимых для формирования и развития программного обеспечения данной деятельност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Сроки проведения Конкурс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1 этап – </w:t>
      </w:r>
      <w:r>
        <w:rPr>
          <w:b/>
        </w:rPr>
        <w:t xml:space="preserve">подготовительный </w:t>
      </w:r>
      <w:r>
        <w:rPr/>
        <w:t>(1</w:t>
      </w:r>
      <w:r>
        <w:rPr>
          <w:b/>
        </w:rPr>
        <w:t>.10.2009 г. – 15.03.2010</w:t>
      </w:r>
      <w:r>
        <w:rPr/>
        <w:t xml:space="preserve"> г.) – объявление о начале Конкурса в средствах массовой информации; прием Оргкомитетом заявок на участие в Конкурсе и пакета конкурсных докум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2 этап – </w:t>
      </w:r>
      <w:r>
        <w:rPr>
          <w:b/>
        </w:rPr>
        <w:t>заочный</w:t>
      </w:r>
      <w:r>
        <w:rPr/>
        <w:t xml:space="preserve"> (</w:t>
      </w:r>
      <w:r>
        <w:rPr>
          <w:b/>
        </w:rPr>
        <w:t>16.04 – 15.05.2010</w:t>
      </w:r>
      <w:r>
        <w:rPr/>
        <w:t xml:space="preserve"> г.) – работа экспертного совета, рассмотрение заявок и экспертиза конкурсного пакета документов; подведение итогов заочной экспертизы, определение финалистов Конкур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3 этап – </w:t>
      </w:r>
      <w:r>
        <w:rPr>
          <w:b/>
        </w:rPr>
        <w:t>финальный</w:t>
      </w:r>
      <w:r>
        <w:rPr/>
        <w:t xml:space="preserve"> (</w:t>
      </w:r>
      <w:r>
        <w:rPr>
          <w:b/>
        </w:rPr>
        <w:t>15.05-25.05.2010</w:t>
      </w:r>
      <w:r>
        <w:rPr/>
        <w:t xml:space="preserve"> г.) – подведение итогов Конкурса, награждение победителей.</w:t>
      </w:r>
    </w:p>
    <w:p>
      <w:pPr>
        <w:pStyle w:val="Normal"/>
        <w:spacing w:lineRule="auto" w:line="360"/>
        <w:jc w:val="both"/>
        <w:rPr/>
      </w:pPr>
      <w:r>
        <w:rPr/>
        <w:t>1.8.Адрес  для отправления по почте: 125319,    г. Москва,   ул.  Черняховского,   д.  9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Федеральный институт развития образования, Центр социализации, воспитания и неформального образования, офис № 116 (Общий отдел). Материалы направлять с пометкой: </w:t>
      </w:r>
      <w:r>
        <w:rPr>
          <w:b/>
        </w:rPr>
        <w:t>«Детско-юношеские общественные организации»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Электронная почта:  </w:t>
      </w:r>
      <w:hyperlink r:id="rId4">
        <w:r>
          <w:rPr>
            <w:rStyle w:val="InternetLink"/>
            <w:sz w:val="28"/>
            <w:szCs w:val="28"/>
            <w:lang w:val="en-US"/>
          </w:rPr>
          <w:t>zaglad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ab/>
        <w:tab/>
      </w:r>
      <w:hyperlink r:id="rId5">
        <w:r>
          <w:rPr>
            <w:rStyle w:val="InternetLink"/>
            <w:sz w:val="28"/>
            <w:szCs w:val="28"/>
            <w:lang w:val="en-US"/>
          </w:rPr>
          <w:t>ev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i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spacing w:lineRule="auto" w:line="360"/>
        <w:jc w:val="both"/>
        <w:rPr/>
      </w:pPr>
      <w:r>
        <w:rPr/>
        <w:t>2.1. Право предоставления на Конкурс имеют: преподаватели, психологи, социальные педагоги общеобразовательных учреждений, педагоги учреждений дополнительного образования, преподаватели средних профессиональных учреждений, методисты и специалисты институтов развития образования в регионах.</w:t>
      </w:r>
    </w:p>
    <w:p>
      <w:pPr>
        <w:pStyle w:val="Normal"/>
        <w:spacing w:lineRule="auto" w:line="360"/>
        <w:jc w:val="both"/>
        <w:rPr/>
      </w:pPr>
      <w:r>
        <w:rPr/>
        <w:t>2.2. Предоставленные на Конкурс программы проходят экспертизу согласно критериям, определенным настоящим Положением в экспертном совете при Центре социализации, воспитания и неформального образова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>
          <w:b/>
        </w:rPr>
        <w:t>Оргкомитет и Экспертный совет</w:t>
      </w:r>
    </w:p>
    <w:p>
      <w:pPr>
        <w:pStyle w:val="Normal"/>
        <w:spacing w:lineRule="auto" w:line="360"/>
        <w:jc w:val="both"/>
        <w:rPr/>
      </w:pPr>
      <w:r>
        <w:rPr/>
        <w:t>3.1. В состав Оргкомитета входят организаторы конкурса.</w:t>
      </w:r>
    </w:p>
    <w:p>
      <w:pPr>
        <w:pStyle w:val="Normal"/>
        <w:spacing w:lineRule="auto" w:line="360"/>
        <w:jc w:val="both"/>
        <w:rPr/>
      </w:pPr>
      <w:r>
        <w:rPr/>
        <w:t>3.2. Оргкомите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егистрирует материалы, представленные на конкурс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истематизирует авторские образовательные материалы в соответствии с тематикой Конкур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Готовит и представляет конкурсные работы на экспертизу в Экспертный сове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нформирует участников конкурса обо всем, что с ним связано.</w:t>
      </w:r>
    </w:p>
    <w:p>
      <w:pPr>
        <w:pStyle w:val="Normal"/>
        <w:spacing w:lineRule="auto" w:line="360"/>
        <w:jc w:val="both"/>
        <w:rPr/>
      </w:pPr>
      <w:r>
        <w:rPr/>
        <w:t>3.3. В состав экспертного совета входят представители Оргкомитета, ученые, независимые эксперты, представители органов исполнительной власти, общественных организаций и объединений.</w:t>
      </w:r>
    </w:p>
    <w:p>
      <w:pPr>
        <w:pStyle w:val="Normal"/>
        <w:spacing w:lineRule="auto" w:line="360"/>
        <w:jc w:val="both"/>
        <w:rPr/>
      </w:pPr>
      <w:r>
        <w:rPr/>
        <w:t>3.4. Экспертный сов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одит анализ авторских образовательных программ и методических материалов, привлекая независимых экспер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бирает лучшие авторские образовательные материа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водит итоги Конкурса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Лучшие социально-психолого-педагогические сопровождения детско-юношеских общественных организаций и объединений, рассмотренные и одобренные Экспертным советом как лауреаты, могут быть рекомендованы для реализации в субъектах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</w:rPr>
        <w:t xml:space="preserve">            </w:t>
      </w:r>
      <w:r>
        <w:rPr>
          <w:b/>
        </w:rPr>
        <w:t>4.Требования к документам и материалам, представляемым на Конкурс</w:t>
      </w:r>
    </w:p>
    <w:p>
      <w:pPr>
        <w:pStyle w:val="Normal"/>
        <w:spacing w:lineRule="auto" w:line="360"/>
        <w:jc w:val="both"/>
        <w:rPr/>
      </w:pPr>
      <w:r>
        <w:rPr/>
        <w:t>4.1. В экспертный совет представляются следующие документы и материал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Заявка</w:t>
      </w:r>
      <w:r>
        <w:rPr/>
        <w:t xml:space="preserve"> на участие в Конкурсе с указанием названия социально-психолого-педагогического сопровождения, номинации, информации об образовательном учреждении и авторах приславших материалы на Конкур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Представление</w:t>
      </w:r>
      <w:r>
        <w:rPr/>
        <w:t xml:space="preserve"> на участие в Конкурсе органов управления образованием, органов местного самоуправления и других заинтересованных организаций и физических лиц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Текст социально-психолого-педагогического сопровождения </w:t>
      </w:r>
      <w:r>
        <w:rPr/>
        <w:t xml:space="preserve">(в печатном /2 экземпляра/ и электронном виде, редактор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>, шрифт 14, интервал 1,5). Объем основного текста программы не должен превышать 60 страниц (120 тыс. печатных знаков) при следующих параметрах: верхнее поле – 2 см, нижнее поле – 2 см, левое поле – 3 см, правое поле – 1,05 см; размер шрифта 12; интервал 1,5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кст авторских образовательных материалов должен включать: название социально-психолого-педагогического сопровождения (не более 8 слов и сокращений); цель и задачи; концептуальные подходы (методики, программы); основное содержание (раскрытие основных мероприятий) и механизмы реализации; кадровое обеспечение; финансовое обеспечение; схему управления сопровождением с указанием участников; достигнутые результат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Справка о реализации социально-психолого-педагогического сопровождения</w:t>
      </w:r>
      <w:r>
        <w:rPr/>
        <w:t xml:space="preserve"> по заявленной проблематике (в печатном /1 экземпляр/ и электронном виде, объем основного текста не должен превышать 5 страниц (10 тыс. печатных знаков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Краткий отчет о реализации социально-психолого-педагогического сопровождения </w:t>
      </w:r>
      <w:r>
        <w:rPr/>
        <w:t>(за период не менее 1 года его реализации).</w:t>
      </w:r>
    </w:p>
    <w:p>
      <w:pPr>
        <w:pStyle w:val="Normal"/>
        <w:spacing w:lineRule="auto" w:line="360"/>
        <w:jc w:val="both"/>
        <w:rPr/>
      </w:pPr>
      <w:r>
        <w:rPr/>
        <w:t>4.2. К рассмотрению принимаются дополнительные аналитические материалы и сопроводительные документы.</w:t>
      </w:r>
    </w:p>
    <w:p>
      <w:pPr>
        <w:pStyle w:val="Normal"/>
        <w:spacing w:lineRule="auto" w:line="360"/>
        <w:jc w:val="both"/>
        <w:rPr/>
      </w:pPr>
      <w:r>
        <w:rPr/>
        <w:t>4.3. Материалы должны быть напечатаны на русском языке. На титульном листе указывается следующая информация об участнике Конкурса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ведомственная принадлежность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наименование учреждения (организации) – участника Конкурса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дата образования и организационно-правовая форма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почтовый адрес (юридический и фактический) учреждения (организации), участника Конкурса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почтовый адрес руководителя творческого коллектива – участника Конкурса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Ф.И.О. руководителя учреждения (организации), творческого коллектива, физического лица – участника Конкурса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контактные телефоны учреждения (организации), руководителя творческого коллектива, физического лица – участника Конкур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териалы, представляемые творческими коллективами и физическими лицами, заверяются руководителем (учредителем) организации, на базе которой реализуется социально-психолого-педагогическое сопровождение.</w:t>
      </w:r>
    </w:p>
    <w:p>
      <w:pPr>
        <w:pStyle w:val="Normal"/>
        <w:spacing w:lineRule="auto" w:line="360"/>
        <w:jc w:val="both"/>
        <w:rPr/>
      </w:pPr>
      <w:r>
        <w:rPr/>
        <w:t>4.4. Каждый пакет документов сопровождается письмом с описью документов, где также указываются полный почтовый адрес учреждения, форма собственности, полные данные руководителя или лица, ответственного за конкурсные материа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5. Критерии Конкурса</w:t>
      </w:r>
    </w:p>
    <w:p>
      <w:pPr>
        <w:pStyle w:val="Normal"/>
        <w:spacing w:lineRule="auto" w:line="360"/>
        <w:jc w:val="both"/>
        <w:rPr/>
      </w:pPr>
      <w:r>
        <w:rPr/>
        <w:t xml:space="preserve">5.1. Основные критерии оценки </w:t>
      </w:r>
      <w:r>
        <w:rPr>
          <w:lang w:val="en-US"/>
        </w:rPr>
        <w:t>I</w:t>
      </w:r>
      <w:r>
        <w:rPr/>
        <w:t xml:space="preserve"> Всероссийского открытого конкурса на лучшее социально-психолого-педагогическое сопровождение детско-юношеских организаций и объединений по теме: «Общественные организации обучающихся и воспитанников в системе российского образования»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инновационный подх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уровень социально-психолого-педагогического сопровождения;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развивающий потенциал педагогического сопровождения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методическая обоснованность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учет возрастных, этнокультурных особенностей обучающихся и воспитанник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ценностные ориентаци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тепень социальной значимост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пецифика контингент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ресурсное обеспечение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уровень социально-экономической и культурной  целесообразности обеспечения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оответствие настоящему положению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</w:rPr>
      </w:pPr>
      <w:r>
        <w:rPr>
          <w:b/>
        </w:rPr>
        <w:t>Подведение итогов реализации программ и награждение победителей</w:t>
      </w:r>
    </w:p>
    <w:p>
      <w:pPr>
        <w:pStyle w:val="Normal"/>
        <w:spacing w:lineRule="auto" w:line="360"/>
        <w:jc w:val="both"/>
        <w:rPr/>
      </w:pPr>
      <w:r>
        <w:rPr/>
        <w:t>6.1.Итоги Конкурса проводятся по номинация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чреждения общего образования де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учреждения дополнительного образования детей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объединения (блоки) дополнительного образования общеобразовательных учреждений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/>
        <w:t>учреждения среднего профессионального образования де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чреждения повышения квалификации работников образования.</w:t>
      </w:r>
    </w:p>
    <w:p>
      <w:pPr>
        <w:pStyle w:val="Normal"/>
        <w:spacing w:lineRule="auto" w:line="360"/>
        <w:jc w:val="both"/>
        <w:rPr/>
      </w:pPr>
      <w:r>
        <w:rPr/>
        <w:t>6.2.Авторы работ, получивших высшую оценку среди участников Конкурса в своей номинации, объявляются лауреатами.</w:t>
      </w:r>
    </w:p>
    <w:p>
      <w:pPr>
        <w:pStyle w:val="Normal"/>
        <w:spacing w:lineRule="auto" w:line="360"/>
        <w:jc w:val="both"/>
        <w:rPr/>
      </w:pPr>
      <w:r>
        <w:rPr/>
        <w:t>6.3.В случае, если участники набрали одинаковое количество баллов, вопрос об окончательной оценке решается на заседании Экспертного совета.</w:t>
      </w:r>
    </w:p>
    <w:p>
      <w:pPr>
        <w:pStyle w:val="Normal"/>
        <w:spacing w:lineRule="auto" w:line="360"/>
        <w:jc w:val="both"/>
        <w:rPr/>
      </w:pPr>
      <w:r>
        <w:rPr/>
        <w:t>6.4.В каждой номинации по результатам экспертной оценки присуждаются дипломы лауреатов. Предусмотрено вручение поощрительных и специальных дипломов по каждой номинации.</w:t>
      </w:r>
    </w:p>
    <w:p>
      <w:pPr>
        <w:pStyle w:val="Normal"/>
        <w:spacing w:lineRule="auto" w:line="360"/>
        <w:jc w:val="both"/>
        <w:rPr/>
      </w:pPr>
      <w:r>
        <w:rPr/>
        <w:t>6.5.Итоги Конкурса оформляются специальным протоколом и подтверждаются подписями экспертов. Итоги Конкурса и список победителей утверждаются решением Экспертного совета конкур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Конкурса доводятся до сведения участников и руководителей органов управления исполнительной власти субъектов Российской Федерации оргкомитетом Конкурса через сайт ФГУ «ФИРО» в течение 1 месяца со дня принятия решения.</w:t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7. Авторские права участников Конкурса</w:t>
      </w:r>
    </w:p>
    <w:p>
      <w:pPr>
        <w:pStyle w:val="Normal"/>
        <w:spacing w:lineRule="auto" w:line="360"/>
        <w:jc w:val="both"/>
        <w:rPr/>
      </w:pPr>
      <w:r>
        <w:rPr/>
        <w:t>7.1.Материалы, присланные на Конкурс, не возвращаются и рецензии на них не высылаются.</w:t>
      </w:r>
    </w:p>
    <w:p>
      <w:pPr>
        <w:pStyle w:val="Normal"/>
        <w:spacing w:lineRule="auto" w:line="360"/>
        <w:jc w:val="both"/>
        <w:rPr/>
      </w:pPr>
      <w:r>
        <w:rPr/>
        <w:t>7.2.Ответственность за содержание представленных на Конкурс работ организаторы Конкурса не несут. Претензии, связанные с нарушением авторских прав, направляются непосредственно авторам работ.</w:t>
      </w:r>
    </w:p>
    <w:p>
      <w:pPr>
        <w:pStyle w:val="Normal"/>
        <w:spacing w:lineRule="auto" w:line="360"/>
        <w:jc w:val="both"/>
        <w:rPr/>
      </w:pPr>
      <w:r>
        <w:rPr/>
        <w:t>7.3.Поступление конкурсных материалов в Оргкомитет будет рассматриваться как согласие автора (авторов) на возможную публикацию отдельных материалов в периодической печати с соблюдением авторских прав, а также использование при проведении выставок и презентаций.</w:t>
      </w:r>
    </w:p>
    <w:p>
      <w:pPr>
        <w:pStyle w:val="Normal"/>
        <w:spacing w:lineRule="auto" w:line="360"/>
        <w:jc w:val="both"/>
        <w:rPr/>
      </w:pPr>
      <w:r>
        <w:rPr/>
        <w:t xml:space="preserve">7.4..Итоги Конкурса сообщаются на сайте ФГУ «ФИРО»: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firo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Зам. руководителя Центра социализации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воспитания и неформального образования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999615</wp:posOffset>
                </wp:positionH>
                <wp:positionV relativeFrom="paragraph">
                  <wp:posOffset>248285</wp:posOffset>
                </wp:positionV>
                <wp:extent cx="2157730" cy="429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8380" cy="429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83" r="-3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8pt;mso-wrap-distance-left:1.9pt;mso-wrap-distance-right:1.9pt;mso-wrap-distance-top:0pt;mso-wrap-distance-bottom:0pt;margin-top:19.55pt;mso-position-vertical-relative:text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08380" cy="429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83" r="-3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ФГУ «ФИРО» тел.  8 (965) 125-95-07</w:t>
      </w:r>
    </w:p>
    <w:p>
      <w:pPr>
        <w:pStyle w:val="Normal"/>
        <w:jc w:val="right"/>
        <w:rPr/>
      </w:pPr>
      <w:r>
        <w:rPr/>
        <w:t>Загладина Хмайра Тимофе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ветственная за проведение конкурса:</w:t>
      </w:r>
    </w:p>
    <w:p>
      <w:pPr>
        <w:pStyle w:val="Normal"/>
        <w:jc w:val="right"/>
        <w:rPr/>
      </w:pPr>
      <w:r>
        <w:rPr/>
        <w:t xml:space="preserve">Екатерина Викторовна Уродовская </w:t>
      </w:r>
    </w:p>
    <w:p>
      <w:pPr>
        <w:pStyle w:val="Normal"/>
        <w:spacing w:lineRule="auto" w:line="360"/>
        <w:jc w:val="right"/>
        <w:rPr/>
      </w:pPr>
      <w:r>
        <w:rPr/>
        <w:t>Телефон для справок: 8</w:t>
      </w:r>
      <w:r>
        <w:rPr>
          <w:lang w:val="en-US"/>
        </w:rPr>
        <w:t> </w:t>
      </w:r>
      <w:r>
        <w:rPr/>
        <w:t xml:space="preserve">(495) – 673-41-47. 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/>
        <w:t>е</w:t>
      </w:r>
      <w:r>
        <w:rPr>
          <w:lang w:val="fr-FR"/>
        </w:rPr>
        <w:t xml:space="preserve">-mail: </w:t>
      </w:r>
      <w:hyperlink r:id="rId8">
        <w:r>
          <w:rPr>
            <w:rStyle w:val="InternetLink"/>
            <w:lang w:val="fr-FR"/>
          </w:rPr>
          <w:t>zagladina@firo.ru</w:t>
        </w:r>
      </w:hyperlink>
      <w:r>
        <w:rPr>
          <w:lang w:val="fr-FR"/>
        </w:rPr>
        <w:tab/>
      </w:r>
      <w:hyperlink r:id="rId9">
        <w:r>
          <w:rPr>
            <w:rStyle w:val="InternetLink"/>
            <w:lang w:val="fr-FR"/>
          </w:rPr>
          <w:t>evu@firo.ru</w:t>
        </w:r>
      </w:hyperlink>
      <w:r>
        <w:rPr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agladina@firo.ru" TargetMode="External"/><Relationship Id="rId5" Type="http://schemas.openxmlformats.org/officeDocument/2006/relationships/hyperlink" Target="mailto:evu@firu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zagladina@firo.ru" TargetMode="External"/><Relationship Id="rId9" Type="http://schemas.openxmlformats.org/officeDocument/2006/relationships/hyperlink" Target="mailto:evu@firo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30:00Z</dcterms:created>
  <dc:creator>User</dc:creator>
  <dc:description/>
  <cp:keywords/>
  <dc:language>en-US</dc:language>
  <cp:lastModifiedBy>shirmanova</cp:lastModifiedBy>
  <cp:lastPrinted>2009-10-21T13:35:00Z</cp:lastPrinted>
  <dcterms:modified xsi:type="dcterms:W3CDTF">2010-01-29T06:31:00Z</dcterms:modified>
  <cp:revision>32</cp:revision>
  <dc:subject/>
  <dc:title/>
</cp:coreProperties>
</file>