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ого детско-юношеского  художественного конкурса  творческих  работ  «Я помню! Я горжусь!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ённый 65-й годовщине Победы в Великой Отечественной вой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 1 октября 2009 г. по 1 мая 2010 г. среди учащихся средних общеобразовательных учреждений по трём возрастным группам: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ладшая группа 7-10 лет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няя группа 11-14 лет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 15-17 лет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3 этапа (подробнее здесь: </w:t>
      </w:r>
      <w:hyperlink r:id="rId2">
        <w:r>
          <w:rPr>
            <w:rStyle w:val="InternetLink"/>
            <w:sz w:val="28"/>
            <w:szCs w:val="28"/>
          </w:rPr>
          <w:t>http://www.mil.ru/849/23224/66162/index.shtml</w:t>
        </w:r>
      </w:hyperlink>
      <w:r>
        <w:rPr>
          <w:sz w:val="28"/>
          <w:szCs w:val="28"/>
        </w:rPr>
        <w:t>)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-й этап (октябрь 2009 г. – февраль 2010 г.) – направление конкурсных работ от участников конкурс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I-й этап (март – апрель 2010 г.) – изучение и оценка работ, определение лауреатов и победителей конкурса, подготовка финала конкурс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II-й этап (май 2010 г.) – проведение финала конкурса, награждение победителе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направить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заявку участника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ответ на историческую викторину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сюжетную композицию (живопись или графика) по одной из предложенных тем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сопроводительную письменную работу в форме литературного эссе или сочинения (рассказа)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Заявку и работы Вы можете направлять с </w:t>
      </w:r>
      <w:r>
        <w:rPr>
          <w:b/>
          <w:sz w:val="28"/>
          <w:szCs w:val="28"/>
        </w:rPr>
        <w:t>1 октября 2009 г. по 1 марта 2010 г</w:t>
      </w:r>
      <w:r>
        <w:rPr>
          <w:sz w:val="28"/>
          <w:szCs w:val="28"/>
        </w:rPr>
        <w:t>. по адресу: 129110, г.Москва, Суворовская площадь 2, Культурный центр Вооруженных Сил Российской Федерации (с пометкой «Я помню! Я горжусь!»)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тоги конкурса будут подведены до 1 апреля 2010г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(по одному в каждой возрастной группе), лауреаты, занявшие 2-е и 3-е места (по два в каждой возрастной группе) вместе с родителем (сопровождающим) будут приглашены в г.Москву в канун Дня Победы для торжественного награждения и участия в культурной программе. Победителям конкурса будет предоставлена возможность 9 мая присутствовать на Параде Победы, проводимом на Красной площади в г. Москве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Минобороны России берет на себя расходы за проезд (в г. Москву и обратно), проживание, питание, экскурсионное обслуживание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м победителям и лауреатам конкурса будут вручены дипломы, а также подарки от Минобороны России и спонсоров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Темы конкурсных работ</w:t>
      </w:r>
    </w:p>
    <w:p>
      <w:pPr>
        <w:pStyle w:val="Normal"/>
        <w:tabs>
          <w:tab w:val="clear" w:pos="708"/>
          <w:tab w:val="left" w:pos="952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 следующим темам:</w:t>
      </w:r>
    </w:p>
    <w:p>
      <w:pPr>
        <w:pStyle w:val="Normal"/>
        <w:tabs>
          <w:tab w:val="clear" w:pos="708"/>
          <w:tab w:val="left" w:pos="952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Детство, опалённое войной» (работы, отражающие участие детей и подростков в сражениях и боевых действиях, работе в тылу, подвиги пионеров-героев).</w:t>
      </w:r>
    </w:p>
    <w:p>
      <w:pPr>
        <w:pStyle w:val="Normal"/>
        <w:tabs>
          <w:tab w:val="clear" w:pos="708"/>
          <w:tab w:val="left" w:pos="952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 Битва за Москву» (работы, посвящённые сражениям под Москвой).</w:t>
      </w:r>
    </w:p>
    <w:p>
      <w:pPr>
        <w:pStyle w:val="Normal"/>
        <w:tabs>
          <w:tab w:val="clear" w:pos="708"/>
          <w:tab w:val="left" w:pos="952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Всё для фронта, всё для Победы» (по данной теме могут быть представлены работы, раскрывающие героизм тружеников тыла в годы войны).</w:t>
      </w:r>
    </w:p>
    <w:p>
      <w:pPr>
        <w:pStyle w:val="Normal"/>
        <w:tabs>
          <w:tab w:val="clear" w:pos="708"/>
          <w:tab w:val="left" w:pos="952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Подвиг народный» (работы, посвящённые партизанскому движению и деятельности организации подпольщиков на оккупированных территориях).</w:t>
      </w:r>
    </w:p>
    <w:p>
      <w:pPr>
        <w:pStyle w:val="Normal"/>
        <w:tabs>
          <w:tab w:val="clear" w:pos="708"/>
          <w:tab w:val="left" w:pos="952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Страшные годы войны – грозные годы блокады» (работы по данной теме должны раскрывать подвиг наших соотечественников в годы блокады Ленинграда).</w:t>
      </w:r>
    </w:p>
    <w:p>
      <w:pPr>
        <w:pStyle w:val="Normal"/>
        <w:tabs>
          <w:tab w:val="clear" w:pos="708"/>
          <w:tab w:val="left" w:pos="952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«Сталинградское сражение» (по данной теме могут быть представлены работы, отображающие сражения, проходившие непосредственно в г. Сталинграде и положившие начало коренному перелому в ходе войны).</w:t>
      </w:r>
    </w:p>
    <w:p>
      <w:pPr>
        <w:pStyle w:val="Normal"/>
        <w:tabs>
          <w:tab w:val="clear" w:pos="708"/>
          <w:tab w:val="left" w:pos="952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«Курская битва» (работы, отображающие танковое сражение под Прохоровкой).</w:t>
      </w:r>
    </w:p>
    <w:p>
      <w:pPr>
        <w:pStyle w:val="Normal"/>
        <w:tabs>
          <w:tab w:val="clear" w:pos="708"/>
          <w:tab w:val="left" w:pos="952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«Сердцем приклонись к подвигу» (работы, созданные по мотивам литературных произведений о войне).</w:t>
      </w:r>
    </w:p>
    <w:p>
      <w:pPr>
        <w:pStyle w:val="Normal"/>
        <w:tabs>
          <w:tab w:val="clear" w:pos="708"/>
          <w:tab w:val="left" w:pos="952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Критерии оценки работ и требования к их оформлению работы, представленные на конкурс, должны отвечать следующим критерия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историческим материалом (оценивается правильность ответов на историческую викторину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при выполнении письменной работы литературы из рекомендованного перечн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убина отражения выбранной темы в письменной работ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-литературная мотивация работ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зительное композиционное решение работ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освещения избранной темы, оптимальность выбранных изобразительных средст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епень художественного решения работы творческая индивидуальн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ая работа, представленная на конкурс, должна быть оригинальной, творческой и демонстрировать понимание темы и знание исторического материала, работа должна быть написана самостоятельно, заголовок письменной работы должен включать название работы, фамилию и имя автора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письменной работы не должен превышать 3-х страниц формата А4, шрифт 14, интервал одинарны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ая работа должна содержать ссылки на источники, материалы которые были использованы при её написании, жанр, материалы и техника исполнения сюжетной композиции не ограничиваю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работы не должен превышать 70 х 40 см. Назначение работы и фамилия автора должны быть вписаны на лицевой стороне работы в рабочем поле на белом фоне, работа должна иметь белое поле не менее 5 см по каждой сторо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работы не рецензируются и не возвращаютс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ргкомитет и жюри конкурса подготовку и проведение конкурса осуществляет организационный комитет, в состав которого входят представители руководства Министерства обороны России, руководители военных учреждений науки и культуры, общественных организаций ветеранов войны и военной служб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граждения победителей конкурса предусматривается 15 наградных мес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х мест – три (по одному в каждой возрастной групп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ых мест – шесть (по два в каждой возрастной группе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тьих мест – шесть (по два в каждой возрастной группе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уреаты и победители конкурса, на условиях изложенных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приглашаются в г. Москву для участия в финале и подведении итогов конкур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бедителей и лауреатов будут выставлены в центральном музее В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 1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исторической викторины, проводимой в рамках Всероссийского литературно-художественного конкурса творческих работ «Я помню, я горжусь»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возрастной группы 7–10 л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даты начала и окончания В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государство в 1941 году без объявления войны вторглось в пределы нашей Родин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государства были союзниками СССР в годы В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ыл верховным Главнокомандующим ВС СССР в годы ВОВ? (а) Жуков Г.К., б) Конев И.С., в) Сталин И.В., г) Ворошилов К.Е., д) Рокоссовский К.К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крепость, ставшую символом несгибаемого мужества, стойкости и героизма советских воинов в первые дни войн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ражения ВОВ вы знает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известных Вам советских полководцев и военачальников, участвовавших в В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одвиг в годы войны совершили Александр Матросов и Николай Гастелл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знаете о пионерах-героях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лась реактивная система, находившаяся во время войны на вооружении артиллерии советской арм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отечественный средний танк был признан лучшим в годы В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советский самолёт в годы войны называли «Летающим танком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знаете о блокаднице Ленинграда Тане Савичево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фамилии советских воинов, водрузивших знамя Победы над Рейхстагом в Берлин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инимал парад Победы 1945 года на Красной площади в г. Москве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ля возрастной группы 11–1 4 л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ойна, навязанная Советскому Союзу фашистской Германией, вошла в историю как Великая Отечественная? Какую ещё Отечественную войну Вы знаете в истории нашей Родины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ите сражения и даты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граничные сражения 30 сентября – 5 декабря 1941 г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орона Москвы 10 июля – 10 сентября 1941 г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моленское сражение 22 июня – 29 июня 1941 г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трнаступление под Москвой 5 декабря 1941 г. – начало 1942 г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отнесите фамилии героев и их подвиг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4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6024"/>
      </w:tblGrid>
      <w:tr>
        <w:trPr/>
        <w:tc>
          <w:tcPr>
            <w:tcW w:w="2719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П.М. Гаврилов 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главе группы бойцов у разъезда Дубосеково на Волоколамском направлении отразил многочисленные атаки вражеских танков.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И.А. Флеров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щал Брестскую крепость.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В.Г. Клочков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л первой батареей «Катюш», попав в окружение и израсходовав весь  боезапас, отдал приказ об уничтожении боевых установок.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колько дней продолжалась блокада Ленинграда и что Вы знаете о «Дороге жизни»?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гда и по поводу, какого события был произведён первый победный салют в Москве?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е соответствие между годами и названиями битв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линская – 1943 г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ская – 1942 – 1943 гг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линградская – 1954 г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честь каких выдающихся русских полководцев и флотоводцев XVIII – XIX в.в. были учреждены ордена в годы ВОВ?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ого из известных участников партизанского движения в годы ВОВ Вы знаете?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то из советских лётчиков в годы ВОВ был трижды удостоен звания героя Советского Союза?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двиг какого советского лётчика отражён в книге Б.Н.Полевого «Повесть о настоящем человеке»?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то Вы знаете о Зое Космодемьянской?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зовите Глав правительства государств – участников Тегеранской (1943 г.) и Крымской (Ялтинской) (1945 г.) конференций?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гда были открыты Суворовские и Нахимовские военные училища?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то из советских военачальников был награждён орденом «Победы»?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акие города-герои Вы зн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возрастной группы 15–17 лет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ходил в антигитлеровскую коалицию. И когда она была создана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ни воинской славы, установленные федеральным законом связаны со знаменательными событиями ВОВ (1941–1945 гг.)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ите в хронологическом порядк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трнаступление советских войск под Ель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моленское сраж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орона Брестской креп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орона Моск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чало блокады Ленингра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нтрнаступление советских войск под Москв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урская би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лное освобождение территории ССС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талинградская би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гда советская военная дальняя авиация совершила первый налёт на Берлин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гда и где родилась советская Гварди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гда и в честь какого события отмечается день ракетных войск и артиллери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акое сражение явилось крупнейшим встречным танковым сражением В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ульск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хоровск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Харьковск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о время войны были учреждены новые военные награды. Ответьте, за какой подвиг давался тот или иной ор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4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5997"/>
      </w:tblGrid>
      <w:tr>
        <w:trPr/>
        <w:tc>
          <w:tcPr>
            <w:tcW w:w="274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ен «Победа»</w:t>
            </w:r>
          </w:p>
        </w:tc>
        <w:tc>
          <w:tcPr>
            <w:tcW w:w="5997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аграждались офицеры от командира взвода до командира дивизии за проявление в боях личную отвагу, мужество и храбрость, за умелое командование, обеспечившее успешное действия часте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ен Александра Невского</w:t>
            </w:r>
          </w:p>
        </w:tc>
        <w:tc>
          <w:tcPr>
            <w:tcW w:w="5997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Награждались военнослужащие и партизаны, проявившие в боях за Родину храбрость, стойкость и мужество и способствовавшие успеху боевых операций наших войск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ен Отечественной войны</w:t>
            </w:r>
          </w:p>
        </w:tc>
        <w:tc>
          <w:tcPr>
            <w:tcW w:w="5997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Награда для солдат, сержантов и старшин, а также младших лейтенантов в авиации, проявивших в боях славные подвиги храбрости, мужества и бесстраш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ен Славы</w:t>
            </w:r>
          </w:p>
        </w:tc>
        <w:tc>
          <w:tcPr>
            <w:tcW w:w="5997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Высший военный орден СССР для награждения высшего командного состава за успешное проведение боевых операций в масштабе одного или нескольких фронтов, в результате которых в корне менялась обстановка в пользу Вооружённых Сил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гда советские войска впервые вышли за государственную границу СССР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зовите военачальников, возглавлявших Генеральный штаб в годы ВОВ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гда и где был открыт второй фронт в Европ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колько салютов было произведено в Москве в период ВОВ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зовите страны Европы, освобождённые советскими войсками от фашистских захватч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колько военных парадов прошло на Красной площади в Москве за время ВОВ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гда и кто с советской и германской стороны подписали акт о безоговорочной капитуляции гитлеровской Германи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мая литература для участников конкур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и и справочник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енная энциклопедия, в 8 томах, М., 1994–2003 г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нциклопедия для детей, М., 1996 г., т. 5, 4, 3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ликая Отечественная война 1941–1945: энциклопедия, М, 1985 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енный энциклопедический словарь, М., 2007 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ликая Отечественная война: вопросы и ответы, М, 1984 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ликая Отечественная война 1941–1945: события, люди, документы: краткий исторический справочник М., 1990 г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ужие Победы 194 –1945. М., 1975 г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ликая Отечественная. Кавалеры ордена Победы. М., 2004 г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исов Н.В. кто был в Великой Отечественной войне: люди, события, факты: краткий справочник. М., 1995 г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алязин В.Н., Дуров В.А., Казакевич А.Н. Самые знаменитые награды России. М., 2003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есников Г.А.. Рожков А.М. ордена и медали СССР. Изд. 3-е. М.. 1983 г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луа А.Н. блокада Ленинграда: энциклопедия. М. СПБ 1999 г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альные исследования по истории Великой Отечественной войны 1941–1954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я второй мировой войны, 1939–1945. М., 1973-1982. т. 1–12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ликая Отечественная война 1941–1945: Военно-исторические очерки в 4-х книгах. М., 1998 – 1999 гг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ликая Отечественная война Советского Союза 1941–1945: Краткая история 3-е издание. М.. 1984 г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ликая Отечественная война (Краткая иллюстрированная история ВОВ для юношества). М., 1975 г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я партизанского движения в РФ в годы ВОВ 1941–1945 гг. М.. 2001 г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ководцы и военачальники ВОВ, сборник. М., 1971 г. (серия ЖЗЛ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ые герои ВОВ. М., 1970 г. (серия ЖЗЛ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ди бессмертного подвига. Очерки о дважды, трижды и четырежды героях Советского Союза. Кн. 1-2. М.. 1975 г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аль за бой, медаль за труд. Т. 1-2. М., 1970–1975 гг. Сборник документальных рассказов о мальчишках и девчонках 10–14 лет, принимавших активное участие в ВОВ на фронте, в подолье, партизанских отрядах, в тылу на заводах и колхозных полях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ков Е.Н., Мягков М.Ю., Ржешевский О.А. Война 1941–1945 гг. Факты и документы. М., 2004 г. Дни воинской славы. Хрестоматия. М.. 2006 г. Сто военных парадов. М., 1974 г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ин Д.А.,    Адамович А. Блокадная книга. СПБ., 1994. Дети города-героя. Сборник. Л. 1974. Битва под Москвой: Хроника. Факты. Люди: в 2 кн. М., 2001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взоров Б.И. Московская битва: Феномен второй мировой. М., 2001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линградская битва июль 1942 – февраль 1943: Энциклопедия. Волгоград. 2007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тилов В.М. Знаменосцы штурмуют Рейхстаг (страницы воспоминаний). М., 1975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аев С. Победные салюты Родины (в цифрах). Военно-исторический журнал. 1978. №8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9"/>
        </w:tabs>
        <w:ind w:left="105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.ru/849/23224/66162/index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24:00Z</dcterms:created>
  <dc:creator>shirmanova</dc:creator>
  <dc:description/>
  <cp:keywords/>
  <dc:language>en-US</dc:language>
  <cp:lastModifiedBy>shirmanova</cp:lastModifiedBy>
  <cp:lastPrinted>2009-12-11T10:04:00Z</cp:lastPrinted>
  <dcterms:modified xsi:type="dcterms:W3CDTF">2009-12-14T11:25:00Z</dcterms:modified>
  <cp:revision>7</cp:revision>
  <dc:subject/>
  <dc:title/>
</cp:coreProperties>
</file>