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годние воспоминания Хоттабыч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декабря в Мордовском государственном национальном театре состоялось представление «Новогодние воспоминания Хоттабыча» для детей 5-9 лет, воспитанников ГУ ДОД «Республиканский детско-юношеский Центр эстетического воспитания». Новогодняя программа была организована и проведена силами коллектива и родительским комитетом Центра. Во время представление Дед Мороз со Снегурочкой и старик Хоттабыч вместе с детьми оказывались в разных уголках земного шара, где разучивали танцы, игры разных народов. Дети с большим удовольствием пели новогодние песни и песни из разных мультфильмов. В конце представления дети творческих коллективов Центра порадовали  Деда Мороза, Хоттабыча,  родителей и детей своими выступлениями. Каждый ребенок получил сладкий приз от Деда Мороза и Снегуроч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594106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2320290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282190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9:00Z</dcterms:created>
  <dc:creator>РДЮЦЭВ</dc:creator>
  <dc:description/>
  <cp:keywords/>
  <dc:language>en-US</dc:language>
  <cp:lastModifiedBy>romanova</cp:lastModifiedBy>
  <dcterms:modified xsi:type="dcterms:W3CDTF">2009-12-31T07:08:00Z</dcterms:modified>
  <cp:revision>3</cp:revision>
  <dc:subject/>
  <dc:title>«Новогодние воспоминания Хоттабыча» </dc:title>
</cp:coreProperties>
</file>