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Новый успех «Моей бабы Сё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дведены итоги Всероссийского конкурса видеофильмов «Многонациональная Россия», получившего  поддержку Президента Российской Федерации в рамках проекта «Новая жизнь»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 участию в конкурсах были приглашены молодые люди  из регионов России индивидуально или в составе творческих коллективов профессионально или любительски занимающихся видеосъёмкой.</w:t>
      </w:r>
    </w:p>
    <w:p>
      <w:pPr>
        <w:pStyle w:val="Normal"/>
        <w:ind w:firstLine="540"/>
        <w:jc w:val="both"/>
        <w:rPr/>
      </w:pPr>
      <w:r>
        <w:rPr/>
        <w:t>Условия участия в конкурсе были достаточно сложны. Принимались документальные видеофильмы, рассказывающие о представителях различных национальностей современной России – об особенностях их традиционной культуры и о том, как она сочетается с современным стилем жизни, об их проблемах, отношениях внутри своих национальных групп и между ними, взглядах и настроениях людей, их занятиях, их устремлениях.</w:t>
      </w:r>
    </w:p>
    <w:p>
      <w:pPr>
        <w:pStyle w:val="Normal"/>
        <w:ind w:firstLine="540"/>
        <w:jc w:val="both"/>
        <w:rPr/>
      </w:pPr>
      <w:r>
        <w:rPr/>
        <w:t>В состав жюри вошли такие известные в стране члены Общественной Палаты России. Среди них  Карен Шахназаров  – Генеральный директор, Председатель Правления киноконцерта «Мосфильм», член правления Союза кинематографис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есмотря на сложные требования к оформлению фильмов, в адрес членов жюри поступило более пятидесяти творческих работ. Из них необходимо было выбрать всего трех победителей, которым учредитель в лице Мордовского республиканского отделения «Российский детский фонд» установил  денежные приз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ями Всероссийского конкурса видеофильмов «Многонациональная Россия» признаны Павел Тихонов  Любовь Тимеева  из Екатеринбурга  за фильмы «Урок русского»  и «Нарине»). У них первое и второе места. На третьем  месте  наш земляк- Владимир Князькин из студии  «ЛиК-фильм» ГУ ДОД  «РДЮЦЭВ»  ( руководитель В.Н. Ларин) с документальной лентой «Моя баба Сё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Ларин В.Н. – педагог ГУ ДОД « РДЮЦЭ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6:00Z</dcterms:created>
  <dc:creator>Customer</dc:creator>
  <dc:description/>
  <cp:keywords/>
  <dc:language>en-US</dc:language>
  <cp:lastModifiedBy>Customer</cp:lastModifiedBy>
  <dcterms:modified xsi:type="dcterms:W3CDTF">2010-10-19T08:10:00Z</dcterms:modified>
  <cp:revision>3</cp:revision>
  <dc:subject/>
  <dc:title>Итоги Всероссийского конкурса видеофильмов «Многонациональная Россия» </dc:title>
</cp:coreProperties>
</file>