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ши диплома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едеральное агентство по образованию и Всероссийский Центр художественного творчества подводят итог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сийского фестиваля художественного творчества учащихся «Я вхожу в мир искусств» (2009 г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итогам Всероссийского конкурса литературного творчества учащихся «Искусство слова» дипломантами стали: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ЮПИНА МАРИЯ</w:t>
      </w:r>
      <w:r>
        <w:rPr>
          <w:bCs/>
          <w:sz w:val="28"/>
          <w:szCs w:val="28"/>
        </w:rPr>
        <w:t xml:space="preserve">   -      учащаяся   ГОУ СПО(ССУЗ) «Инсарский аграрны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техникум»  г. Инсар;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ТОЛЯРОВА МАРИЯ</w:t>
      </w:r>
      <w:r>
        <w:rPr>
          <w:bCs/>
          <w:sz w:val="28"/>
          <w:szCs w:val="28"/>
        </w:rPr>
        <w:t xml:space="preserve"> – учащаяся  ГУ НПО ПЛ №21 г. Саранск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пломант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го конкурса программ по дополнительному образованию стал педагог дополните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 ДОД «РДЮЦЭВ», руководитель школы «РОСТА» – </w:t>
      </w:r>
      <w:r>
        <w:rPr>
          <w:b/>
          <w:bCs/>
          <w:i/>
          <w:sz w:val="28"/>
          <w:szCs w:val="28"/>
        </w:rPr>
        <w:t>КРУЧИНКИН НИКОЛАЙ АНДРЕЕВИЧ</w:t>
      </w:r>
      <w:r>
        <w:rPr>
          <w:bCs/>
          <w:sz w:val="28"/>
          <w:szCs w:val="28"/>
        </w:rPr>
        <w:t xml:space="preserve"> с программой патриотического воспитания «РОСТ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С.В. Наумкина, методист ГУ ДОД « РДЮЦЭ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116205</wp:posOffset>
            </wp:positionV>
            <wp:extent cx="210502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215</wp:posOffset>
            </wp:positionH>
            <wp:positionV relativeFrom="paragraph">
              <wp:posOffset>1388745</wp:posOffset>
            </wp:positionV>
            <wp:extent cx="2693670" cy="3284220"/>
            <wp:effectExtent l="0" t="0" r="0" b="0"/>
            <wp:wrapSquare wrapText="bothSides"/>
            <wp:docPr id="2" name="Дипло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пло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281305</wp:posOffset>
            </wp:positionV>
            <wp:extent cx="2687320" cy="3263900"/>
            <wp:effectExtent l="0" t="0" r="0" b="0"/>
            <wp:wrapSquare wrapText="bothSides"/>
            <wp:docPr id="3" name="Дипл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пло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1:00Z</dcterms:created>
  <dc:creator>РДЮЦЭВ</dc:creator>
  <dc:description/>
  <cp:keywords/>
  <dc:language>en-US</dc:language>
  <cp:lastModifiedBy>romanova</cp:lastModifiedBy>
  <dcterms:modified xsi:type="dcterms:W3CDTF">2009-12-24T06:25:00Z</dcterms:modified>
  <cp:revision>3</cp:revision>
  <dc:subject/>
  <dc:title>По итогам республиканского  литературного конкурса «Искусство слова»</dc:title>
</cp:coreProperties>
</file>