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Приложение № 6</w:t>
      </w:r>
    </w:p>
    <w:p>
      <w:pPr>
        <w:pStyle w:val="Normal"/>
        <w:ind w:left="276" w:firstLine="4680"/>
        <w:rPr/>
      </w:pPr>
      <w:r>
        <w:rPr>
          <w:sz w:val="22"/>
          <w:szCs w:val="22"/>
        </w:rPr>
        <w:t xml:space="preserve">к приказу № ___/___ от _________ 2010 г.  </w:t>
      </w:r>
    </w:p>
    <w:p>
      <w:pPr>
        <w:pStyle w:val="Normal"/>
        <w:ind w:left="276" w:firstLine="4680"/>
        <w:rPr>
          <w:sz w:val="22"/>
          <w:szCs w:val="22"/>
        </w:rPr>
      </w:pPr>
      <w:r>
        <w:rPr>
          <w:sz w:val="22"/>
          <w:szCs w:val="22"/>
        </w:rPr>
        <w:t>УФСКН России по Республике Мордовия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Министерства образования Республики Мордовия</w:t>
      </w:r>
    </w:p>
    <w:p>
      <w:pPr>
        <w:pStyle w:val="Normal"/>
        <w:ind w:left="276" w:right="-545" w:firstLine="4680"/>
        <w:rPr/>
      </w:pPr>
      <w:r>
        <w:rPr>
          <w:sz w:val="22"/>
          <w:szCs w:val="22"/>
        </w:rPr>
        <w:t xml:space="preserve">Государственного комитета Республики Мордовия 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по делам юсти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проведении конкурса антинаркотических проек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детской и юношеской прессы «Право на жизнь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конкурса антинаркотических проектов детской и юношеской прессы «Право на жизнь» (далее - Конкурс), созданных  учащимися образовательных учреждений Республики Мордовия, определяет порядок организации и проведения Конкурса, состав участников, критерии отбора работ, порядок награждения победителей и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«Право на жизнь»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КДН и ЗП муниципальных районов, районов г.о. Саранск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употреблению психоактивных веществ, формирование навыков здорового и безопасного образа жизни, ценностного отношения к своему здоровью, неприятия алкоголя, табака и нарк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аботы по первичной профилактике употребления психоактивных веществ в образовательных учрежд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дрение проектных информационных технологий в образовательный проц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 и подрост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й индивидуальности и развитие социальной активности молодого поколения, в том числе в сфере профи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актической работы, основанной на развитии мотивации учащихся к ведению здорового образа жизн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. 1 этап. Подготовительный </w:t>
      </w:r>
      <w:r>
        <w:rPr>
          <w:b/>
          <w:sz w:val="28"/>
          <w:szCs w:val="28"/>
        </w:rPr>
        <w:t>(сентябрь - ноябрь 2010 года).</w:t>
      </w:r>
      <w:r>
        <w:rPr>
          <w:sz w:val="28"/>
          <w:szCs w:val="28"/>
        </w:rPr>
        <w:t xml:space="preserve"> На базе образовательного учреждения разрабатывается антинаркотический проект детско-юношеской газеты, подготавливаются материалы для данного выпуска, документы для участия в следующем этап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2. Конкурс проводится на муниципальном уровне. </w:t>
      </w:r>
      <w:r>
        <w:rPr>
          <w:color w:val="000000"/>
          <w:sz w:val="28"/>
          <w:szCs w:val="28"/>
        </w:rPr>
        <w:t xml:space="preserve">Конкурсная комиссия, созданная в муниципальном районе и г.о. Саранск </w:t>
      </w:r>
      <w:r>
        <w:rPr>
          <w:sz w:val="28"/>
          <w:szCs w:val="28"/>
        </w:rPr>
        <w:t xml:space="preserve">осуществляет отбор представленных материалов. От каждого муниципального образования для участия в республиканском уровне направляется не более пяти проектов </w:t>
      </w:r>
      <w:r>
        <w:rPr>
          <w:b/>
          <w:sz w:val="28"/>
          <w:szCs w:val="28"/>
        </w:rPr>
        <w:t xml:space="preserve">не позднее 1 декабря 2010 года </w:t>
      </w:r>
      <w:r>
        <w:rPr>
          <w:sz w:val="28"/>
          <w:szCs w:val="28"/>
        </w:rPr>
        <w:t>в Оргкомитет Конкурса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ленные на конкурс работы не возвращают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усмотрены следующие 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издание» - Гран-п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епорта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очерк (эссе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верстка» - поощрительная прем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иллюстрация» - поощрительная прем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й убедительный автор» - поощрительная прем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боты должны быть направлены на профилактику наркомании и формирование здорового образа жизни у подростков и молодежи, отражать их социальную активность в решении проблемы наркотизации, стоящей перед обществом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та создается молодыми для молодых и может быть представлена как уже существующим периодическим печатным изданием (если оно соответствует «Положению» о конкурсе), так и пилотным (первым) выпуском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бязательные рубрик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ркотики – угроза безопасности страны, безопасности планеты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Даже и не пробуй!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чему мне не нужны алкоголь и наркотики…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то защитит моего друга от наркотиков» (эта тема рассматривает поддержку в молодежной среде и пожелания взрослы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ЗдорОвым быть здОрово!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Я выбираю интересную Жизнь!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ма, папа, я – здоровая семь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Для участников Конкурса </w:t>
      </w:r>
      <w:r>
        <w:rPr>
          <w:b/>
          <w:sz w:val="28"/>
          <w:szCs w:val="28"/>
        </w:rPr>
        <w:t>15 октября 2010 года</w:t>
      </w:r>
      <w:r>
        <w:rPr>
          <w:sz w:val="28"/>
          <w:szCs w:val="28"/>
        </w:rPr>
        <w:t xml:space="preserve"> на базе Министерства образования Республики Мордовия (конференц-зал) пройдет семинар-практикум, в ходе которого будут организованы мастер-классы с известными журналистами и дизайнерами республики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«Что такое газета?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 взять интервью?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«Как сделать фоторепортаж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Газеты предоставляются в черно-белом или полноцветном исполнении на бумажном и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носителях. Формат газеты выбирается произвольно, но должен быть удобным для чтения и для тиражирования (А4, А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 объему издание должно содержать не менее 2 полос формата А3 (4 полос А4) и не более 8 полос (страниц) формата А4 (4 полос А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На первой полосе в заголовке газеты необходимо указать название, номер и дату выхода газеты. 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ы могут быть представлены как на русском, так и на мордовских язы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оценке проектов учитывается соответствие представленных материалов целям и задачам Конкурса; эмоциональность, оригинальность текстов и литературное разнообразие материалов; выразительность идеи, глубина отражения темы и легкость восприятия; лаконичность и оригинальность иллюстратив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дставленные на Конкурс материалы, не соответствующие требованиям данного положения, к конкурсу не допускаются и отклоняются по формальному признаку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М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б определении победителей принимается до 15 декабря 2010 г. О дате и времени проведения Церемонии награждения будет сообщено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учшие материалы могут быть опубликованы на страницах республиканских печатных изд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 формируется из числа организаторов и привлеченных специалистов - независимых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ведущий специалист отдела дошкольного, общего и дополнительного образования Министерства образования Республики Мордовия Ширманова Елена Васильевна.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ом конкурсе антинаркотическ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и юношеской прессы «Право на жиз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8"/>
        <w:gridCol w:w="41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0 г.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8:00Z</dcterms:created>
  <dc:creator>OMVP</dc:creator>
  <dc:description/>
  <cp:keywords/>
  <dc:language>en-US</dc:language>
  <cp:lastModifiedBy>shirmanova</cp:lastModifiedBy>
  <cp:lastPrinted>2010-09-13T20:08:00Z</cp:lastPrinted>
  <dcterms:modified xsi:type="dcterms:W3CDTF">2010-09-14T14:38:00Z</dcterms:modified>
  <cp:revision>9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