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276" w:firstLine="4680"/>
        <w:rPr/>
      </w:pPr>
      <w:r>
        <w:rPr>
          <w:sz w:val="22"/>
          <w:szCs w:val="22"/>
        </w:rPr>
        <w:t xml:space="preserve">к приказу № ___/___/___ от _________ 2010 г.  </w:t>
      </w:r>
    </w:p>
    <w:p>
      <w:pPr>
        <w:pStyle w:val="Normal"/>
        <w:ind w:left="276" w:firstLine="4680"/>
        <w:rPr>
          <w:sz w:val="22"/>
          <w:szCs w:val="22"/>
        </w:rPr>
      </w:pPr>
      <w:r>
        <w:rPr>
          <w:sz w:val="22"/>
          <w:szCs w:val="22"/>
        </w:rPr>
        <w:t>УФСКН России по Республике Мордовия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Министерства образования Республики Мордовия</w:t>
      </w:r>
    </w:p>
    <w:p>
      <w:pPr>
        <w:pStyle w:val="Normal"/>
        <w:ind w:left="276" w:right="-545" w:firstLine="4680"/>
        <w:rPr/>
      </w:pPr>
      <w:r>
        <w:rPr>
          <w:sz w:val="22"/>
          <w:szCs w:val="22"/>
        </w:rPr>
        <w:t xml:space="preserve">Государственного комитета Республики Мордовия 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по делам юсти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</w:rPr>
        <w:t>о проведении конкурса «я выбираю 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ак альтернативу пагубным привычкам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роведении конкурса «Я выбираю спорт как альтернативу пагубным привычкам» (далее - Конкурс) среди образовательных учреждений Республики Мордовия определяет порядок организации и проведения  Конкурса, состав участников, порядок награждения победителей и приз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онкурс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СКН России по Республике Мордо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стерство образования Республики Мордов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КДН и ЗП муниципальных районов, районов г.о. Саранск и руководителей муниципальных органов, осуществляющих управление в сфере образован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Конкурс проводится с целью активизации деятельности образовательных учреждений по формированию у детей и подростков навыков противодействия наркосреде, повышения уровня работы по профилактике злоупотребления психоактив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комплексной профилактической работы с разными целевыми аудитор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иск новых форм и эффективных методов профилак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е опыта педагогического коллектива по формированию активной жизненной позиции, здорового образа жизни у детей и подро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остранение успешного опыта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влечение к профилактической работе общественности школы (родительских комитетов, совета </w:t>
      </w:r>
      <w:r>
        <w:rPr>
          <w:spacing w:val="-6"/>
          <w:sz w:val="28"/>
          <w:szCs w:val="28"/>
        </w:rPr>
        <w:t>старшеклассников</w:t>
      </w:r>
      <w:r>
        <w:rPr>
          <w:sz w:val="28"/>
          <w:szCs w:val="28"/>
        </w:rPr>
        <w:t>, общественных объединений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>4. Сроки и условия проведения Конкур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проводится в четыре этап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 1 этап - с 15 сентября по 1 октября 2010 г. - подготовительный. </w:t>
      </w:r>
      <w:r>
        <w:rPr>
          <w:color w:val="000000"/>
          <w:sz w:val="28"/>
          <w:szCs w:val="28"/>
        </w:rPr>
        <w:t>Образовательное учреждение составляет план проведения акции, определяет формы, методы проведения мероприятий, назначаются ответствен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 xml:space="preserve"> 2 этап - проведение акции 1 октября - 15 ноября 2010 г. </w:t>
      </w:r>
      <w:r>
        <w:rPr>
          <w:color w:val="000000"/>
          <w:sz w:val="28"/>
          <w:szCs w:val="28"/>
        </w:rPr>
        <w:t>Проведение комплекса профилактических мероприятий мероприятий, по следующим направления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оздоровительное:</w:t>
      </w:r>
      <w:r>
        <w:rPr>
          <w:color w:val="000000"/>
          <w:sz w:val="28"/>
          <w:szCs w:val="28"/>
        </w:rPr>
        <w:t xml:space="preserve"> спортивные соревнования, туристические слеты, велопробеги, военно-спортивные кроссы и игры «Зарница», марафонские пробеги, спортивные игры, подвижные игры, турниры, проходящие под девизом «Спорт против наркотик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Информационно-пропагандистское:</w:t>
      </w:r>
      <w:r>
        <w:rPr>
          <w:color w:val="000000"/>
          <w:sz w:val="28"/>
          <w:szCs w:val="28"/>
        </w:rPr>
        <w:t xml:space="preserve"> издание и распространение различных памяток, буклетов, флаеров, рекомендаций по организации здорового образа жизни, привлечения молодежи к систематическим занятиям физической культурой и спор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оциально-психологическое:</w:t>
      </w:r>
      <w:r>
        <w:rPr>
          <w:color w:val="000000"/>
          <w:sz w:val="28"/>
          <w:szCs w:val="28"/>
        </w:rPr>
        <w:t xml:space="preserve"> диспуты, тематические беседы,  консультации и семинары для педагогов, родителей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b/>
          <w:color w:val="000000"/>
          <w:sz w:val="28"/>
          <w:szCs w:val="28"/>
        </w:rPr>
        <w:t xml:space="preserve"> 3 этап - подведение итогов на муниципальном уровне 20-30 ноября 2010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проведения конкурса определяют комиссии по делам несовершеннолетних и защите их прав совместно с муниципальными органами, осуществляющие управление в сфере образования муниципальных районов республи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период осуществляется прием материалов о проведении акции и подведение итогов на муниципальном уровне. Конкурсная комиссия, созданная в муниципальном районе и г.о. Саранск подводит итоги акции по материалам о проведенных мероприятиях. Материалы победителей и призеров районного уровня, а также копию протокола необходимо направить в Оргкомитет конкурса не позднее </w:t>
      </w:r>
      <w:r>
        <w:rPr>
          <w:b/>
          <w:color w:val="000000"/>
          <w:sz w:val="28"/>
          <w:szCs w:val="28"/>
        </w:rPr>
        <w:t>1 декабря 2010 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анные об участниках конкурса на муниципальном уровне оформляются по форме 1 (прилагаетс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b/>
          <w:color w:val="000000"/>
          <w:sz w:val="28"/>
          <w:szCs w:val="28"/>
        </w:rPr>
        <w:t xml:space="preserve"> 4 этап - республика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рассматривает направленные материалы, выносит реш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бедители и призеры Конкурса определяются по разнообразию мероприятий, представлению иллюстрированного материала в виде буклетов, альбомов, рисунков, плакатов, фотографий, рефератов, литературных произведений и т.д., а также по наиболее высокому процентному соотношению принявших участие в акции к общему числу обучающихся в образовате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5. Требования к оформлению материа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Материалы на Конкурс принимаются на печатном и электронных носителях (дискеты, CD- диски), которые отправляются по обычной почте или предоставляются л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Конкурсные материалы включают в себ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документы, регламентирующие проведение акции в образовательном учрежден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ожения, сценарии проведения профилактически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ллюстрированного материала в виде буклетов, альбомов, рисунков, плакатов, фотографий, рефератов, литературных произведений и т.д.</w:t>
      </w:r>
    </w:p>
    <w:p>
      <w:pPr>
        <w:pStyle w:val="Normal"/>
        <w:shd w:fill="FFFFFF" w:val="clear"/>
        <w:autoSpaceDE w:val="false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в отчете о проведении акции указ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детей, обучающихся в образовательном учреждении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обучающихся принявших участие в акции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детей, регулярно занимающихся физкультурой и спортом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, занимающихся в спортивных сек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Материалы, представленные на Конкурс, должны носить педагогический характер и не противоречить общепризнанным научным фактам, этическим нормам и законодательству Российской Федерации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едставление фото-и видеоотчетов приветств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ая комиссия формируется из числа организаторов и привлеченных специалистов - независимы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ведущий специалист Министерства образования Республики Мордовия Ширманова Елена Василье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орма1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ом конкурсе «Я выбираю спорт как альтернативу пагубными привычкам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64"/>
        <w:gridCol w:w="32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/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626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9:00Z</dcterms:created>
  <dc:creator>Admin</dc:creator>
  <dc:description/>
  <cp:keywords/>
  <dc:language>en-US</dc:language>
  <cp:lastModifiedBy>shirmanova</cp:lastModifiedBy>
  <cp:lastPrinted>2010-09-13T20:04:00Z</cp:lastPrinted>
  <dcterms:modified xsi:type="dcterms:W3CDTF">2010-09-14T14:36:00Z</dcterms:modified>
  <cp:revision>9</cp:revision>
  <dc:subject/>
  <dc:title>ПОЛОЖЕНИЕ О пятой Всероссийской Акции «Спорт вместо наркотиков»</dc:title>
</cp:coreProperties>
</file>