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276" w:firstLine="4680"/>
        <w:rPr/>
      </w:pPr>
      <w:r>
        <w:rPr>
          <w:sz w:val="22"/>
          <w:szCs w:val="22"/>
        </w:rPr>
        <w:t xml:space="preserve">к приказу № ___/___/____ от _________ 2010 г.  </w:t>
      </w:r>
    </w:p>
    <w:p>
      <w:pPr>
        <w:pStyle w:val="Normal"/>
        <w:ind w:left="276" w:firstLine="4680"/>
        <w:rPr>
          <w:sz w:val="22"/>
          <w:szCs w:val="22"/>
        </w:rPr>
      </w:pPr>
      <w:r>
        <w:rPr>
          <w:sz w:val="22"/>
          <w:szCs w:val="22"/>
        </w:rPr>
        <w:t>УФСКН России по Республике Мордовия</w:t>
      </w:r>
    </w:p>
    <w:p>
      <w:pPr>
        <w:pStyle w:val="Normal"/>
        <w:ind w:left="276" w:right="-545" w:firstLine="4680"/>
        <w:rPr>
          <w:sz w:val="22"/>
          <w:szCs w:val="22"/>
        </w:rPr>
      </w:pPr>
      <w:r>
        <w:rPr>
          <w:sz w:val="22"/>
          <w:szCs w:val="22"/>
        </w:rPr>
        <w:t>Министерства образования Республики Мордовия</w:t>
      </w:r>
    </w:p>
    <w:p>
      <w:pPr>
        <w:pStyle w:val="Normal"/>
        <w:ind w:left="276" w:right="-545" w:firstLine="4680"/>
        <w:rPr/>
      </w:pPr>
      <w:r>
        <w:rPr>
          <w:sz w:val="22"/>
          <w:szCs w:val="22"/>
        </w:rPr>
        <w:t xml:space="preserve">Государственного комитета Республики Мордовия </w:t>
      </w:r>
    </w:p>
    <w:p>
      <w:pPr>
        <w:pStyle w:val="Normal"/>
        <w:ind w:left="276" w:right="-545" w:firstLine="4680"/>
        <w:rPr/>
      </w:pPr>
      <w:r>
        <w:rPr>
          <w:sz w:val="22"/>
          <w:szCs w:val="22"/>
        </w:rPr>
        <w:t xml:space="preserve">по делам юстиции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 проведении конкурс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aps/>
          <w:sz w:val="24"/>
          <w:szCs w:val="24"/>
        </w:rPr>
        <w:t>социальных проектов «Инициатив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aps/>
          <w:sz w:val="24"/>
          <w:szCs w:val="28"/>
          <w:highlight w:val="yellow"/>
        </w:rPr>
      </w:pPr>
      <w:r>
        <w:rPr>
          <w:b/>
          <w:caps/>
          <w:sz w:val="24"/>
          <w:szCs w:val="28"/>
          <w:highlight w:val="yellow"/>
        </w:rPr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проведении конкурса социальных проектов «Инициатива» (далее - Конкурс) определяет порядок организации и проведения Конкурса, критерии отбора проектов, состав участников, порядок награждения победителей и призе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Конкурс проводится во исполнение мероприятий Республиканской целевой программы «Комплексные меры противодействия злоупотреблению наркотиками и их незаконному обороту» на 2010-2014 годы в рамках республиканской акции «Без наркотиков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рганизатор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СКН России по Республике Морд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Министерство образования Республики Мордов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Государственный комитет Республики Мордовия по делам юст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Ответственность за подготовку и проведение Конкурса на 1-2 этапах возлагается КДН и ЗП муниципальных районов, районов г.о. Саранск и руководителей муниципальных органов, осуществляющих управление в сфере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 стимулирования активности подростков и педагогов к решению проблем, связанных с употреблением психоактивных веществ, алкоголя и табака, а также формирования здорового образ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активной гражданской позици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зработка новых нестандартных форм решения проблем, ориентированных на активное участие подростков 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иск новых форм и эффективных методик антинаркот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влечение к профилактической работе общественности школы (родительских комитетов, совета старшеклассников, общественных объединений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допускаются учащиеся образовательных учреждений всех видов и типов: общеобразовательных учреждений, учреждений начального и среднего профессионального образования, интернатных учреждений, учреждений дополнительного образования детей (центров, домов детского творчества, детско-юношеских спортивных школ) Республики Мордов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порядок проведения Конкурса. </w:t>
      </w:r>
    </w:p>
    <w:p>
      <w:pPr>
        <w:pStyle w:val="Normal"/>
        <w:ind w:firstLine="540"/>
        <w:rPr/>
      </w:pPr>
      <w:r>
        <w:rPr>
          <w:sz w:val="28"/>
          <w:szCs w:val="28"/>
        </w:rPr>
        <w:t>4.1. Конкурс проводится в 3 эта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1. 1 этап. Подготовительный </w:t>
      </w:r>
      <w:r>
        <w:rPr>
          <w:b/>
          <w:sz w:val="28"/>
          <w:szCs w:val="28"/>
        </w:rPr>
        <w:t>(сентябрь - ноябрь 2010 года).</w:t>
      </w:r>
      <w:r>
        <w:rPr>
          <w:sz w:val="28"/>
          <w:szCs w:val="28"/>
        </w:rPr>
        <w:t xml:space="preserve"> На базе образовательного учреждения разрабатываются социальные проекты антинаркотической направленности, подготавливается пакет документов для участия в следующем этап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2. Конкурс проводится на муниципальном уровне. Порядок проведения конкурса определяют комиссии по делам несовершеннолетних и защите их прав совместно с муниципальными органами, осуществляющие управление в сфере образования муниципальных районов республик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озднее 1 декабря 2010 года </w:t>
      </w:r>
      <w:r>
        <w:rPr>
          <w:sz w:val="28"/>
          <w:szCs w:val="28"/>
        </w:rPr>
        <w:t>от каждого муниципального района для участия в республиканском уровне направляется не более пяти проектов. Данные об участниках конкурса на муниципальном уровне оформляются по форме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явленный проект должен соответствовать действующему законодательству, носить некоммерческий характер. </w:t>
      </w:r>
    </w:p>
    <w:p>
      <w:pPr>
        <w:pStyle w:val="Normal"/>
        <w:ind w:firstLine="540"/>
        <w:rPr/>
      </w:pPr>
      <w:r>
        <w:rPr>
          <w:sz w:val="28"/>
        </w:rPr>
        <w:t xml:space="preserve">4.3.  На Конкурс принимаются проекты по следующим </w:t>
      </w:r>
      <w:r>
        <w:rPr>
          <w:b/>
          <w:sz w:val="28"/>
        </w:rPr>
        <w:t>номинациям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проекты, направленные на укрепление здоровья молодежи и детей, вовлечение их в занятия физической культурой и спортом, формирование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) проекты, направленные на профилактику асоциальных явлений в детско-молодежно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атериалы для участия в Конкурсе принимаются организационным комитетом </w:t>
      </w:r>
      <w:r>
        <w:rPr>
          <w:b/>
          <w:sz w:val="28"/>
          <w:szCs w:val="28"/>
        </w:rPr>
        <w:t>до 1 декабря 2010 года</w:t>
      </w:r>
      <w:r>
        <w:rPr>
          <w:sz w:val="28"/>
          <w:szCs w:val="28"/>
        </w:rPr>
        <w:t>. Дополнительно заявочный комплект материалов может быть направлен по электронной почте </w:t>
      </w:r>
      <w:hyperlink r:id="rId2">
        <w:r>
          <w:rPr>
            <w:rStyle w:val="InternetLink"/>
            <w:sz w:val="28"/>
            <w:szCs w:val="28"/>
          </w:rPr>
          <w:t>morm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атериалы, направленные на Конкурс, рассматриваются конкурсной комиссией - совещательным органом, который проводит оценку представленны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редставленные на Конкурс работы не возвращаются. Организационный комитет оставляет за собой право на использование представленных на Конкурс проектов в методических и информационных издан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материалов. 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1. </w:t>
      </w:r>
      <w:r>
        <w:rPr>
          <w:sz w:val="28"/>
        </w:rPr>
        <w:t>На конкурс представляется пакет материалов, включающий:</w:t>
      </w:r>
    </w:p>
    <w:p>
      <w:pPr>
        <w:pStyle w:val="Normal"/>
        <w:ind w:firstLine="900"/>
        <w:jc w:val="both"/>
        <w:rPr/>
      </w:pPr>
      <w:r>
        <w:rPr>
          <w:sz w:val="28"/>
        </w:rPr>
        <w:t>1). Заявку на участие в конкурсе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). Описание проекта в печатном виде (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14 кегль, интервал – 1,0)</w:t>
        <w:tab/>
      </w:r>
    </w:p>
    <w:p>
      <w:pPr>
        <w:pStyle w:val="Normal"/>
        <w:ind w:firstLine="900"/>
        <w:jc w:val="both"/>
        <w:rPr/>
      </w:pPr>
      <w:r>
        <w:rPr>
          <w:sz w:val="28"/>
        </w:rPr>
        <w:t>3). Описание проекта в электронном виде (в формате .</w:t>
      </w:r>
      <w:r>
        <w:rPr>
          <w:sz w:val="28"/>
          <w:lang w:val="en-US"/>
        </w:rPr>
        <w:t>rtf</w:t>
      </w:r>
      <w:r>
        <w:rPr>
          <w:sz w:val="28"/>
        </w:rPr>
        <w:t>)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). Презентацию проекта, выполненную в программе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(не более 20 слайдов) и сохраненная в формате </w:t>
      </w:r>
      <w:r>
        <w:rPr>
          <w:sz w:val="28"/>
          <w:lang w:val="en-US"/>
        </w:rPr>
        <w:t>pps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2. Описание проекта включает:</w:t>
      </w:r>
    </w:p>
    <w:p>
      <w:pPr>
        <w:pStyle w:val="Normal"/>
        <w:ind w:firstLine="540"/>
        <w:jc w:val="both"/>
        <w:rPr/>
      </w:pPr>
      <w:r>
        <w:rPr>
          <w:sz w:val="28"/>
        </w:rPr>
        <w:t>1). Титульный лист, на котором у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оминац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звание и сроки реализации проек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амилия, имя, адрес, телефон (с кодом города) автора или всех членов авторского коллекти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амилия, имя, отчество, телефон (с кодом города), место работы и должность педагога проекта (если есть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звание и адрес организации, которую представляет автор или авторский коллектив (если есть).</w:t>
      </w:r>
    </w:p>
    <w:p>
      <w:pPr>
        <w:pStyle w:val="Normal"/>
        <w:ind w:firstLine="708"/>
        <w:jc w:val="both"/>
        <w:rPr/>
      </w:pPr>
      <w:r>
        <w:rPr>
          <w:sz w:val="28"/>
        </w:rPr>
        <w:t>2). Описание проекта, включающее (не более 10 страниц):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- сведения об авторе (авторском коллективе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ктуальность реализованного проек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цели и задачи проек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личительные особенности данного проекта от других проектов по той же тематике, реализованных на той же территории (в селе, городе, районе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лан-график подготовки и реализации проек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держание проекта с кратким описанием форм и методов рабо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сурсы, задействованные для реализации проекта;</w:t>
      </w:r>
    </w:p>
    <w:p>
      <w:pPr>
        <w:pStyle w:val="Normal"/>
        <w:ind w:right="-81" w:firstLine="708"/>
        <w:rPr>
          <w:sz w:val="28"/>
        </w:rPr>
      </w:pPr>
      <w:r>
        <w:rPr>
          <w:sz w:val="28"/>
        </w:rPr>
        <w:t>- полученные результаты, планируемые отсроченные результаты, методы оценки результативности проекта.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  <w:u w:val="single"/>
        </w:rPr>
        <w:t>3) Приложения</w:t>
      </w:r>
      <w:r>
        <w:rPr>
          <w:sz w:val="28"/>
        </w:rPr>
        <w:t>: материалы, иллюстрирующие механизм реализации, результативность программы (объем не ограничен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5.3. Материалы, представленные на Конкурс, не возвращаются. Рецензии авторам не высылаются. Организаторы конкурса оставляют за собой право публикации конкурсных работ и использование их в методических целях с сохранением авторского права разработчиков.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дведение итогов и награждение победителей</w:t>
      </w:r>
      <w:r>
        <w:rPr>
          <w:sz w:val="28"/>
          <w:szCs w:val="28"/>
        </w:rPr>
        <w:t>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Для определения победителей создается Конкурсная комиссия из числа членов Общественного Совета при УФСКН России по Республике Мордовия, специалистов Министерства образования Республики Мордовия, Госкомюста Республики Мордовия, представителей вузов и общественных организаций республики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курсная комиссия проводит экспертизу материалов, представленных на Конкурс; определяет победителей Конкурса и утверждает специальные номинации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 Критерии оценки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ригинальность авторской иде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ровень и качество обоснования 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держательная проработанность (соответствие содержания и интересам и потребностям целевой аудитор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анализ соответствия результатов поставленным целям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реальность воплощ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Решения Конкурсной комиссии принимаются простым большинством голосов, открытым голосованием и оформляю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Окончательные итоги Конкурса объявляются на Церемонии награждения победителей республиканской акции «Без наркотиков». О дате и месте проведения  Церемонии будет сообщено дополнитель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 Оргкомитет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 Оргкомитет Конкурса располагается по адресу: 430000, г.о. Саранск, ул. Коммунистическая, 33/2, каб. 518 (Министерство образования Республики Мордовия). Ответственное лицо - ведущий специалист Министерства образования Республики Мордовия Ширманова Елена Васильевна.  Контактный телефон: (8342) 47-86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morm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нформация о Конкурсе размещена на сайте Министерства образования Республики Мордов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obraz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rdo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УФСКН России по Республике Мордовия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fskn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Профилактика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орма1</w:t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муниципального района  ____________________ Республики Мордовия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на участие в республиканском конкурсе социальных проектов «Инициати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64"/>
        <w:gridCol w:w="32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ятое на муниципальном уров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твор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авторе работы (Ф.И.О. (полностью), класс, дата рождения,  контактный телефон, адре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педагоге (Ф.И.О. (полностью), занимаемая должность, контактный телефон, дата рождения, адрес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:_______________ </w:t>
        <w:tab/>
        <w:tab/>
        <w:tab/>
        <w:tab/>
        <w:t>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ab/>
        <w:t xml:space="preserve">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должность___________________</w:t>
      </w:r>
    </w:p>
    <w:p>
      <w:pPr>
        <w:pStyle w:val="Normal"/>
        <w:rPr/>
      </w:pPr>
      <w:r>
        <w:rPr>
          <w:sz w:val="28"/>
          <w:szCs w:val="28"/>
        </w:rPr>
        <w:t>“    “</w:t>
      </w:r>
      <w:r>
        <w:rPr>
          <w:sz w:val="28"/>
          <w:szCs w:val="28"/>
        </w:rPr>
        <w:t xml:space="preserve">____________________2010 г. </w:t>
      </w:r>
    </w:p>
    <w:p>
      <w:pPr>
        <w:pStyle w:val="Normal"/>
        <w:ind w:firstLine="54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29"/>
        </w:tabs>
        <w:ind w:left="1729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20"/>
        </w:tabs>
        <w:ind w:left="21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9"/>
        </w:tabs>
        <w:ind w:left="1729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Асташкина Знак"/>
    <w:basedOn w:val="3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сташкина"/>
    <w:basedOn w:val="31"/>
    <w:qFormat/>
    <w:pPr>
      <w:ind w:firstLine="708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m-do@yandex.ru" TargetMode="External"/><Relationship Id="rId3" Type="http://schemas.openxmlformats.org/officeDocument/2006/relationships/hyperlink" Target="mailto:morm-do@yandex.ru" TargetMode="External"/><Relationship Id="rId4" Type="http://schemas.openxmlformats.org/officeDocument/2006/relationships/hyperlink" Target="http://www.minobraz.e-mordovia.ru/" TargetMode="External"/><Relationship Id="rId5" Type="http://schemas.openxmlformats.org/officeDocument/2006/relationships/hyperlink" Target="http://www.ufskn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8:00Z</dcterms:created>
  <dc:creator>OMVP</dc:creator>
  <dc:description/>
  <cp:keywords/>
  <dc:language>en-US</dc:language>
  <cp:lastModifiedBy>shirmanova</cp:lastModifiedBy>
  <cp:lastPrinted>2010-09-13T20:13:00Z</cp:lastPrinted>
  <dcterms:modified xsi:type="dcterms:W3CDTF">2010-09-14T13:41:00Z</dcterms:modified>
  <cp:revision>17</cp:revision>
  <dc:subject/>
  <dc:title>Положение о проведении республиканской Олимпиады школьников общеобразовательных учреждений «Здоровое поколение»</dc:title>
</cp:coreProperties>
</file>