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Приложение № 2</w:t>
      </w:r>
    </w:p>
    <w:p>
      <w:pPr>
        <w:pStyle w:val="Normal"/>
        <w:ind w:left="276" w:right="-261" w:firstLine="4680"/>
        <w:rPr/>
      </w:pPr>
      <w:r>
        <w:rPr>
          <w:sz w:val="22"/>
          <w:szCs w:val="22"/>
        </w:rPr>
        <w:t>к приказу № ___/___/___ от __________ 2010 г.</w:t>
      </w:r>
    </w:p>
    <w:p>
      <w:pPr>
        <w:pStyle w:val="Normal"/>
        <w:ind w:left="276" w:firstLine="4680"/>
        <w:rPr>
          <w:sz w:val="22"/>
          <w:szCs w:val="22"/>
        </w:rPr>
      </w:pPr>
      <w:r>
        <w:rPr>
          <w:sz w:val="22"/>
          <w:szCs w:val="22"/>
        </w:rPr>
        <w:t>УФСКН России по Республике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Министерства образования Республики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Государственного комитета Республики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по делам юсти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роведении конкурса творческих работ  «сделай выбор!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творческих работ «Сделай выбор!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ФСКН России по Республике Мордо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КДН и ЗП муниципальных районов, районов г.о. Саранск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употреблению психоактивных веществ, формирование навыков здорового и безопасного образа жизни, ценностного отношения к 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иление работы по первичной профилактике употребления психоактивных веществ среди учащихся образовате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поддержка творческой деятельности де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илактической работы, основанной на развитии мотивации учащихся к ведению активного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Конкурс проводится в двух возрастных групп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 конкурс проводится на уровне образовательного учреждения. Сроки проведения: </w:t>
      </w:r>
      <w:r>
        <w:rPr>
          <w:b/>
          <w:sz w:val="28"/>
          <w:szCs w:val="28"/>
        </w:rPr>
        <w:t>20 сентября - 10 ноября 2010 года.</w:t>
      </w:r>
      <w:r>
        <w:rPr>
          <w:sz w:val="28"/>
          <w:szCs w:val="28"/>
        </w:rPr>
        <w:t xml:space="preserve"> Порядок проведения Конкурса на 1 этапе определяется администрацией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этап - муниципальный. Каждая школа выставляет до 15 лучших работ. Сроки проведения</w:t>
      </w:r>
      <w:r>
        <w:rPr>
          <w:b/>
          <w:sz w:val="28"/>
          <w:szCs w:val="28"/>
        </w:rPr>
        <w:t>: 10 - 20 ноября 2010 года.</w:t>
      </w:r>
      <w:r>
        <w:rPr>
          <w:sz w:val="28"/>
          <w:szCs w:val="28"/>
        </w:rPr>
        <w:t xml:space="preserve"> 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1 и 2 этапов рекомендуется разместить информацию о Конкурсе и его результатах в школьных и местных средствах массовой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- республиканский. От каждого муниципального района на Конкурс направляется не более 10 творческих работ в каждой возрастной группе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направляются </w:t>
      </w:r>
      <w:r>
        <w:rPr>
          <w:b/>
          <w:sz w:val="28"/>
          <w:szCs w:val="28"/>
        </w:rPr>
        <w:t xml:space="preserve">не позднее 1 декабря 2010 года </w:t>
      </w:r>
      <w:r>
        <w:rPr>
          <w:sz w:val="28"/>
          <w:szCs w:val="28"/>
        </w:rPr>
        <w:t xml:space="preserve">в Оргкомитет Конкурса. Представленные на Конкурс работы не возвращаютс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частники Конкурса представляют творческие работы (</w:t>
      </w:r>
      <w:r>
        <w:rPr>
          <w:b/>
          <w:sz w:val="28"/>
          <w:szCs w:val="28"/>
        </w:rPr>
        <w:t>сочинения, стихотворения, эссе</w:t>
      </w:r>
      <w:r>
        <w:rPr>
          <w:sz w:val="28"/>
          <w:szCs w:val="28"/>
        </w:rPr>
        <w:t>), направленные на профилактику наркомании и формирование здорового образа жизни у подростков и молодежи по следующим тем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аркотики – угроза безопасности страны, безопасности плане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внодушие - союзник нарком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Здоровым быть здорово!»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«Моя формула здоровья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ри оценке творческих работ учитывается глубина разработки темы; информационная насыщенность представленной работы, авторская позиция. </w:t>
      </w:r>
    </w:p>
    <w:p>
      <w:pPr>
        <w:pStyle w:val="TextBodyIndent"/>
        <w:suppressAutoHyphens w:val="true"/>
        <w:ind w:left="0" w:firstLine="540"/>
        <w:rPr/>
      </w:pPr>
      <w:r>
        <w:rPr>
          <w:szCs w:val="28"/>
        </w:rPr>
        <w:t>5.3. Рекомендуемый объем материала: 2-3 печатных листа (до 6 рукописных страниц), формата А-4,</w:t>
      </w:r>
      <w:r>
        <w:rPr/>
        <w:t xml:space="preserve"> размер и шрифт текста – 14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М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б определении победителей принимается до 15 декабря 2010 г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Министерства образования Республики Мордовия Ширманова Елена Васильевна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1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спубликанском конкурсе творческих раб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делай выбор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3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0 г.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OMVP</dc:creator>
  <dc:description/>
  <cp:keywords/>
  <dc:language>en-US</dc:language>
  <cp:lastModifiedBy>shirmanova</cp:lastModifiedBy>
  <cp:lastPrinted>2010-09-13T19:52:00Z</cp:lastPrinted>
  <dcterms:modified xsi:type="dcterms:W3CDTF">2010-09-14T13:40:00Z</dcterms:modified>
  <cp:revision>13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