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4860"/>
        <w:jc w:val="both"/>
        <w:rPr/>
      </w:pPr>
      <w:r>
        <w:rPr>
          <w:sz w:val="22"/>
          <w:szCs w:val="22"/>
        </w:rPr>
        <w:t xml:space="preserve">к приказу № ___/___/___ от ________ 2010 г.  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УФСКН России по Республике Мордовия</w:t>
      </w:r>
    </w:p>
    <w:p>
      <w:pPr>
        <w:pStyle w:val="Normal"/>
        <w:ind w:right="-261" w:firstLine="48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образования Республики Мордовия</w:t>
      </w:r>
    </w:p>
    <w:p>
      <w:pPr>
        <w:pStyle w:val="Normal"/>
        <w:ind w:right="-441" w:firstLine="4860"/>
        <w:jc w:val="both"/>
        <w:rPr/>
      </w:pPr>
      <w:r>
        <w:rPr>
          <w:sz w:val="22"/>
          <w:szCs w:val="22"/>
        </w:rPr>
        <w:t xml:space="preserve">Государственного комитета Республики Мордовия 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по делам юстиции</w:t>
      </w:r>
    </w:p>
    <w:p>
      <w:pPr>
        <w:pStyle w:val="Normal"/>
        <w:spacing w:before="120" w:after="0"/>
        <w:ind w:firstLine="5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 проведении конкурса рисунков и плак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Скажи наркотикам нет!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рисунков и плакатов «Скажи наркотикам нет!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рисунков и плакатов «Скажи наркотикам нет!»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КДН и ЗП муниципальных районов, районов г.о. Саранск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злоупотреблению психоактивных веществ, формирование навыков здорового и безопасного образа жизни, ценностного отношения к 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иление работы по первичной профилактике употребления психоактивных веществ среди учащихся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 и подро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крытие творческой индивидуальности и развитие социальной активности молодого поколения, в том числе в сфере профилак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ческой работы, основанной на развитии мотивации учащихся к ведению здорового образа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трех возрастных групп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7 до 10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конкурс проводится на уровне образовательного учреждения. Сроки проведения: </w:t>
      </w:r>
      <w:r>
        <w:rPr>
          <w:b/>
          <w:sz w:val="28"/>
          <w:szCs w:val="28"/>
        </w:rPr>
        <w:t>20 сентября - 10 ноября 2010 года.</w:t>
      </w:r>
      <w:r>
        <w:rPr>
          <w:sz w:val="28"/>
          <w:szCs w:val="28"/>
        </w:rPr>
        <w:t xml:space="preserve"> Порядок проведения Конкурса на 1 этапе определяется администрацией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муниципальный. Каждое образовательное учреждение выставляет до 15 лучших работ. Сроки проведения: </w:t>
      </w:r>
      <w:r>
        <w:rPr>
          <w:b/>
          <w:sz w:val="28"/>
          <w:szCs w:val="28"/>
        </w:rPr>
        <w:t>10 - 20 ноября 2010 года.</w:t>
      </w:r>
      <w:r>
        <w:rPr>
          <w:sz w:val="28"/>
          <w:szCs w:val="28"/>
        </w:rPr>
        <w:t xml:space="preserve"> 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ведения 1 и 2 этапов рекомендуется разместить информацию о Конкурсе и его результатах в школьных и местных средствах массовой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– республиканский. От каждого муниципального района на конкурс направляется не более 10 работ в каждой возрастной группе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направляются </w:t>
      </w:r>
      <w:r>
        <w:rPr>
          <w:b/>
          <w:sz w:val="28"/>
          <w:szCs w:val="28"/>
        </w:rPr>
        <w:t xml:space="preserve">не позднее 1 декабря 2010 года </w:t>
      </w:r>
      <w:r>
        <w:rPr>
          <w:sz w:val="28"/>
          <w:szCs w:val="28"/>
        </w:rPr>
        <w:t xml:space="preserve">в Оргкомитет Конкурса. Представленные на конкурс работы не возвра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ты должны быть направлены на профилактику наркомании и формирование здорового образа жизни у подростков и молодежи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</w:t>
      </w:r>
      <w:r>
        <w:rPr>
          <w:b/>
          <w:sz w:val="28"/>
          <w:szCs w:val="28"/>
        </w:rPr>
        <w:t>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 представляют рисунки и плакаты, комиксы, выполненные в технике гуаши, акварели, аппликации, смешанной техники. Размер плаката - А2, А3. Рисунки выполняются на плотной белой бумаге для ри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правом верхнем углу оборотной стороны рисунка указывается информация об авторе рисунка: № образовательного учреждения, класс, возраст, фамилия, имя, отчество (полностью) автора рисунка, название рисунка, фамилия, имя, отчество (полностью) учителя (руково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Требование к оформлению работы по номинации «комикс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ия рисунков с краткими текстами, образующая связное повествование. Представляются в виде рисунков (формат А-4) или в электронном варианте (на CD-R), каждый сюжет – отдельная страница или слайд. Данные об авторе необходимо указать на обратной сторон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оценке рисунков учитывается творческий подход, оригинальность замысла, техника исполнения, композиция, отражение темы, цветовая гамма, качество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едставленные на Конкурс материалы, не соответствующие требованиям данного положения, не допускаются и отклоняются по формальному призна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Учреждены номинации «Самый яркий рисунок», «Лучший дизайн плаката», «Лучшее техническое исполнение». Номинанты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еспублики Мордовия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б определении победителей принимается до 15 декабря 2010 г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ая комиссия формируется из числа организаторов и привлеченных специалистов - независимых экспер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ведущий специалист отдела дошкольного, общего и дополнительного образования Министерства образования Республики Мордовия Ширманова Елена Васильевна. 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спубликанском конкурсе рисунков  и плак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жи наркотикам не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84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rm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6:00Z</dcterms:created>
  <dc:creator>OMVP</dc:creator>
  <dc:description/>
  <cp:keywords/>
  <dc:language>en-US</dc:language>
  <cp:lastModifiedBy>shirmanova</cp:lastModifiedBy>
  <cp:lastPrinted>2010-09-13T19:26:00Z</cp:lastPrinted>
  <dcterms:modified xsi:type="dcterms:W3CDTF">2010-09-14T13:39:00Z</dcterms:modified>
  <cp:revision>17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