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республиканском этапе конкурса  молодежных авторских проектов,</w:t>
        <w:br/>
        <w:t>направленных на социально-экономическое развитие</w:t>
        <w:br/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Я СТРАНА – МОЯ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статус и порядок проведения республиканского конкурса молодежных авторских проектов, направленных на социально-экономическое развитие Республики Мордовия «Моя страна – моя Росс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сероссийский конкурс молодежных авторских проектов, направленных на социально-экономическое развитие республики «Моя страна – моя Россия» (далее - Конкурс) проводится в целях привлечения молодежи к решению острых проблем Республики Мордовия (сел, город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 рассматривается как механизм вовлечения молодежи в решение вопросов социально-экономического  развития Республики Мордовия, а также как один из механизмов подготовки  кадрового резерва для  органов государственной власти Республики Мордовия и органов мест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рганизаторами Конкурса выступают Министерство образования Республики Мордовия и  Государственный комитет Республики Мордовия по делам молод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ее Положение определяет требования к участникам и проектам Конкурса, порядок их предоставления на Конкурс,  сроки   проведения Конкурса, действует до завершения конкурсных мероприятий, предусмотренных Организационным комите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участия в Конкур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Конкурсе имеют право принимать участие граждане Российской Федерации в возрасте от 18 до 25 лет (обучающиеся в учреждениях среднего. начального и высшего профессионального образования,  аспиранты, молодые ученые, молодые депутаты, рабочие и служащие, молодые бизнесмены,  активисты республиканских молодежных общественных объединений,  зарегистрированных в Республике Мордовия в соответствии с действующим законодательством (далее организации), представившие все документы в соответствии с условиям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участия в Конкурсе необходимо подготовить проект (программу) по одной или нескольким из установленных организаторами Конкурса номинаций, отвечающий целям и задачам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ект (программа) должен представлять собой актуальное исследование по тематике Конкурса, содержать обоснованные выводы, а также конкретные предложения по его реализации. В работе должны содержаться ссылки на использованную литературу и источники, список которых должен прилага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тавленный на Конкурс проект (программа) должен соответствовать</w:t>
      </w:r>
      <w:r>
        <w:rPr>
          <w:rFonts w:cs="Times New Roman" w:ascii="Times New Roman" w:hAnsi="Times New Roman"/>
          <w:color w:val="5E5E5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му законодательству Российской Федерации.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рганизации 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Конкурс проводится  </w:t>
      </w:r>
      <w:r>
        <w:rPr>
          <w:rFonts w:cs="Times New Roman" w:ascii="Times New Roman" w:hAnsi="Times New Roman"/>
          <w:b/>
          <w:sz w:val="28"/>
          <w:szCs w:val="28"/>
        </w:rPr>
        <w:t>с 16 февраля 2010 года  по  16  марта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следующим направлениям: 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(программы), направленные на развитие сельских территорий (вопросы социального развития села, развитие фермерских хозяйств и др.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(программы), направленные на развитие и внедрение энергосберегающих технологий в Республике Мордовии и муниципальных образованиях;   (в  системе ЖКХ, в малом и среднем бизнесе и др.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(программы), направленные на развитие транспортной инфраструктуры в Республике Мордовия и  муниципальных образования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(программы), направленные на укрепление института семьи, решение демографической проблемы в Республике и муниципальных образования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(программы), направленные на развитие образования, науки и инновационной сферы в Республике Мордовия и муниципальных образования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(программы), направленные на развитие политических и общественных институтов, форм участия населения в управлении территорий (в том числе развитие ТОСов и ТСЖ), электоральной активности избирател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(программы), направленные на подготовку кадров для муниципальной и государственной службы, развитие профессиональной ориентации молодежи, системы переподготовки кадров для модернизации экономики  Республике Мордо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(программы), направленные на  стратегическое развитие и Республике Мордовия  и муниципальных образований (увеличение инвестиционной привлекательности территории, создание бренда территории, развитие внутреннего туризма и др.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(программы), направленные на укрепление духовного единства многонационального российского народа, охрану и реставрацию памятников истории и культур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(программы), направленные на социально-экономическое сотрудничество России или отдельных ее территорий со странами СНГ и Балт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(программы) участников  конкурсов 2006-2009 гг.,  реализованные на территории Республики Мордовия, муниципальных образований в 2006-2009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 участию в Конкурсе допускаются поданные в срок авторские  проекты, разработанные индивидуально, содержание которых соответствует утвержденным номинациям Конкурса согласно настоящему По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екты (программы), представленные на Конкурс, обязательно должны включать в себ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 (Приложение 1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  (Приложение 2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карту  проекта (Приложение 3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 (Приложение 4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тельные письма  от заинтересованных структур (до 3-х писем) (органы государственной власти, местного самоуправления, общественные объединения, бизнес-структу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се документы и приложения представляются в машинописном (в 1 экземпляре) и электронном виде на СD- диске с пометкой «Организационный комитет Всероссийского конкурса «Моя страна – моя Россия» в формате: текстовый редактор Word for Windows версии 6.0 и выше с использованием шрифтов Times New Roman  №14 через 1 интер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явки принимаются Организационным комитетом конкурса «Моя страна – моя Россия»  до 13.00 часов 16 марта 2010 года       по         адресу: ул. Коммунистическая , 33/3, каб.621. Государственный комитет Республики Мордовия по делам молодёжи. Ответственное лицо – главный специалист Рытиков Юрий Евгеньевич. Контактный телефон:47-39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  Все материалы, присланные на Конкурс, обратно не возвращаются и не рецензир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эксперт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 целью проведения экспертизы и оценки поступивших работ Организационным комитетом  создается экспертный со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 Основные критерии оценки конкурсной документ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ного пакета документов в соответствии с Положением о Конкурс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сть исполнения прое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уровень разработок, содержащихся в конкурсных проект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новизна прое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сть информационно-аналитических материал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прое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комендаций от государственных и муниципальных органов в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оритет будет отдаваться проектам, которые предлагают механизмы социально-экономического развития конкретной территории (села, города, реги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екты, реализованные участниками  конкурса 2006 – 2009 года на территории региона или муниципального образования в 2006 – 2009 году, будут оцениваться на основе документально подтвержденной  информации о результатах и  практической ценности реализованного  проекта, объеме произведенных товаров, работ и услуг. Информация по этой номинации подается в свободн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   Итоги Конкурса будут размещены на сайте  Министерства образования Республики Мордовия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minobraz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сайте Государственного комитета Республики Мордовия по делам молодёжи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>.13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работы  Организационн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С целью  определения победителей Конкурса создается Организационный комитет Республиканского конкурса молодежных авторских проектов, направленных на социально-экономическое развитие Республики Мордовия «Моя страна – моя Россия» (далее Организационный комитет)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В состав Организационного комитета  входят представители органов государственной власти и органов местного самоуправления, представители научного сооб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Организационный комитет утверждает решение  экспертного со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обедители Конкурса определяются по каждой номинации и награждаются Грамотами с присуждением I, II и III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Авторы лучших  работ  Конкурса от 18 до 25 лет направляются на Всероссийский конкурс «Моя страна - моя Росс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Лучшие авторские проекты получат информационную поддержку и будут рекомендованы  для практической реализации в Республике Морд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Ф.И.О.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 (ДД.ММ.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вание номин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проекта, представляемого на 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ние образовательного учебного заведения, курса, отделения, факультета (если нет заполнить п. 7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места работы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, поселок и т.д.)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дома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квартиры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омашний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рабочий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мобильный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br/>
        <w:t>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ий конкурс молодежных авторских проект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ных на социально-экономическо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российских территор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Моя страна – моя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номинац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480" w:before="0" w:after="0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 Ф.И.О. и должность____________</w:t>
      </w:r>
    </w:p>
    <w:p>
      <w:pPr>
        <w:pStyle w:val="Normal"/>
        <w:spacing w:lineRule="auto" w:line="480" w:before="0" w:after="0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ебного заведения/места работы_________</w:t>
      </w:r>
    </w:p>
    <w:p>
      <w:pPr>
        <w:pStyle w:val="Normal"/>
        <w:spacing w:lineRule="auto" w:line="480" w:before="0" w:after="0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_____</w:t>
      </w:r>
    </w:p>
    <w:p>
      <w:pPr>
        <w:pStyle w:val="Normal"/>
        <w:spacing w:lineRule="auto" w:line="480" w:before="0" w:after="0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</w:t>
        <w:br/>
        <w:t xml:space="preserve">             адрес, телефон (с указанием кода), </w:t>
        <w:br/>
        <w:t xml:space="preserve">мобильный телефон, е-mai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  проекта</w:t>
      </w:r>
      <w:r>
        <w:rPr>
          <w:rFonts w:cs="Times New Roman" w:ascii="Times New Roman" w:hAnsi="Times New Roman"/>
          <w:sz w:val="28"/>
          <w:szCs w:val="28"/>
        </w:rPr>
        <w:br/>
        <w:t>(объем информационной карты: до 3-х стран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5"/>
        <w:gridCol w:w="3960"/>
      </w:tblGrid>
      <w:tr>
        <w:trPr/>
        <w:tc>
          <w:tcPr>
            <w:tcW w:w="565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номинации</w:t>
            </w:r>
          </w:p>
        </w:tc>
        <w:tc>
          <w:tcPr>
            <w:tcW w:w="396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960" w:type="dxa"/>
            <w:tcBorders/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, название учебного заведения или места работы, должнос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почтовый адрес, мобильный телефон, е-mail)*</w:t>
            </w:r>
          </w:p>
        </w:tc>
        <w:tc>
          <w:tcPr>
            <w:tcW w:w="396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учного руководителя (если проект написан с участием научного руководителя), степень, должность, контактные данные (адрес, телефон (с указанием кода), е-mail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екомендательных писем</w:t>
              <w:br/>
              <w:t>к проекту</w:t>
            </w:r>
          </w:p>
        </w:tc>
        <w:tc>
          <w:tcPr>
            <w:tcW w:w="396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роек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проекта</w:t>
            </w:r>
          </w:p>
        </w:tc>
        <w:tc>
          <w:tcPr>
            <w:tcW w:w="396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ек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396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проек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оекта</w:t>
            </w:r>
          </w:p>
        </w:tc>
        <w:tc>
          <w:tcPr>
            <w:tcW w:w="396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сим Вас указывать достоверные контактные данные и проверять  корректность номера телефона, почтового адреса и адреса электронной поч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включать в себя следующие бло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оект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актуальности проект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роек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и реализации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лан реализации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екта и схема управления проектом в рамках территории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проек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ые конечные результаты, потенциалы развития проекта, долгосрочный эффект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проек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унова Л.М. –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Госкомитета по делам молодёжи Республики Мордовия, Пр</w:t>
      </w:r>
      <w:r>
        <w:rPr>
          <w:rFonts w:cs="Times New Roman" w:ascii="Times New Roman" w:hAnsi="Times New Roman"/>
          <w:spacing w:val="4"/>
          <w:sz w:val="28"/>
          <w:szCs w:val="28"/>
        </w:rPr>
        <w:t>едседатель оргкомит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ткина Н.Е. – </w:t>
      </w:r>
      <w:r>
        <w:rPr>
          <w:rFonts w:cs="Times New Roman" w:ascii="Times New Roman" w:hAnsi="Times New Roman"/>
          <w:spacing w:val="4"/>
          <w:sz w:val="28"/>
          <w:szCs w:val="28"/>
        </w:rPr>
        <w:t>Министра образования Республики Мордовия, сопредседатель орг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ы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амсонова Т. В. − </w:t>
      </w:r>
      <w:r>
        <w:rPr>
          <w:rFonts w:cs="Times New Roman" w:ascii="Times New Roman" w:hAnsi="Times New Roman"/>
          <w:sz w:val="28"/>
          <w:szCs w:val="28"/>
        </w:rPr>
        <w:t>проректор по научно-методической работе; ГОУ ДПО (ПК) С «Мордовский республиканский институт образования» заместитель Председателя оргкомите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М.Д. - проректор по внеучебной работе ГОУ ВПО «МГУ им. Н.П. Огарёва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ушина О.В. – проректор по воспитательной работе ГОУ ВПО «МГПИ им. М.Е. Евсевьев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кина И.И. - проректор по воспитательной работе ГОУ В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Саранский кооперативный институт Российского университета кооперации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тиков Ю.Е. - главный специалист Государственного комитета Республики Мордовия по делам молодё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ец Л.А. – главный специалист Министерства образования Республики Морд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63B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s">
    <w:name w:val="heads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75"/>
      <w:ind w:firstLine="480"/>
      <w:jc w:val="both"/>
    </w:pPr>
    <w:rPr>
      <w:rFonts w:ascii="Times New Roman" w:hAnsi="Times New Roman" w:eastAsia="Times New Roman" w:cs="Times New Roman"/>
      <w:color w:val="4D4D4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b/>
      <w:bCs/>
      <w:color w:val="4E4E4E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0"/>
      <w:ind w:left="-992" w:right="-9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7;&#1072;&#1088;&#1072;&#1085;&#1089;&#1082;&#1080;&#1081;_&#1082;&#1086;&#1086;&#1087;&#1077;&#1088;&#1072;&#1090;&#1080;&#1074;&#1085;&#1099;&#1081;_&#1080;&#1085;&#1089;&#1090;&#1080;&#1090;&#1091;&#1090;_&#1056;&#1086;&#1089;&#1089;&#1080;&#1081;&#1089;&#1082;&#1086;&#1075;&#1086;_&#1091;&#1085;&#1080;&#1074;&#1077;&#1088;&#1089;&#1080;&#1090;&#1077;&#1090;&#1072;_&#1082;&#1086;&#1086;&#1087;&#1077;&#1088;&#1072;&#1094;&#1080;&#1080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6:00Z</dcterms:created>
  <dc:creator>shirmanova</dc:creator>
  <dc:description/>
  <cp:keywords/>
  <dc:language>en-US</dc:language>
  <cp:lastModifiedBy>shirmanova</cp:lastModifiedBy>
  <cp:lastPrinted>2010-02-15T11:22:00Z</cp:lastPrinted>
  <dcterms:modified xsi:type="dcterms:W3CDTF">2010-02-18T08:12:00Z</dcterms:modified>
  <cp:revision>7</cp:revision>
  <dc:subject/>
  <dc:title/>
</cp:coreProperties>
</file>