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ГОУ ДОД «Республиканский Центр дополнительного образования детей» принял участие в Седьмой Ежегодной Олимпиаде по истории авиации и воздухоплавания</w:t>
      </w:r>
    </w:p>
    <w:p>
      <w:pPr>
        <w:pStyle w:val="TextBody"/>
        <w:ind w:left="-540" w:firstLine="540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Клуб авиастроителей, академия наук авиации и воздухоплавания при поддержке Союза машиностроителей России проводил в 2009/2010 учебном году </w:t>
      </w:r>
      <w:r>
        <w:rPr>
          <w:b/>
          <w:bCs/>
        </w:rPr>
        <w:t>Седьмую Ежегодную Олимпиаду</w:t>
      </w:r>
      <w:r>
        <w:rPr/>
        <w:t xml:space="preserve"> по истории авиации и воздухоплавания для русскоговорящих юношей и девушек в возрасте от 12 до 18 лет, посвященную 65-летию Победы советского народа в Великой Отечественной войне 1941-1945 г.г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В организации</w:t>
      </w:r>
      <w:r>
        <w:rPr>
          <w:sz w:val="28"/>
        </w:rPr>
        <w:t xml:space="preserve"> олимпиады принимали участ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Департамент образования города Москв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Департамент науки и промышленной политики г. Москв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Некоммерческая организация «Авиакосмофонд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Московский государственный технический университет им. Н.Э. Баум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Московский авиационный институт (Университет);</w:t>
      </w:r>
    </w:p>
    <w:p>
      <w:pPr>
        <w:pStyle w:val="TextBodyIndent"/>
        <w:ind w:left="0" w:firstLine="709"/>
        <w:rPr/>
      </w:pPr>
      <w:r>
        <w:rPr/>
        <w:t>-Московский авиационно-технологический институт (Университет) им К.Э.Циолковско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оссийский государственный гуманитарный университ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Лицей № 1550, города Москв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Олимпи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пуляризация достижений технической мысли в области авиации и воздухопла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иентация молодежи на специальности и профессии, связанные с наукой и техникой в области проектирования, конструирования, производства, испытаний и эксплуатации летательных аппа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иск молодежи, мотивированной к трудовой деятельности на предприятиях авиационного машиностроения и организация помощи им в профессиональной подготовке и профессиональном ро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влечение руководителей предприятий авиационного машиностроения на организацию современной системы профессиональной подготовки и переподготовки кадров на основе сотрудничества с учреждениями общего среднего, среднего и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>
          <w:b/>
          <w:bCs/>
        </w:rPr>
        <w:t>Срок проведения</w:t>
      </w:r>
      <w:r>
        <w:rPr/>
        <w:t xml:space="preserve"> Олимпиады: с 1 октября 2009 года по 30 апреля 2009 года. </w:t>
      </w:r>
      <w:r>
        <w:rPr>
          <w:b/>
          <w:bCs/>
        </w:rPr>
        <w:t>С 1 октября 2009 года по 15 января 2010 года</w:t>
      </w:r>
      <w:r>
        <w:rPr/>
        <w:t xml:space="preserve"> </w:t>
      </w:r>
      <w:r>
        <w:rPr>
          <w:b/>
          <w:bCs/>
        </w:rPr>
        <w:t>проходил Первый тур</w:t>
      </w:r>
      <w:r>
        <w:rPr/>
        <w:t xml:space="preserve"> Олимпиады (заочный в сети Интернет) . Он включал в себя тестирование по курсам «История авиации и воздухоплавания», «Люди судьбы Российской авиации», «Теоретические и инженерные основы аэрокосмической техники» и размещение историко-исследовательски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УДОД «Республиканский Центр дополнительного образования детей» подготовил трех участников Олимпиады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Максименко Дмитрия Александровича, ученика 8 кл. МОУ «Лицей № 20» г.о. Саранск. Тема научно-исследовательской работы: «АНТ-25-самолет легенда»; руководитель Матвеева Ольга Евгеньевна-методист ГОУДОД «РЦДОД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Глухову Евгению Михайловну, ученицу 10 кл. МОУ «СОШ с углубленным изучением отдельных предметов № 39» г.о. Саранск. Тема научно-исследовательской работы: «Прорыв в стратосферу», руководитель Радайкина Ирина Валентиновна – методист ГОУДОД «РЦДОД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усь Илья Владимирович, ученика 11 кл. МОУ «СОШ № 25» г.о. Саранск. Тема научно-исследовательской работы: «К.Э.Циолковский – основоположник русского космизма», руководитель Бабаков Ю.И. – педагог дополнительного образования ГОУДОД «РЦДОД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0 марта 2010 года</w:t>
      </w:r>
      <w:r>
        <w:rPr>
          <w:sz w:val="28"/>
        </w:rPr>
        <w:t xml:space="preserve"> Жюри Седьмой Олимпиады по истории авиации и воздухоплавания подвело итоги первого тура.</w:t>
      </w:r>
    </w:p>
    <w:p>
      <w:pPr>
        <w:pStyle w:val="TextBodyIndent"/>
        <w:ind w:left="0" w:firstLine="709"/>
        <w:rPr/>
      </w:pPr>
      <w:r>
        <w:rPr/>
        <w:t>Глухова Евгения Михайловна, ученица 10 кл МОУ «СОШ с углубленным изучением отдельных предметов № 39» г.о. Саранск  достойно представила свой регион в первом туре Олимпиады. И стала победителем первого тура. Победитель первого тура получил сертификат и возможность участия во втором 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юри предложило Глуховой Евгении принять участие во втором туре Олимпиады в качестве регионального представителя. Второй тур Седьмой Олимпиады проходил в Москве в форме Молодежного симпозиума 22-23 апреля 2010 года. Для участия в молодежном симпозиуме отобрали всего 15 рабо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мках молодежного симпозиума </w:t>
      </w:r>
      <w:r>
        <w:rPr>
          <w:b/>
          <w:bCs/>
          <w:sz w:val="28"/>
        </w:rPr>
        <w:t>22 апреля</w:t>
      </w:r>
      <w:r>
        <w:rPr>
          <w:sz w:val="28"/>
        </w:rPr>
        <w:t xml:space="preserve"> было запланировано заседание методической комиссии Олимпиады; выступления президента клуба по образовательным и профориентационным проектам, директора Институра новых образовательных технологий и информатизации РГГУ Кувшинова С.В. Тема: «Профессиональная мотивация учащихся в рамках национальной образовательной инициативы «Наша новая школа»; Круглый стол «Олимпиада историко-научно-технических работ и профессиональная ориентация молодежи»; Репетиция выступлений участников симпозиума; работа с консультантами; жеребьевка участник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23 апреля</w:t>
      </w:r>
      <w:r>
        <w:rPr>
          <w:sz w:val="28"/>
        </w:rPr>
        <w:t xml:space="preserve"> - регистрация участников симпозиума; официальное открытие; выступление участников; работа жюри; оценка работ; подведение итогов; награждение победителей; пресс-конференция. </w:t>
      </w:r>
    </w:p>
    <w:p>
      <w:pPr>
        <w:pStyle w:val="Heading1"/>
        <w:ind w:left="0" w:firstLine="709"/>
        <w:rPr/>
      </w:pPr>
      <w:r>
        <w:rPr/>
        <w:t xml:space="preserve">Авторам докладов предоставлялось 12 минут на выступление (презентацию) своей исследовательской работы, включая ответы на вопросы. Необходимо было уложиться со своей презентацией в отведенное время. После этого времени выступление прерывалось, даже если докладчик не успевал подвести итоги. Таковы были условия симпозиума и они были одинаковы для всех! Докладчики пользовались мультимедийным проектором, интерактивным дисплеем, беспроводной мышкой презентором. </w:t>
      </w:r>
    </w:p>
    <w:p>
      <w:pPr>
        <w:pStyle w:val="TextBody"/>
        <w:ind w:firstLine="709"/>
        <w:rPr/>
      </w:pPr>
      <w:r>
        <w:rPr/>
        <w:t>Из конференц-зала велась прямая интернет-трансляция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бедителями второго тура стали:</w:t>
      </w:r>
    </w:p>
    <w:p>
      <w:pPr>
        <w:pStyle w:val="TextBodyIndent"/>
        <w:ind w:left="0" w:firstLine="709"/>
        <w:rPr/>
      </w:pPr>
      <w:r>
        <w:rPr/>
        <w:t>1 место-Карпов Андрей Сергеевич, 16 лет «Лицей № 1550» г. Москва. Тема работы «Самолеты легенды Ту-154»;</w:t>
      </w:r>
    </w:p>
    <w:p>
      <w:pPr>
        <w:pStyle w:val="TextBodyIndent"/>
        <w:ind w:left="0" w:firstLine="709"/>
        <w:rPr/>
      </w:pPr>
      <w:r>
        <w:rPr/>
        <w:t>2 место- Огороднов Олег Николаевич, 18 лет «Гаврилов-Ямский филиал РГАТА им. П.А. Соловьева» г. Гаврилов-Ям, Ярославская область. Тема работы « Летательные аппараты с гибким крылом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место – Котряков Артем Андреевич, 17 лет МОУ «СОШ № 56» г. Киров. «Женщины и дети на авиационных предприятиях страны в период войн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едители второго тура получили дипломы Олимпиады и призы.</w:t>
      </w:r>
    </w:p>
    <w:p>
      <w:pPr>
        <w:pStyle w:val="TextBodyIndent"/>
        <w:ind w:left="0" w:firstLine="709"/>
        <w:rPr/>
      </w:pPr>
      <w:r>
        <w:rPr/>
        <w:t>Жюри отметило работу Глуховой Евгении «Прорыв в стратосферу». И вручило благодарность за участие в работе молодежного симпозиума и достойное представление своего региона (Республики Мордов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зисы историко –исследовательских работ второго тура Олимпиады буду опубликованы с сборнике тезисов докладов Международной конференции «Авиация и космонавтика-201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л Молодежный симпозиум Седьмой Олимпиады по истории авиации и воздухоплавания –исполнительный Вице-президент Клуба авиастроителей Сергей Валентинович Гвоздев. Организаторы Олимпиады старались сделать все возможное, чтобы и участники, и члены жюри, и гости не только смогли плодотворно поработать, но и получить максимум возможностей для общения, обмена опытом, а кроме того, получить много положительных эмо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многом успех в Олимпиаде определялся тем, как участники справились со своими эмоциями, насколько привлекательными были они во время выступления, легко ли им было справиться с управлением презентацией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Подробную информацию об Олимпиаде  можно узнать на сайте: </w:t>
      </w:r>
      <w:r>
        <w:rPr>
          <w:sz w:val="28"/>
          <w:u w:val="single"/>
        </w:rPr>
        <w:t>о</w:t>
      </w:r>
      <w:r>
        <w:rPr>
          <w:sz w:val="28"/>
          <w:u w:val="single"/>
          <w:lang w:val="en-US"/>
        </w:rPr>
        <w:t>lym</w:t>
      </w:r>
      <w:r>
        <w:rPr>
          <w:sz w:val="28"/>
          <w:u w:val="single"/>
        </w:rPr>
        <w:t>р.а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</w:rPr>
        <w:t>-с</w:t>
      </w:r>
      <w:r>
        <w:rPr>
          <w:sz w:val="28"/>
          <w:u w:val="single"/>
          <w:lang w:val="en-US"/>
        </w:rPr>
        <w:t>lub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TextBodyIndent"/>
        <w:ind w:left="0" w:firstLine="709"/>
        <w:rPr/>
      </w:pPr>
      <w:r>
        <w:rPr/>
        <w:t>Спонсорами Олимпиады бы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виакомпания «Нордавиа – региональные авиали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втомобильный завод «Урал» (г. Челябин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дминистрация Гаврилов- Ямского муниципального района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изайн-студия «ГАРУС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О «МСЗ-Салю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АО «Ростверто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ОО «Энерготех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осДорБан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ОО «СПС» (Республика Казахстан, г. Ураль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фимское агрегатное производственное объеди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фимское моторостроительное производственное объеди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лектромашиностроительный завод «Лепс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</w:rPr>
      </w:pPr>
      <w:r>
        <w:rPr>
          <w:sz w:val="28"/>
        </w:rPr>
        <w:t>Челябинский государственный педагогический университ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Генеральный спонсор</w:t>
      </w:r>
      <w:r>
        <w:rPr>
          <w:sz w:val="28"/>
        </w:rPr>
        <w:t xml:space="preserve"> Олимпиады- Московское машиностроительное производственное предприятие «Салют»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978150" cy="34251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086100</wp:posOffset>
            </wp:positionV>
            <wp:extent cx="4537075" cy="3401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515100</wp:posOffset>
            </wp:positionV>
            <wp:extent cx="4572000" cy="3342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569845" cy="3429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3:00Z</dcterms:created>
  <dc:creator>User</dc:creator>
  <dc:description/>
  <cp:keywords/>
  <dc:language>en-US</dc:language>
  <cp:lastModifiedBy>romanova</cp:lastModifiedBy>
  <dcterms:modified xsi:type="dcterms:W3CDTF">2010-05-06T10:39:00Z</dcterms:modified>
  <cp:revision>7</cp:revision>
  <dc:subject/>
  <dc:title>Клуб авиастроителей, академия наук авиации и воздухоплавания при поддержке Союза машиностроителей России проводили в 2009/2010</dc:title>
</cp:coreProperties>
</file>