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ы «Моей бабы Сё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 12 по 15 мая в Москве проходил Седьмой Всероссийский конкурс короткометражных фильмов «Семья России». География участников была очень широкой – от Владивостока до Крыма. И в основном  это были филиалы ВГТРК в регионах, телеканалы и телестудии. Из 160 конкурсных работ жюри отобрало 50. Они стали финалистами и победителями в номинациях. Наша детско-юношеская студия «ЛиК-фильм» ГУ ДОД «Республиканский детско-юношеский Центр эстетического воспитания» (руководитель В.Н. Ларин)  была представлена документальным фильмом «Моя баба Сёка», рассказывающем о 90-летней жительнице села Новая Пырма Кочкуровского района Фекле Ефимовне Макейкиной. Героиня экрана  поражает зрителей необычным оптимизмом, добрым отношением к окружающим, трудолюбием и талантом. Уточним,  с марта по  апрель 2010 года фильм уже  признавался лучшим документальным кино на трех кинофестивалях- в Липецке, Старом Осколе и в Тольятти. Студия «ЛиК-фильм» приглашена в июне в Москву на Пятый фестиваль детского телевидения «Включайся», а также на Всероссийский форум  экранного творчества детей и подростков «Бумеранг». Он пройдет в августе в «Орленк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060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3520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едагог ДОД: В.Н.Лар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9:00Z</dcterms:created>
  <dc:creator>Customer</dc:creator>
  <dc:description/>
  <cp:keywords/>
  <dc:language>en-US</dc:language>
  <cp:lastModifiedBy>Customer</cp:lastModifiedBy>
  <dcterms:modified xsi:type="dcterms:W3CDTF">2010-05-19T08:05:00Z</dcterms:modified>
  <cp:revision>4</cp:revision>
  <dc:subject/>
  <dc:title>Л и К</dc:title>
</cp:coreProperties>
</file>