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8125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«Паспорт гражданина Российской Федерации является основным документом, удостоверяющим личность гражданина РФ на территории Российской Федерации. Паспорт обязаны иметь все граждане Российской Федерации, достигшие 14-летнего возраста и проживающие на территории РФ» - это строчки из Положения о паспорте гражданина Российской Федерации. </w:t>
      </w:r>
    </w:p>
    <w:p>
      <w:pPr>
        <w:pStyle w:val="Normal"/>
        <w:ind w:firstLine="708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2413635" cy="182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«Читайте, завидуйте, я – гражданин!»… - старшему поколению россиян в особенности дороги эти строчки, написанные пламенным певцом революционных событий прошлого века Владимиром Маяковским. И сколько бы ни минуло лет с тех пор, каждый помнит, насколько волнительным и ярким был момент, когда в руки попадал первый в жизни серьёзный и важный документ.</w:t>
      </w:r>
    </w:p>
    <w:p>
      <w:pPr>
        <w:pStyle w:val="Normal"/>
        <w:ind w:firstLine="708"/>
        <w:jc w:val="both"/>
        <w:rPr/>
      </w:pPr>
      <w:r>
        <w:rPr/>
        <w:t xml:space="preserve">Не меньше трепета и волнения испытывали и юные граждане, достигшие 14-летнего возраста, которым в торжественной обстановке в Доме детского творчества Старошайговского муниципального района вручали паспорта. </w:t>
      </w:r>
    </w:p>
    <w:p>
      <w:pPr>
        <w:pStyle w:val="Normal"/>
        <w:ind w:firstLine="708"/>
        <w:jc w:val="both"/>
        <w:rPr/>
      </w:pPr>
      <w:r>
        <w:rPr/>
        <w:t>Они действительно ещё очень юные, эти мальчишки и девчонки, но по всему видно, что маленькая красная книжечка привнесла в жизнь каждого из них что-то новое, добавила гордости и заставила реально осознать тот факт, что каждый из них – гражданин своей страны, гражданин России.</w:t>
      </w:r>
    </w:p>
    <w:p>
      <w:pPr>
        <w:pStyle w:val="Normal"/>
        <w:ind w:firstLine="708"/>
        <w:jc w:val="both"/>
        <w:rPr/>
      </w:pPr>
      <w:r>
        <w:rPr/>
        <w:t>Церемония была организована ГУ Мордовским Республиканским Молодежным центром Старошайговского муниципального района совместно с территориальным пунктом Управления Федеральной миграционной службы России по РМ в Старошайговском муниципальном районе.</w:t>
      </w:r>
    </w:p>
    <w:p>
      <w:pPr>
        <w:pStyle w:val="Normal"/>
        <w:ind w:firstLine="708"/>
        <w:jc w:val="both"/>
        <w:rPr/>
      </w:pPr>
      <w:r>
        <w:rPr/>
        <w:t xml:space="preserve">Со знаменательным событием ребят поздравили: инспектор по делам молодежи по Старошайговскому муниципальному району  Н.А. Жевлакова, директор Дома детского творчества Н.В. Лисюшкина, руководитель военно-патриотического объединения «Поиск» Гунькина Л.А.,  родители, творческие коллективы Дома детского творчества. </w:t>
      </w:r>
    </w:p>
    <w:p>
      <w:pPr>
        <w:pStyle w:val="Normal"/>
        <w:ind w:firstLine="708"/>
        <w:jc w:val="both"/>
        <w:rPr/>
      </w:pPr>
      <w:r>
        <w:rPr/>
        <w:t>В период с декабря по апрель 2008 -2009 г.г. полноправными гражданами нашей страны стали 128 учащихся Старошайговского муниципального района, которые получили паспорт.</w:t>
      </w:r>
    </w:p>
    <w:p>
      <w:pPr>
        <w:pStyle w:val="Normal"/>
        <w:ind w:firstLine="720"/>
        <w:jc w:val="both"/>
        <w:rPr/>
      </w:pPr>
      <w:r>
        <w:rPr/>
        <w:t>Вручение паспортов сопровождались такими мероприятиями, как классные часы, посещения музеев, встречи с ветеран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/>
        <w:t>Интересно прошли конкурс стихотворений «Овеянные славою флаг наш и герб», конкурсы сочинений и стихов о малой родине, конкурсы сочинений и рисунков «Права человека глазами ребенка», «Государственные символы РФ» в общеобразовательных школах Старошайговского района. В Доме детского творчества была развёрнута выставка детских рисунков «Моя Род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17:00Z</dcterms:created>
  <dc:creator>МДЦ</dc:creator>
  <dc:description/>
  <cp:keywords/>
  <dc:language>en-US</dc:language>
  <cp:lastModifiedBy>Ромашка</cp:lastModifiedBy>
  <dcterms:modified xsi:type="dcterms:W3CDTF">2009-04-13T10:14:00Z</dcterms:modified>
  <cp:revision>6</cp:revision>
  <dc:subject/>
  <dc:title> </dc:title>
</cp:coreProperties>
</file>