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613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bCs w:val="false"/>
                <w:i w:val="false"/>
              </w:rPr>
              <w:t xml:space="preserve">МИНИСТЕРСТВО ОБРАЗОВАНИЯ </w:t>
            </w:r>
            <w:r>
              <w:rPr>
                <w:i w:val="false"/>
              </w:rPr>
              <w:t>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2"/>
              <w:snapToGrid w:val="false"/>
              <w:ind w:left="709" w:right="0" w:hanging="0"/>
              <w:jc w:val="center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2"/>
              <w:ind w:left="709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 Р И К А 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.11.0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23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12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г. С а р а н с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республиканского этап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го конкурса  муниципаль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х служ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тодическая служба – новой школ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75"/>
        <w:jc w:val="both"/>
        <w:rPr/>
      </w:pPr>
      <w:r>
        <w:rPr>
          <w:sz w:val="26"/>
          <w:szCs w:val="26"/>
        </w:rPr>
        <w:t>На основании информационного письма ФГОУ ДПО «Академия повышения квалификации и профессиональной переподготовки работников образования» от 20 октября 2009 г. № 736 «О Всероссийском конкурсе инновационных моделей муниципальных методических служб «Методическая служба – новой школе», в целях выявления инновационных изменений в деятельности муниципальной методической службы и усиления ее влияния на развитие республиканской системы образования</w:t>
      </w:r>
    </w:p>
    <w:p>
      <w:pPr>
        <w:pStyle w:val="Normal"/>
        <w:ind w:firstLine="67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 ы в а 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сти республиканский этап Всероссийского конкурса муниципальных методических служб «Методическая служба – новой школе» с 13 ноября по 20 декабря 2009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онной подготовки и проведения республиканского этапа конкурса утвердить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роведении республиканского этапа Всероссийского конкурса муниципальных методических служб «Методическая служба – новой школе» (приложение 1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став организационного комитета (приложение 2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явку на участие в республиканском этапе конкурса (приложение 3)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примерные критерии оценки представленных материалов на конкурс (приложение 4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мету расходов на подготовку и проведение республиканского этапа конкурса (приложение 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комендовать руководителям муниципальных органов, осуществляющих управление в сфере  образования, обеспечить участие муниципальной методической службы в республиканском этапе Всероссийского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ие победителей республиканского этапа в федеральном осуществить в соответствии с Положением о Всероссийском конкурсе муниципальных методических служб «Методическая служба – новой школ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ланово-экономическому отделу (Есина Т.М.), отделу бухгалтерского учета (Учайкина Т.Н.) обеспечить финансирование подготовки и проведения республиканского этапа Всероссийского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ку на участие в смотре-конкурсе представить в Огркомитет конкурса до 23 декабря 2009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риказа возложить на заместителя Министра Солдатову Е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     Н.Е. Ютк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мазанова В.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-17-35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610"/>
        <w:jc w:val="both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ind w:firstLine="561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ind w:firstLine="5610"/>
        <w:jc w:val="both"/>
        <w:rPr>
          <w:sz w:val="26"/>
          <w:szCs w:val="26"/>
        </w:rPr>
      </w:pPr>
      <w:r>
        <w:rPr>
          <w:sz w:val="26"/>
          <w:szCs w:val="26"/>
        </w:rPr>
        <w:t>от _____________№_______</w:t>
      </w:r>
    </w:p>
    <w:p>
      <w:pPr>
        <w:pStyle w:val="Normal"/>
        <w:ind w:firstLine="56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республиканского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методических служ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тодическая служба – новой шко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hd w:fill="FFFFFF" w:val="clear"/>
        <w:ind w:left="0" w:right="0" w:hanging="0"/>
        <w:rPr/>
      </w:pPr>
      <w:r>
        <w:rPr>
          <w:b/>
          <w:color w:val="000000"/>
          <w:spacing w:val="-2"/>
          <w:sz w:val="28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>Общие положения</w:t>
      </w:r>
    </w:p>
    <w:p>
      <w:pPr>
        <w:pStyle w:val="Style17"/>
        <w:shd w:fill="FFFFFF" w:val="clear"/>
        <w:ind w:left="0" w:right="0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Style17"/>
        <w:shd w:fill="FFFFFF" w:val="clear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1. Учредителями республиканского этапа конкурса инновационных моделей муниципальных методических служб «Методическая служба – новой школе» (далее – конкурс) является Министерство образования Республики Мордовия и ГОУ ДПО (ПК) С «Мордовский республиканский институт образования».</w:t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1.2. Цели конкур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явить инновационные изменения в муниципальной методической службе, организационной структуре, формах работы в соответствии со стратегическими направлениями развития российского и республиканск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инновационные модели муниципальной методической службы способные обеспечить качественно новое методическое сопровождение деятельности педагогических кадр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ами конкурса являютс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49" w:leader="none"/>
        </w:tabs>
        <w:ind w:left="349" w:right="0" w:hanging="360"/>
        <w:jc w:val="both"/>
        <w:rPr/>
      </w:pPr>
      <w:r>
        <w:rPr>
          <w:color w:val="000000"/>
          <w:sz w:val="26"/>
          <w:szCs w:val="26"/>
        </w:rPr>
        <w:t>формирование единого методического, информационного пространства республики</w:t>
      </w:r>
      <w:r>
        <w:rPr>
          <w:rFonts w:eastAsia="Calibri"/>
          <w:sz w:val="26"/>
          <w:szCs w:val="26"/>
        </w:rPr>
        <w:t xml:space="preserve">, способствующее росту </w:t>
      </w:r>
      <w:r>
        <w:rPr>
          <w:color w:val="000000"/>
          <w:sz w:val="26"/>
          <w:szCs w:val="26"/>
        </w:rPr>
        <w:t>потенциала муниципальных образовательных систем</w:t>
      </w:r>
      <w:r>
        <w:rPr>
          <w:sz w:val="26"/>
          <w:szCs w:val="26"/>
        </w:rPr>
        <w:t>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49" w:leader="none"/>
        </w:tabs>
        <w:ind w:left="349" w:righ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мулирование поиска и распространения инновационных подходов к организации методической работы на муниципальном уровн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349" w:leader="none"/>
        </w:tabs>
        <w:ind w:left="349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внимания органов исполнительной власти муниципальных образований и общественности к вопросам развития муниципальной методической службы.</w:t>
      </w:r>
    </w:p>
    <w:p>
      <w:pPr>
        <w:pStyle w:val="Style17"/>
        <w:ind w:left="-371" w:right="0" w:firstLine="390"/>
        <w:jc w:val="both"/>
        <w:rPr>
          <w:sz w:val="26"/>
          <w:szCs w:val="26"/>
        </w:rPr>
      </w:pPr>
      <w:r>
        <w:rPr>
          <w:sz w:val="26"/>
          <w:szCs w:val="26"/>
        </w:rPr>
        <w:t>1.3. Принять участие в конкурсе могут все  муниципальные методические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Критерии оценки представляемых на конкурс инновационных моделей  муниципальных методических служб представлены в приложении 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5. В помощь муниципальным методическим службам (участникам конкурса) с 16 ноября 2009г. организуются постоянные консультации по телефону 32 -17-35,  посредством электронных сообщений э/п </w:t>
      </w:r>
      <w:r>
        <w:rPr>
          <w:b/>
          <w:bCs/>
          <w:sz w:val="26"/>
          <w:szCs w:val="26"/>
        </w:rPr>
        <w:t>kafup@edurm.ru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jc w:val="both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Сроки и порядок проведения республиканского 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9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Республиканский конкурс проводится в два эта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этап конкурса — заочный — с 13 ноября по 20 декабря 200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ой этап конкурса — очный — 20 - 22 января 2010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Участниками республиканского конкурса являются все коллективы учреждений муниципальных методических служб (различных организационных фор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2.4. Итоги республиканского конкурса подводятся 22 января 2010 года. В соответствии с решением жюри победителям конкурса (3 призовых места) вручаются дипломы и призы. Победители конкурса представляют деятельность методической службы в форме през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Требования к содержанию конкурсных материал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конкурсе представляются следующие материал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на участие в конкурсе (приложение 3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ентационный материал (до 10 слайдов) для схем, моделей, графиков, диаграм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ение независимых экспертов о деятельности муниципальной методической службы в современных условиях (не более 3-х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ентационный материал (бумажный вариант) о деятельности муниципальной методической службы (миссия; концепция, цель, инновационные направления деятельности, отражающие роль методической службы в инновационном развитии муниципальной системы образования; использование новых идей и технологий в организации методической работы на муниципальном уровне; перспективы развития муниципальной методической службы др.) - объем до 10 страниц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Требования к оформлению конкурсных материалов.</w:t>
      </w:r>
    </w:p>
    <w:p>
      <w:pPr>
        <w:pStyle w:val="Normal"/>
        <w:ind w:firstLine="390"/>
        <w:jc w:val="both"/>
        <w:rPr/>
      </w:pPr>
      <w:r>
        <w:rPr>
          <w:sz w:val="26"/>
          <w:szCs w:val="26"/>
        </w:rPr>
        <w:t xml:space="preserve">Для набора текста, таблиц необходимо использовать редактор Microsoft Word для Windows. Параметры текстового редактора: поля - верхнее, нижнее – 2.0 см, левое – 3.0 см, правое – 1.5 см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высота 14, межстрочный интервал – одинарный, выравнивание по ширине, красная строка 1.25. Список литературы обусловливается наличием цитат или ссылок. Оформлять ссылки в тексте на соответствующий источник следует в квадратных скобках. Использование автоматических постраничных ссылок не допускается. Оформление презентации в Power Point, размер до 1 Мб (оптимизированна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на конкурс материалы возврату не подле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. Оргкомитет и жюри республиканского конкурс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7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подготовки и проведения республиканского конкурса и подведения итогов создается Оргкомитет (приложение 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7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комитет обеспечивает организационно — методическое, информационно — аналитическое и экспертное сопровождение конкурс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порядок финансирования конкур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порядок, форму, место и дату проведения очного этапа конкур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ет критерии оценивания конкурсных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821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убликац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рганизационный комитет для подведения итогов конкурса создает жюри и  утверждает регламент его работы. Жюри определяет победителей конкурс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  <w:lang w:val="en-US"/>
        </w:rPr>
        <w:t xml:space="preserve">IV. </w:t>
      </w:r>
      <w:r>
        <w:rPr>
          <w:b/>
          <w:color w:val="000000"/>
          <w:sz w:val="26"/>
          <w:szCs w:val="26"/>
        </w:rPr>
        <w:t>Подведение итогов, награжд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9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 жюри принимается простым большинством голосов по высшему уровню  полученных баллов комплексной критериальной оценки деятельности учреждений   муниципальной методической службы — участников республиканского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9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зультаты оценивания оформляются протоколом и выносятся жюри на рассмотрение и утверждение оргкомитета конкур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9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комитет конкурса, исходя из объема бюджетного финансирования, принимает решение о количестве призовых мест.</w:t>
      </w:r>
    </w:p>
    <w:p>
      <w:pPr>
        <w:pStyle w:val="Normal"/>
        <w:shd w:fill="FFFFFF" w:val="clear"/>
        <w:tabs>
          <w:tab w:val="clear" w:pos="708"/>
          <w:tab w:val="left" w:pos="5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Итоги подводятся на заключительном мероприятии.</w:t>
      </w:r>
    </w:p>
    <w:p>
      <w:pPr>
        <w:pStyle w:val="Normal"/>
        <w:shd w:fill="FFFFFF" w:val="clear"/>
        <w:tabs>
          <w:tab w:val="clear" w:pos="708"/>
          <w:tab w:val="left" w:pos="6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Опыт работы учреждений муниципальных методических служб, отмеченных жюри, представляется на итоговом заключительном мероприятии и публикуетс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6"/>
          <w:szCs w:val="26"/>
        </w:rPr>
        <w:t xml:space="preserve">Победители республиканского конкурса награждаются дипломам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тепени, ценными подарками.</w:t>
      </w:r>
      <w:r>
        <w:br w:type="page"/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1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5610"/>
        <w:jc w:val="both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ind w:firstLine="561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ind w:firstLine="5610"/>
        <w:jc w:val="both"/>
        <w:rPr>
          <w:sz w:val="26"/>
          <w:szCs w:val="26"/>
        </w:rPr>
      </w:pPr>
      <w:r>
        <w:rPr>
          <w:sz w:val="26"/>
          <w:szCs w:val="26"/>
        </w:rPr>
        <w:t>от_____________№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организационного комитет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публиканского конкурса муниципальных методических служб 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униципальная служба - новой школе»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лдатова Е.П.. – заместитель Министра образования Республики Мордовия, председатель оргкомитет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z w:val="26"/>
          <w:szCs w:val="26"/>
        </w:rPr>
        <w:t>2. Орехова В.А. – проректор по учебно — методической работе ГОУ ДПО (ПК) С «Мордовский республиканский института образования»,  заместитель председателя оргкомитет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Ивлев В.И. – к.ф. н, директор РУО при ГОУ ВПО «МГУ им. Н.П.Огарева» (по согласованию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Якунчев М.А. - профессор, доктор пед. наук, зав. кафедрой зоологии ГОУ ВПО «МГПИ им М.Е. Евсевьева» (по согласованию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Есина Т.М. – начальник планово - экономического отдела Минобразования Р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чайкина Т.Н. - начальник отдела бухгалтерского учёта Минобразования РМ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7. Кулебякина М.Ю. – главный специалист отдела дошкольного, общего и дополнительного образования Минобразования РМ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8. Кузуб А.Н. – начальник учебно-методического управления ГОУ ДПО (ПК) С «Мордовский республиканский института образования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Литяйкина О.Г. - заведующая кафедрой педагогики, психологии и управления образованием ГОУ ДПО (ПК) С «Мордовский республиканский института образования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Рамазанова В.Н. – методист кафедры управления общего и начального профессионального образования ГОУ ДПО (ПК) С «Мордовский республиканский института образования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Карпов И.И.- заведующий редакционно-издательским отделом ГОУ ДПО (ПК) С «Мордовский республиканский института образования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Гребенцов Г.С. - главный редактор журнала «Народное образование Республики Мордовия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55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5610"/>
        <w:jc w:val="both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ind w:firstLine="561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ind w:firstLine="561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_____________№_______</w:t>
      </w:r>
    </w:p>
    <w:p>
      <w:pPr>
        <w:pStyle w:val="Normal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участие в республиканском конкурсе муниципальных методических служб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«Муниципальная служба - новой школе»</w:t>
      </w:r>
    </w:p>
    <w:p>
      <w:pPr>
        <w:pStyle w:val="Normal"/>
        <w:shd w:fill="FFFFFF" w:val="clear"/>
        <w:spacing w:lineRule="exact" w:line="230"/>
        <w:ind w:left="1507" w:right="76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  <w:tab w:val="left" w:pos="475" w:leader="none"/>
          <w:tab w:val="left" w:pos="3768" w:leader="underscore"/>
          <w:tab w:val="left" w:pos="6715" w:leader="underscore"/>
        </w:tabs>
        <w:autoSpaceDE w:val="false"/>
        <w:spacing w:before="451" w:after="0"/>
        <w:ind w:left="230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ное наименование муниципального методического </w:t>
      </w:r>
      <w:r>
        <w:rPr>
          <w:color w:val="000000"/>
          <w:spacing w:val="-4"/>
          <w:sz w:val="26"/>
          <w:szCs w:val="26"/>
        </w:rPr>
        <w:t>учреждения__________________________________________________________</w:t>
      </w:r>
      <w:r>
        <w:rPr>
          <w:color w:val="000000"/>
          <w:spacing w:val="-1"/>
          <w:sz w:val="26"/>
          <w:szCs w:val="26"/>
        </w:rPr>
        <w:t xml:space="preserve"> Сокращенное наименование муниципального методического </w:t>
      </w:r>
      <w:r>
        <w:rPr>
          <w:color w:val="000000"/>
          <w:spacing w:val="-5"/>
          <w:sz w:val="26"/>
          <w:szCs w:val="26"/>
        </w:rPr>
        <w:t>учреждения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  <w:tab w:val="left" w:pos="475" w:leader="none"/>
          <w:tab w:val="left" w:pos="6672" w:leader="underscore"/>
        </w:tabs>
        <w:autoSpaceDE w:val="false"/>
        <w:spacing w:before="115" w:after="0"/>
        <w:ind w:left="2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итель муниципального методического учреждения______________________________________________(Ф.И.О.полностью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  <w:tab w:val="left" w:pos="475" w:leader="none"/>
          <w:tab w:val="left" w:pos="6629" w:leader="underscore"/>
        </w:tabs>
        <w:autoSpaceDE w:val="false"/>
        <w:ind w:left="23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 (район), село</w:t>
      </w:r>
      <w:r>
        <w:rPr>
          <w:color w:val="000000"/>
          <w:sz w:val="26"/>
          <w:szCs w:val="26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629" w:leader="underscore"/>
        </w:tabs>
        <w:ind w:left="2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  <w:tab w:val="left" w:pos="475" w:leader="none"/>
          <w:tab w:val="left" w:pos="6739" w:leader="underscore"/>
        </w:tabs>
        <w:autoSpaceDE w:val="false"/>
        <w:ind w:left="23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Почтовый адрес (с указанием индекса)</w:t>
      </w:r>
      <w:r>
        <w:rPr>
          <w:color w:val="000000"/>
          <w:sz w:val="26"/>
          <w:szCs w:val="26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739" w:leader="underscore"/>
        </w:tabs>
        <w:ind w:left="23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01" w:leader="underscore"/>
        </w:tabs>
        <w:rPr/>
      </w:pP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pacing w:val="-2"/>
          <w:sz w:val="26"/>
          <w:szCs w:val="26"/>
        </w:rPr>
        <w:t>6. Телефон (с указанием кода)</w:t>
      </w:r>
      <w:r>
        <w:rPr>
          <w:color w:val="000000"/>
          <w:sz w:val="26"/>
          <w:szCs w:val="26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528" w:leader="none"/>
          <w:tab w:val="left" w:pos="6706" w:leader="underscore"/>
        </w:tabs>
        <w:autoSpaceDE w:val="false"/>
        <w:spacing w:before="43" w:after="0"/>
        <w:ind w:left="269" w:hanging="0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Факс</w:t>
      </w:r>
      <w:r>
        <w:rPr>
          <w:color w:val="000000"/>
          <w:sz w:val="26"/>
          <w:szCs w:val="26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9" w:leader="none"/>
          <w:tab w:val="left" w:pos="528" w:leader="none"/>
          <w:tab w:val="left" w:pos="6686" w:leader="underscore"/>
        </w:tabs>
        <w:autoSpaceDE w:val="false"/>
        <w:spacing w:before="144" w:after="0"/>
        <w:ind w:left="269" w:hanging="0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Адрес электронной почты (Е-</w:t>
      </w:r>
      <w:r>
        <w:rPr>
          <w:color w:val="000000"/>
          <w:spacing w:val="-2"/>
          <w:sz w:val="26"/>
          <w:szCs w:val="26"/>
          <w:lang w:val="en-US"/>
        </w:rPr>
        <w:t>mail</w:t>
      </w:r>
      <w:r>
        <w:rPr>
          <w:color w:val="000000"/>
          <w:spacing w:val="-2"/>
          <w:sz w:val="26"/>
          <w:szCs w:val="26"/>
        </w:rPr>
        <w:t>)______________________________________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before="2016" w:after="0"/>
        <w:ind w:left="29" w:hanging="0"/>
        <w:rPr/>
      </w:pPr>
      <w:r>
        <w:rPr>
          <w:color w:val="000000"/>
          <w:spacing w:val="-3"/>
          <w:sz w:val="26"/>
          <w:szCs w:val="26"/>
        </w:rPr>
        <w:t>Руководитель ОУО</w:t>
      </w:r>
      <w:r>
        <w:rPr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pacing w:val="-3"/>
          <w:sz w:val="26"/>
          <w:szCs w:val="26"/>
        </w:rPr>
        <w:t>подпись (расшифровка подписи)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  <w:sz w:val="26"/>
          <w:szCs w:val="26"/>
        </w:rPr>
        <w:t>печать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before="2016" w:after="0"/>
        <w:ind w:left="2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before="2016" w:after="0"/>
        <w:ind w:lef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before="2016" w:after="0"/>
        <w:ind w:left="29" w:firstLine="558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5610"/>
        <w:jc w:val="both"/>
        <w:rPr>
          <w:sz w:val="26"/>
          <w:szCs w:val="26"/>
        </w:rPr>
      </w:pPr>
      <w:r>
        <w:rPr>
          <w:sz w:val="26"/>
          <w:szCs w:val="26"/>
        </w:rPr>
        <w:t>к приказу Министерства образования</w:t>
      </w:r>
    </w:p>
    <w:p>
      <w:pPr>
        <w:pStyle w:val="Normal"/>
        <w:ind w:firstLine="561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ind w:firstLine="5610"/>
        <w:jc w:val="both"/>
        <w:rPr>
          <w:sz w:val="26"/>
          <w:szCs w:val="26"/>
        </w:rPr>
      </w:pPr>
      <w:r>
        <w:rPr>
          <w:sz w:val="26"/>
          <w:szCs w:val="26"/>
        </w:rPr>
        <w:t>от _____________№_______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мерные критер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оценки материалов, представленных на республиканский конкурс муниципальных методических служб </w:t>
      </w:r>
    </w:p>
    <w:p>
      <w:pPr>
        <w:pStyle w:val="Normal"/>
        <w:shd w:fill="FFFFFF" w:val="clear"/>
        <w:jc w:val="center"/>
        <w:rPr>
          <w:iCs/>
          <w:color w:val="000000"/>
          <w:spacing w:val="-1"/>
          <w:w w:val="94"/>
          <w:sz w:val="26"/>
          <w:szCs w:val="26"/>
        </w:rPr>
      </w:pPr>
      <w:r>
        <w:rPr>
          <w:iCs/>
          <w:color w:val="000000"/>
          <w:spacing w:val="-1"/>
          <w:w w:val="94"/>
          <w:sz w:val="26"/>
          <w:szCs w:val="26"/>
        </w:rPr>
        <w:t>«Методическая служба — новой школе»</w:t>
      </w:r>
    </w:p>
    <w:p>
      <w:pPr>
        <w:pStyle w:val="Normal"/>
        <w:shd w:fill="FFFFFF" w:val="clear"/>
        <w:spacing w:before="182" w:after="0"/>
        <w:ind w:left="1853" w:right="1094" w:hanging="0"/>
        <w:jc w:val="center"/>
        <w:rPr>
          <w:iCs/>
          <w:color w:val="000000"/>
          <w:spacing w:val="-1"/>
          <w:w w:val="94"/>
          <w:sz w:val="26"/>
          <w:szCs w:val="26"/>
        </w:rPr>
      </w:pPr>
      <w:r>
        <w:rPr>
          <w:iCs/>
          <w:color w:val="000000"/>
          <w:spacing w:val="-1"/>
          <w:w w:val="94"/>
          <w:sz w:val="26"/>
          <w:szCs w:val="26"/>
        </w:rPr>
      </w:r>
    </w:p>
    <w:tbl>
      <w:tblPr>
        <w:tblW w:w="1083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10"/>
      </w:tblGrid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ктуальность:</w:t>
            </w:r>
          </w:p>
          <w:p>
            <w:pPr>
              <w:pStyle w:val="Normal"/>
              <w:jc w:val="both"/>
              <w:rPr/>
            </w:pPr>
            <w:r>
              <w:rPr/>
              <w:t>- степень соответствия содержания новой модели муниципальной методической службы (далее - ММС) стратегическим направлениям образователь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- ориентация на решение наиболее значимых для педагога и образовательного учреждения проблем, решение которых в совокупности дает максимально полезный эффект в развитии;</w:t>
            </w:r>
          </w:p>
          <w:p>
            <w:pPr>
              <w:pStyle w:val="TextBody"/>
              <w:jc w:val="both"/>
              <w:rPr/>
            </w:pPr>
            <w:r>
              <w:rPr/>
              <w:t>- содействие развитию муниципальной системы образования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- содействие в выполнении целевых федеральных, региональных и муниципальных программ образования, воспитания, молодежной политики и др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Новизна, перспективность, прогностичность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тепень новизны и прогрессивность идей, положенных в основу модели, инновационные принципы, подходы, методы,  технологии работы и т. д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использование новых идей и  современных технологий в организации методической работы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развитие системы методического сопровождения деятельности учителя в соответствии с новыми требованиями;</w:t>
            </w:r>
          </w:p>
          <w:p>
            <w:pPr>
              <w:pStyle w:val="Normal"/>
              <w:jc w:val="both"/>
              <w:rPr/>
            </w:pPr>
            <w:r>
              <w:rPr/>
              <w:t>- отражение в целях модели и планируемых действиях не только сегодняшних, но и будущих требований к  ММС и изменениям в условиях ее деятельности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Рациональность, реалистичность, целостность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наличие в описании модели таких целей и мер по их достижению, которые для данного комплекса решаемых проблем и при имеющихся ресурсах позволяют получить максимальный полезный эффект;</w:t>
            </w:r>
          </w:p>
          <w:p>
            <w:pPr>
              <w:pStyle w:val="Normal"/>
              <w:ind w:left="23" w:right="57" w:hanging="0"/>
              <w:jc w:val="both"/>
              <w:rPr/>
            </w:pPr>
            <w:r>
              <w:rPr/>
              <w:t>-соответствие между целями новой модели ММС и необходимыми для их достижения средствами;</w:t>
            </w:r>
          </w:p>
          <w:p>
            <w:pPr>
              <w:pStyle w:val="Normal"/>
              <w:ind w:left="23" w:right="57" w:hanging="0"/>
              <w:jc w:val="both"/>
              <w:rPr/>
            </w:pPr>
            <w:r>
              <w:rPr/>
              <w:t xml:space="preserve">- полнота действий, планируемых для достижения поставленных целей, а также согласованность связей между ними.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Надежность</w:t>
            </w:r>
          </w:p>
          <w:p>
            <w:pPr>
              <w:pStyle w:val="Normal"/>
              <w:jc w:val="both"/>
              <w:rPr/>
            </w:pPr>
            <w:r>
              <w:rPr/>
              <w:t>- научная разработанность модели (разработка идеи в научных концепциях и методических предложениях; экспериментальная проверка, определенное распространение в практике и общественное признание);</w:t>
            </w:r>
          </w:p>
          <w:p>
            <w:pPr>
              <w:pStyle w:val="Normal"/>
              <w:jc w:val="both"/>
              <w:rPr/>
            </w:pPr>
            <w:r>
              <w:rPr/>
              <w:t>- описание содержания модели, структуры, этапов, технологии ее реализации.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Реализуемость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к материально-техническому, программно-методическому, финансовому, правовому, организационному и др. обеспечению;  насколько эти требования соответствуют имеющимся возможностям ММС;</w:t>
            </w:r>
          </w:p>
          <w:p>
            <w:pPr>
              <w:pStyle w:val="Normal"/>
              <w:jc w:val="both"/>
              <w:rPr/>
            </w:pPr>
            <w:r>
              <w:rPr/>
              <w:t>- кадровые ресурсы (подготовленность, мотивация персонала на реализацию инновационной модели ММС, требования к уровню профессиональной подготовки методистов);</w:t>
            </w:r>
          </w:p>
          <w:p>
            <w:pPr>
              <w:pStyle w:val="Normal"/>
              <w:jc w:val="both"/>
              <w:rPr/>
            </w:pPr>
            <w:r>
              <w:rPr/>
              <w:t>- востребованность педагогами и образовательными учреждениями  новой  модели ММС (как это определяется)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Эффективность и результативность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бъективно новые результаты; их качественное отличие от прежних результатов (достижение результатов с затратой меньшего объема ресурсов, за счет использования более эффективных способов деятельности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отенциальная полезность новой модели ММС для педагога и 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новационный потенциал модели (степень превосходства заложенных в нее идей, перед теми, на которых построена действующая традиционная модель ММС)  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ируемость, чувствительность к сбоям</w:t>
            </w:r>
          </w:p>
          <w:p>
            <w:pPr>
              <w:pStyle w:val="Normal"/>
              <w:jc w:val="both"/>
              <w:rPr/>
            </w:pPr>
            <w:r>
              <w:rPr/>
              <w:t>- операциональность  определения конечных и промежуточных целей (ожидаемых результатов), позволяющая  проверять реально полученные результаты на их соответствие целям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ы изменений, позволяющие оценить ход процесса и перспективы модели в отношении повышения качества профессионализма учителя;</w:t>
            </w:r>
          </w:p>
          <w:p>
            <w:pPr>
              <w:pStyle w:val="Normal"/>
              <w:jc w:val="both"/>
              <w:rPr/>
            </w:pPr>
            <w:r>
              <w:rPr/>
              <w:t>- управляемость модели (гарантированность получаемых результатов);</w:t>
            </w:r>
          </w:p>
          <w:p>
            <w:pPr>
              <w:pStyle w:val="Normal"/>
              <w:jc w:val="both"/>
              <w:rPr/>
            </w:pPr>
            <w:r>
              <w:rPr/>
              <w:t>- параметры, позволяющие своевременно обнаруживать отклонения реального положения дел от запланированного.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 оформ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ind w:lef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494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4:06:00Z</dcterms:created>
  <dc:creator>user</dc:creator>
  <dc:description/>
  <cp:keywords/>
  <dc:language>en-US</dc:language>
  <cp:lastModifiedBy>kulebyakina</cp:lastModifiedBy>
  <cp:lastPrinted>2009-11-13T11:26:00Z</cp:lastPrinted>
  <dcterms:modified xsi:type="dcterms:W3CDTF">2009-11-23T10:58:00Z</dcterms:modified>
  <cp:revision>6</cp:revision>
  <dc:subject/>
  <dc:title>      МИНИСТЕРСТВО  ОБРАЗОВАНИЯ  РЕСПУБЛИКИ  МОРДОВИЯ</dc:title>
</cp:coreProperties>
</file>