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color w:val="000000"/>
          <w:spacing w:val="-6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 w:before="0" w:after="0"/>
        <w:ind w:left="3902" w:firstLine="4330"/>
        <w:rPr>
          <w:rFonts w:ascii="Times New Roman" w:hAnsi="Times New Roman" w:cs="Times New Roman"/>
          <w:color w:val="000000"/>
          <w:spacing w:val="-6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322" w:after="0"/>
        <w:ind w:left="2261" w:right="1382" w:hanging="9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Всероссийском конкурсе инновационных моделе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униципальных методических служб</w:t>
      </w:r>
    </w:p>
    <w:p>
      <w:pPr>
        <w:pStyle w:val="Normal"/>
        <w:shd w:fill="FFFFFF" w:val="clear"/>
        <w:spacing w:before="312" w:after="0"/>
        <w:ind w:left="2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«Методическая служба - новой школе»</w:t>
      </w:r>
    </w:p>
    <w:p>
      <w:pPr>
        <w:pStyle w:val="Normal"/>
        <w:shd w:fill="FFFFFF" w:val="clear"/>
        <w:spacing w:before="634" w:after="0"/>
        <w:ind w:left="2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      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307" w:after="0"/>
        <w:ind w:left="0" w:firstLine="168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дителем      конкурса   инновационных   моделей   муниципаль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х служб «Методическая служба - новой школе» (далее - конкурс)</w:t>
        <w:br/>
        <w:t>является     Федеральное     государственное     образовательное     учрежден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Академия повышения квалификации и профессиональной переподготовк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ов образования» (далее АПК и ППР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312" w:after="0"/>
        <w:ind w:left="168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14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ить    инновационные    изменения    в    ММС,    организацион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е,     формах     работы     в     соответствии     со     стратегическим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равлениями развития российск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14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    инновационные  модели ММС,  способные  обеспечит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чественно       новое       методическое       сопровождение       деятельност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х кадров.</w:t>
      </w:r>
    </w:p>
    <w:p>
      <w:pPr>
        <w:pStyle w:val="Normal"/>
        <w:shd w:fill="FFFFFF" w:val="clear"/>
        <w:spacing w:lineRule="exact" w:line="322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ами конкурс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 w:before="14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единого методического, информационного пространств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Ф, способствующее росту потенциала муниципальных  образовательных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ис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 w:before="19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поиска и распространения инновационных подход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организации методической работы на муниципальном уров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19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лечение внимания органов исполнительной власти субъектов РФ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ственности к вопросам развития муниципальной методической служб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 w:before="322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ять участие в конкурсе могут все   муниципальные    методические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312" w:after="0"/>
        <w:ind w:left="274" w:hanging="11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итерии оценки представляемых на конкурс инновационных моделе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х методических служб представлены в приложении №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 w:before="317" w:after="0"/>
        <w:ind w:left="274" w:hanging="11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   помощь    муниципальным    методическим    службам    (участника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урса) и координаторам конкурса регионального этапа с    26 октябр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9г. организуются постоянные консультации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0" w:after="0"/>
        <w:ind w:left="288"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осредством программы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Skupe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vasilevskaya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ограммы 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173153802;</w:t>
      </w:r>
    </w:p>
    <w:p>
      <w:pPr>
        <w:pStyle w:val="Normal"/>
        <w:shd w:fill="FFFFFF" w:val="clear"/>
        <w:spacing w:lineRule="exact" w:line="322" w:before="0" w:after="0"/>
        <w:ind w:left="317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   электронной    почте: </w:t>
      </w: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vasilevskaya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krutov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apkpro.ru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Сроки и порядок проведения конкурса</w:t>
      </w:r>
    </w:p>
    <w:p>
      <w:pPr>
        <w:pStyle w:val="Normal"/>
        <w:shd w:fill="FFFFFF" w:val="clear"/>
        <w:spacing w:before="298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 Конкурс проводится со 2 ноября 2009 г. по 19 декабря 2010 г. в три этап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36" w:before="322" w:after="0"/>
        <w:ind w:left="5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тап - региональный (заочный) - со 2 ноября по 12 декабря 2009 г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36" w:before="5" w:after="0"/>
        <w:ind w:left="5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тап - федеральный (заочный) - с 13 по 28 декабря 2009 г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36" w:before="0" w:after="0"/>
        <w:ind w:left="5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этап - федеральный заключительный (очный) -18-19 января 2010г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3341" w:leader="none"/>
        </w:tabs>
        <w:spacing w:lineRule="exact" w:line="317" w:before="64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ками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этапа    конкурса    являются    все    муниципальны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одические службы. Сроки, порядок и условия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па конкурса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иональными   учреждениями   дополните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го   педагогического       образования   по    согласованию  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и    исполнительной власти, осуществляющими управление в сфере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17" w:before="331" w:after="0"/>
        <w:ind w:left="1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  материалов   кандидата  (муниципальной   методичес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занявшей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1-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 на участие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м (заочном) этап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а   производится   региональными   учреждениями   дополните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ого педагогического    образования по решению жюри.  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ую экспертную комиссию представляется материал победителя в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лектронном виде на адрес: </w:t>
      </w:r>
      <w:hyperlink r:id="rId5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vasilevskaya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 w:before="322" w:after="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никами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федерального      заключительного   (очного)   этап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овятся   муниципальные   методические   службы,   набравшие   больше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  баллов   (10   муниципальных   методических   служб).    Список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ников   очного  этапа  публикуется   на   сайте  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en-US"/>
        </w:rPr>
        <w:t>apkpro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на главной страниц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2" w:before="317" w:after="0"/>
        <w:ind w:left="5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п (очный) конкурса проводится с 18 по 19 январе 2010 г. в г. Москв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АПК и ППРО в форме презентации и защиты инновационной моде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й     службы     (до    20    мин.).     Командирование    участнико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за счет направляющей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403" w:after="0"/>
        <w:ind w:left="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 к содержанию конкурсных материалов.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участия в конкурсе представляются следующие материа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317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явка на участие в конкурсе (приложение 3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инновационной модели муниципальной методической службы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е результаты деятельности за 2008-2009 учебный год - объе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 10 стран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зентация (до 10 слайдов) для схем, моделей, графиков, диаграмм;</w:t>
      </w:r>
    </w:p>
    <w:p>
      <w:pPr>
        <w:pStyle w:val="Normal"/>
        <w:shd w:fill="FFFFFF" w:val="clear"/>
        <w:spacing w:lineRule="exact" w:line="322" w:before="0" w:after="0"/>
        <w:ind w:left="62" w:firstLine="374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ение    независимых     экспертов     о     деятельности     муницип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одической службы в современных условиях (не более 3-х).</w:t>
      </w:r>
    </w:p>
    <w:p>
      <w:pPr>
        <w:pStyle w:val="Normal"/>
        <w:shd w:fill="FFFFFF" w:val="clear"/>
        <w:spacing w:lineRule="exact" w:line="322" w:before="0" w:after="0"/>
        <w:ind w:left="62" w:firstLine="374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7. Требования к оформлению конкурсных материалов.</w:t>
      </w:r>
    </w:p>
    <w:p>
      <w:pPr>
        <w:pStyle w:val="Normal"/>
        <w:shd w:fill="FFFFFF" w:val="clear"/>
        <w:spacing w:lineRule="exact" w:line="317" w:before="0" w:after="0"/>
        <w:ind w:left="158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набора текста, таблиц необходимо использовать редакт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Параметры текстового редактора: поля - верхнее, нижн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2.0 см, левое -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3.0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, правое -1.5 см, шрифт Times New 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om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высота 14, межстрочный интервал - одинарный, выравнивание по ширине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красна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ока 1.25. Список литературы обусловливается наличием цитат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сылок. Оформлять ссылки в тексте на соответствующий источник следуе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дратных скобках. Использование автоматических постраничных ссыл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допускается. Оформление презентаци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ower Poin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размер до 1 М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птимизированная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енные на конкурс материалы возврату не подлежат.</w:t>
      </w:r>
    </w:p>
    <w:p>
      <w:pPr>
        <w:pStyle w:val="Normal"/>
        <w:shd w:fill="FFFFFF" w:val="clear"/>
        <w:spacing w:lineRule="exact" w:line="317" w:before="0" w:after="0"/>
        <w:ind w:left="158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ргкомитет и жюри Всероссийского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  подготовки и проведения   Всероссийского конкурса   и   под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тогов создается оргкомитет (приложение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2650" w:leader="none"/>
          <w:tab w:val="left" w:pos="5803" w:leader="none"/>
        </w:tabs>
        <w:autoSpaceDE w:val="false"/>
        <w:spacing w:lineRule="exact" w:line="317" w:before="0" w:after="0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онно-методическо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ормационно-аналитическое и экспертное сопровождение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инансирования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авливает порядок, форму, место и дату проведения этапов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4" w:hanging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яет требования к оформлению материалов, представляемых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4" w:hanging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атывает   критерии   оценивания   материалов,   представленных  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4" w:hanging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ет публикацию в средствах массовой информации, сооб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бъявлении конкур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6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   подведения     итогов    на    заключительном     этапе    кон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онный комитет создает жюри и утверждает регламент его работы.</w:t>
      </w:r>
    </w:p>
    <w:p>
      <w:pPr>
        <w:pStyle w:val="Normal"/>
        <w:shd w:fill="FFFFFF" w:val="clear"/>
        <w:spacing w:before="0" w:after="0"/>
        <w:ind w:left="2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дведение итогов, награж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жюри принимается простым большинством голосов по высшему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ровню     полученных     баллов     комплексной     критериальной     оцен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новационной модели деятельности муниципальной методической службы 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заключительного этапа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ультаты оценивания оформляются протоколом и выносятся жюр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ение и утверждение оргкомитетом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комитет конкурса, принимает решение о количестве призовых ме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 конкурса   подводятся  на  Всероссийской  научно-практическ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ференции «Инновационные модели - основа    кадровой    модерниз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методических служб» в г. Москве 21 января 2010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17" w:before="101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муниципальных методических служб, отмеченных жюр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тся     на     Всероссийской     научно-практической     конференц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Инновационные модели - основа   кадровой   модернизации муниципаль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ических служб» в г. Москве и публикуется в печ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514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Всероссийского конкурса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пени, ценными подарками.</w:t>
      </w:r>
    </w:p>
    <w:p>
      <w:pPr>
        <w:pStyle w:val="Normal"/>
        <w:shd w:fill="FFFFFF" w:val="clear"/>
        <w:spacing w:lineRule="exact" w:line="346" w:before="0" w:after="200"/>
        <w:ind w:right="29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595" w:right="1109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3"/>
    </w:lvlOverride>
  </w:num>
  <w:num w:numId="13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skaya_ev@mail.ru" TargetMode="External"/><Relationship Id="rId3" Type="http://schemas.openxmlformats.org/officeDocument/2006/relationships/hyperlink" Target="mailto:vasilevskaya@apkpro.ru" TargetMode="External"/><Relationship Id="rId4" Type="http://schemas.openxmlformats.org/officeDocument/2006/relationships/hyperlink" Target="mailto:krutova@apkpro.ru" TargetMode="External"/><Relationship Id="rId5" Type="http://schemas.openxmlformats.org/officeDocument/2006/relationships/hyperlink" Target="mailto:vasilevskaya_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7:00Z</dcterms:created>
  <dc:creator>kulebyakina</dc:creator>
  <dc:description/>
  <cp:keywords/>
  <dc:language>en-US</dc:language>
  <cp:lastModifiedBy>kulebyakina</cp:lastModifiedBy>
  <dcterms:modified xsi:type="dcterms:W3CDTF">2009-11-10T07:47:00Z</dcterms:modified>
  <cp:revision>2</cp:revision>
  <dc:subject/>
  <dc:title/>
</cp:coreProperties>
</file>