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ился VII Всероссийский конкурс «Лучший урок письма», учредителями которого являются Почта России и «Учитель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50 000 работ школьников и студентов из 82 регионов России и 1 100 методических разработок проведения Урока письма, представленных педаг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лауреатов Всероссийского этапа конкурса есть сразу два представителя нашей республики: Инга Вдовина из Атяшевского района отличилась в номинации «Мой любимый вид спорта», а Максим Ильин из Рузаевки написал одно из лучших в стране писем на тему «Год молодежи. Что я делаю для страны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равляем победителей и желаем дальнейших успехо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рдовии организаторами регионального этапа конкурса являются УФПС РМ и Министерство образования РМ. Участниками его в этом году стали почти 300 школьников и педагогов. Такой заметной популярности конкурс в республике еще не им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</w:t>
      </w:r>
      <w:r>
        <w:rPr/>
        <w:t xml:space="preserve"> </w:t>
      </w:r>
      <w:r>
        <w:rPr>
          <w:sz w:val="28"/>
          <w:szCs w:val="28"/>
        </w:rPr>
        <w:t xml:space="preserve">победителей и лауреатов регионального этапа конкурса состоялось во Всемирный день почты - 9 октября. Дипломы и подарки получили 19 школьников и 4 педагога. </w:t>
      </w:r>
    </w:p>
    <w:sectPr>
      <w:type w:val="nextPage"/>
      <w:pgSz w:w="11906" w:h="16838"/>
      <w:pgMar w:left="1081" w:right="6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8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9:00Z</dcterms:created>
  <dc:creator>romanova</dc:creator>
  <dc:description/>
  <cp:keywords/>
  <dc:language>en-US</dc:language>
  <cp:lastModifiedBy>romanova</cp:lastModifiedBy>
  <dcterms:modified xsi:type="dcterms:W3CDTF">2009-10-12T07:15:00Z</dcterms:modified>
  <cp:revision>1</cp:revision>
  <dc:subject/>
  <dc:title/>
</cp:coreProperties>
</file>