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Я люблю тебя, Россия!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городе Тосно (Ленинградской области) прошел X Всероссийский фестиваль-конкурс патриотической песни «Я люблю тебя, Россия!», в котором приняли участие более 120 молодых вокалистов, победителей региональных и межрегиональных конкурсов и фестивалей патриотической песни, из 37 регионов страны. В этом году X Всероссийский конкурс патриотической песни «Я люблю тебя, Россия!» посвящен  65-летию юбилея Победы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спублику представляли Ольга Пищина и Александр Сергеев, победители регионального конкурса патриотической песни среди обучающих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льга Пищина: </w:t>
      </w:r>
      <w:r>
        <w:rPr>
          <w:rFonts w:cs="Tahoma" w:ascii="Tahoma" w:hAnsi="Tahoma"/>
          <w:i/>
        </w:rPr>
        <w:t>‘Это были чудесные 3 дня. Я познакомилась с другими участниками. Нам было очень интересно и весело вместе. Песни не смолкали, смех не утихал. Конкурс позволил провести время приятно и с пользой, он помог мне набраться опыта. Спасибо за предоставленную возможность'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лександр Сергеев: </w:t>
      </w:r>
      <w:r>
        <w:rPr>
          <w:rFonts w:cs="Tahoma" w:ascii="Tahoma" w:hAnsi="Tahoma"/>
          <w:i/>
        </w:rPr>
        <w:t>‘Конкурс оказался для меня очень полезным. Состав участников был сильным. И я считаю, что мы выступили достойно, войдя в десятку. Я смог увидеть настоящих профессионалов. Теперь буду стараться повышать свой уровень вокального мастерства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тупление участников Конкурса оценивалось жюри, сформированное оргкомитетом из числа известных музыкантов, композиторов, педагогов.       Фестиваль в очередной раз подтвердил актуальность и большую распространенность занятия вокалом среди молодых людей и неравнодушие их к теме патриотизма и любви к своей Родине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зам.директора по воспитательной работе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МОУ «Лямбирская СОШ №2»- Ахметова Галия Асиятовна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Мария Подрядчикова ГУДОД «РДЮЦЭВ»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ыделенная цитата Знак"/>
    <w:basedOn w:val="Style12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3:00Z</dcterms:created>
  <dc:creator>Админ</dc:creator>
  <dc:description/>
  <cp:keywords/>
  <dc:language>en-US</dc:language>
  <cp:lastModifiedBy>Customer</cp:lastModifiedBy>
  <cp:lastPrinted>2010-11-16T22:15:00Z</cp:lastPrinted>
  <dcterms:modified xsi:type="dcterms:W3CDTF">2010-11-26T12:24:00Z</dcterms:modified>
  <cp:revision>5</cp:revision>
  <dc:subject/>
  <dc:title>                  Заместитель директора </dc:title>
</cp:coreProperties>
</file>