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000875" cy="938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Краткая справка по «Международному литературно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у «Лицо Росс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нкурс «Лицо России» - это конкурс сочинений детей школьного и вузовск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зраста, живущих в России, ближнем и дальнем зарубежье, о выдающихся личностях прошлого России, внесших наибольший вклад в духовное, культурное, интеллектуаль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России, в созидание идеалов добра, любви, мирного сосуществ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Цели кон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будить в детях и юношестве интерес к великой истории России в лице лучш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ё представителей. Вспомнить незаслуженно забытые имена деятелей рус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тории, не вошедшие в школьные и вузовские курсы Истории, а на извест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мотреть с точки зрения духовного вклада в развитие отечественной культур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сского идентификационного к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учить молодёжь зачастую ныне забытым идеалам любви, жертвенности, отваги 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моотверженного труда на благо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ус конкурса «международный» даёт: возможность объединения на духов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льтурной основе русского народа в России и за рубеж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етям эмигрантов всех волн в дальнем зарубежье и проживающим на территор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ывшего СССР - получить возможность приобрести и укоренить связи с прошлым исторической Родины, не забыть своих корней, приобрести духовно-нравствен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держку для жизни в среде инокуль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влечь внимание общественности, политических деятелей  и предпринимател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литы к проблеме правильного воспитания подрастающего поколения и молодеж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достойных идеалах в духе возрождения духовно-культурных традиций старо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о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ределение конкурса как «литературный» даст поддержку русскому язык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ссии, а так же в странах бывшего СССР и дальнего зарубежь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чинения   будут  приниматься   на сайт   Конкурса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до   1 августа   2010   год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лектронном виде, по трём возрастным группа: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7-10, 11-14, 15-18 л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 сайте в режиме он-лайн будет выставляться рейтинг сочинений по каждом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торическому лиц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 1 сентября будет осуществлен предварительный отбор 30 сочинений, которы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оверит комиссия из известных деятелей культуры, науки, политик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принимательства. 4-6 ноября 2010 года на торжественном мероприятии буду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ручены денежные премии и памятные подарки 9-ти победителям в трёх возрастных категориях с широким освещением в С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бора средств на организационную деятельность по конкурсу и на цен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зы будет создан Попечительский Совет Конкурса из числа потомков знаменит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оссийских фамилий Романовых, Нарышкиных и Шереметевых, Шуваловых и других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акже в Совет предполагается ввести представителей высших органов вла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льтурных и общественных деятелей, представителей крупного бизнес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чинения в электронном виде принимаются до 1 августа 2010 года на сайт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aceofruss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на котором размещена вся необходимая информация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роприяти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Международный </w:t>
      </w:r>
    </w:p>
    <w:p>
      <w:pPr>
        <w:pStyle w:val="Heading1"/>
        <w:spacing w:before="0" w:after="0"/>
        <w:jc w:val="center"/>
        <w:rPr/>
      </w:pPr>
      <w:r>
        <w:rPr/>
        <w:t>литературный конкурс</w:t>
      </w:r>
    </w:p>
    <w:p>
      <w:pPr>
        <w:pStyle w:val="Heading1"/>
        <w:spacing w:before="0" w:after="0"/>
        <w:jc w:val="center"/>
        <w:rPr/>
      </w:pPr>
      <w:r>
        <w:rPr/>
        <w:t>сочинений «Лицо России»</w:t>
      </w:r>
    </w:p>
    <w:p>
      <w:pPr>
        <w:pStyle w:val="Heading1"/>
        <w:jc w:val="both"/>
        <w:rPr>
          <w:u w:val="single"/>
          <w:ins w:id="1" w:author="Unknown" w:date="0-00-00T00:00:00Z"/>
        </w:rPr>
      </w:pPr>
      <w:ins w:id="0" w:author="Unknown" w:date="0-00-00T00:00:00Z">
        <w:r>
          <w:rPr>
            <w:b w:val="false"/>
            <w:sz w:val="28"/>
            <w:szCs w:val="28"/>
            <w:u w:val="single"/>
          </w:rPr>
          <w:t xml:space="preserve">Принимаются заявки на участие в международном конкурсе сочинений, тема которого охватывает всю многовековую историю Государства Российского. Возраст участников до 18 лет. Дедлайн 1 августа 2010 года. </w:t>
        </w:r>
      </w:ins>
    </w:p>
    <w:p>
      <w:pPr>
        <w:pStyle w:val="Style15"/>
        <w:jc w:val="both"/>
        <w:rPr>
          <w:sz w:val="28"/>
          <w:szCs w:val="28"/>
          <w:u w:val="single"/>
          <w:ins w:id="3" w:author="Unknown" w:date="0-00-00T00:00:00Z"/>
        </w:rPr>
      </w:pPr>
      <w:ins w:id="2" w:author="Unknown" w:date="0-00-00T00:00:00Z">
        <w:r>
          <w:rPr>
            <w:sz w:val="28"/>
            <w:szCs w:val="28"/>
            <w:u w:val="single"/>
          </w:rPr>
          <w:t>Организационный Комитет конкурса сформирован Учредителем конкурса из известных деятелей науки и культуры, а также представителей Русской Православной Церкви.</w:t>
        </w:r>
      </w:ins>
    </w:p>
    <w:p>
      <w:pPr>
        <w:pStyle w:val="Style15"/>
        <w:jc w:val="both"/>
        <w:rPr>
          <w:ins w:id="5" w:author="Unknown" w:date="0-00-00T00:00:00Z"/>
        </w:rPr>
      </w:pPr>
      <w:ins w:id="4" w:author="Unknown" w:date="0-00-00T00:00:00Z">
        <w:r>
          <w:rPr>
            <w:sz w:val="28"/>
            <w:szCs w:val="28"/>
            <w:u w:val="single"/>
          </w:rPr>
          <w:t>Конкурс «Лицо России» — это конкурс сочинений детей школьного и раннего вузовского возраста, живущих в РФ, ближнем и дальнем зарубежье, о выдающихся личностях настоящего и прошлого, внесших наибольший вклад в создание и укрепление Российской Державы, ее духовное, культурное, интеллектуальное развитие, в созидание идеалов добра, любви, мирного сосуществования. Конкурс проводится в целях духовного и патриотического воспитания подрастающего поколения, выявления одаренных учащихся.</w:t>
        </w:r>
      </w:ins>
    </w:p>
    <w:p>
      <w:pPr>
        <w:pStyle w:val="Style15"/>
        <w:jc w:val="both"/>
        <w:rPr>
          <w:sz w:val="28"/>
          <w:szCs w:val="28"/>
          <w:u w:val="single"/>
          <w:ins w:id="7" w:author="Unknown" w:date="0-00-00T00:00:00Z"/>
        </w:rPr>
      </w:pPr>
      <w:ins w:id="6" w:author="Unknown" w:date="0-00-00T00:00:00Z">
        <w:r>
          <w:rPr>
            <w:sz w:val="28"/>
            <w:szCs w:val="28"/>
            <w:u w:val="single"/>
          </w:rPr>
          <w:t>Конкурс проводится с целью:</w:t>
        </w:r>
      </w:ins>
    </w:p>
    <w:p>
      <w:pPr>
        <w:pStyle w:val="Style15"/>
        <w:jc w:val="both"/>
        <w:rPr>
          <w:sz w:val="28"/>
          <w:szCs w:val="28"/>
          <w:u w:val="single"/>
          <w:ins w:id="9" w:author="Unknown" w:date="0-00-00T00:00:00Z"/>
        </w:rPr>
      </w:pPr>
      <w:ins w:id="8" w:author="Unknown" w:date="0-00-00T00:00:00Z">
        <w:r>
          <w:rPr>
            <w:sz w:val="28"/>
            <w:szCs w:val="28"/>
            <w:u w:val="single"/>
          </w:rPr>
          <w:t>- пробудить в детях и юношестве интерес к великой истории России в лице лучших ее представителей. Вспомнить незаслуженно забытые имена деятелей русской истории, не вошедшие в школьные и вузовские курсы Истории, а на известные - посмотреть с точки зрения духовного вклада в развитие отечественной культуры, русской национальной самобытности.</w:t>
          <w:br/>
          <w:t>- научить молодёжь зачастую ныне забытым идеалам любви, жертвенности, отваги, самоотверженного труда и верного служения на благо России.</w:t>
          <w:br/>
          <w:t>- детям представителей русского рассеяния всех волн, проживающим на территории бывшего СССР и в дальнем зарубежье, получить возможность приобрести и укоренить связи с прошлым исторической Родины, не забыть своих корней, приобрести духовно-нравственную поддержку для жизни в среде инокультуры.</w:t>
          <w:br/>
          <w:t>- привлечь внимание общественности, политических деятелей и предпринимателей элиты к проблеме правильного воспитания подрастающего поколения и молодёжи на достойных идеалах в духе возрождения духовно-культурных традиций старой России.</w:t>
          <w:br/>
          <w:t>- оказать поддержку русскому языку в России, а так же в странах бывшего СССР и дальнего зарубежья.</w:t>
        </w:r>
      </w:ins>
    </w:p>
    <w:p>
      <w:pPr>
        <w:pStyle w:val="Style15"/>
        <w:jc w:val="both"/>
        <w:rPr>
          <w:sz w:val="28"/>
          <w:szCs w:val="28"/>
          <w:u w:val="single"/>
          <w:ins w:id="11" w:author="Unknown" w:date="0-00-00T00:00:00Z"/>
        </w:rPr>
      </w:pPr>
      <w:ins w:id="10" w:author="Unknown" w:date="0-00-00T00:00:00Z">
        <w:r>
          <w:rPr>
            <w:sz w:val="28"/>
            <w:szCs w:val="28"/>
            <w:u w:val="single"/>
          </w:rPr>
          <w:t xml:space="preserve">К участию в Конкурсе принимаются сочинения, написанные на русском языке. </w:t>
        </w:r>
      </w:ins>
    </w:p>
    <w:p>
      <w:pPr>
        <w:pStyle w:val="Style15"/>
        <w:jc w:val="both"/>
        <w:rPr>
          <w:sz w:val="28"/>
          <w:szCs w:val="28"/>
          <w:u w:val="single"/>
          <w:ins w:id="13" w:author="Unknown" w:date="0-00-00T00:00:00Z"/>
        </w:rPr>
      </w:pPr>
      <w:ins w:id="12" w:author="Unknown" w:date="0-00-00T00:00:00Z">
        <w:r>
          <w:rPr>
            <w:sz w:val="28"/>
            <w:szCs w:val="28"/>
            <w:u w:val="single"/>
          </w:rPr>
          <w:t xml:space="preserve">Конкурсные работы должны быть посвящены выдающимся личностям российской истории, внесшим значительный вклад в создание и укрепление Российской Державы, духовное, культурное, интеллектуальное и материальное развитие страны, а также в созидание идеалов добра и любви. </w:t>
        </w:r>
      </w:ins>
    </w:p>
    <w:p>
      <w:pPr>
        <w:pStyle w:val="Style15"/>
        <w:jc w:val="both"/>
        <w:rPr>
          <w:sz w:val="28"/>
          <w:szCs w:val="28"/>
          <w:u w:val="single"/>
          <w:ins w:id="15" w:author="Unknown" w:date="0-00-00T00:00:00Z"/>
        </w:rPr>
      </w:pPr>
      <w:ins w:id="14" w:author="Unknown" w:date="0-00-00T00:00:00Z">
        <w:r>
          <w:rPr>
            <w:sz w:val="28"/>
            <w:szCs w:val="28"/>
            <w:u w:val="single"/>
          </w:rPr>
          <w:t xml:space="preserve">На Конкурс предоставляются работы детей и молодёжи в возрасте от 7 до 18 лет, проживающих в России, ближнем и дальнем зарубежье. Участники Конкурса делятся на три возрастные группы – с 7 до 10 лет; с 11 до 14 лет и с 15 лет до 18 лет. </w:t>
        </w:r>
      </w:ins>
    </w:p>
    <w:p>
      <w:pPr>
        <w:pStyle w:val="Style15"/>
        <w:jc w:val="both"/>
        <w:rPr>
          <w:sz w:val="28"/>
          <w:szCs w:val="28"/>
          <w:u w:val="single"/>
          <w:ins w:id="17" w:author="Unknown" w:date="0-00-00T00:00:00Z"/>
        </w:rPr>
      </w:pPr>
      <w:ins w:id="16" w:author="Unknown" w:date="0-00-00T00:00:00Z">
        <w:r>
          <w:rPr>
            <w:sz w:val="28"/>
            <w:szCs w:val="28"/>
            <w:u w:val="single"/>
          </w:rPr>
          <w:t>Конкурс проводится в два этапа</w:t>
          <w:br/>
          <w:t>а) первый (отборочный) этап: до 01 августа 2010 года сочинения желающих принять участие в Конкурсе принимаются в электронном виде на электронный адрес Конкурса: concurs@faceofrussia.ru, или в письменном виде на почтовый адрес: 125009 Москва, Романов пер.д.2, стр.8.</w:t>
          <w:br/>
          <w:t xml:space="preserve">б) второй (финальный) этап: по итогам отборочного тура к 01 сентября 2010 года Конкурсной комиссией отбирается 30 лучших сочинений. Их оценкой занимается Финальное Жюри. </w:t>
        </w:r>
      </w:ins>
    </w:p>
    <w:p>
      <w:pPr>
        <w:pStyle w:val="Style15"/>
        <w:jc w:val="both"/>
        <w:rPr>
          <w:sz w:val="28"/>
          <w:szCs w:val="28"/>
          <w:u w:val="single"/>
          <w:ins w:id="19" w:author="Unknown" w:date="0-00-00T00:00:00Z"/>
        </w:rPr>
      </w:pPr>
      <w:ins w:id="18" w:author="Unknown" w:date="0-00-00T00:00:00Z">
        <w:r>
          <w:rPr>
            <w:sz w:val="28"/>
            <w:szCs w:val="28"/>
            <w:u w:val="single"/>
          </w:rPr>
          <w:t>По итогам конкурса определяются по 3 призовых места в каждой возрастной группе согласно условиям Конкурса.</w:t>
        </w:r>
      </w:ins>
    </w:p>
    <w:p>
      <w:pPr>
        <w:pStyle w:val="Style15"/>
        <w:jc w:val="both"/>
        <w:rPr>
          <w:sz w:val="28"/>
          <w:szCs w:val="28"/>
          <w:u w:val="single"/>
          <w:ins w:id="21" w:author="Unknown" w:date="0-00-00T00:00:00Z"/>
        </w:rPr>
      </w:pPr>
      <w:ins w:id="20" w:author="Unknown" w:date="0-00-00T00:00:00Z">
        <w:r>
          <w:rPr>
            <w:sz w:val="28"/>
            <w:szCs w:val="28"/>
            <w:u w:val="single"/>
          </w:rPr>
          <w:t>Победители Конкурса награждаются дипломами и ценными призами. Призовой фонд Конкурса составляет 500 тысяч рублей. Победители будут объявлены на сайте конкурса не позднее 14 сентября 2010. Лауреатам будут высланы поздравления и приглашения на торжественную церемонию награждения по почте (электронной почте). Дорога до г. Москвы и проживание на время пребывания в столице могут быть оплачены Организатором.</w:t>
        </w:r>
      </w:ins>
    </w:p>
    <w:p>
      <w:pPr>
        <w:pStyle w:val="Normal"/>
        <w:jc w:val="both"/>
        <w:rPr>
          <w:ins w:id="26" w:author="Unknown" w:date="0-00-00T00:00:00Z"/>
        </w:rPr>
      </w:pPr>
      <w:ins w:id="22" w:author="Unknown" w:date="0-00-00T00:00:00Z">
        <w:r>
          <w:rPr>
            <w:rStyle w:val="StrongEmphasis"/>
            <w:rFonts w:cs="Times New Roman" w:ascii="Times New Roman" w:hAnsi="Times New Roman"/>
            <w:b w:val="false"/>
            <w:color w:val="CC0000"/>
            <w:sz w:val="28"/>
            <w:szCs w:val="28"/>
            <w:u w:val="single"/>
          </w:rPr>
          <w:t>Правовая информация.</w:t>
        </w:r>
      </w:ins>
      <w:r>
        <w:rPr>
          <w:rStyle w:val="StrongEmphasis"/>
          <w:rFonts w:cs="Times New Roman" w:ascii="Times New Roman" w:hAnsi="Times New Roman"/>
          <w:b w:val="false"/>
          <w:color w:val="CC0000"/>
          <w:sz w:val="28"/>
          <w:szCs w:val="28"/>
          <w:u w:val="single"/>
        </w:rPr>
        <w:t xml:space="preserve"> </w:t>
      </w:r>
      <w:ins w:id="23" w:author="Unknown" w:date="0-00-00T00:00:00Z">
        <w:r>
          <w:rPr>
            <w:rFonts w:cs="Times New Roman" w:ascii="Times New Roman" w:hAnsi="Times New Roman"/>
            <w:sz w:val="28"/>
            <w:szCs w:val="28"/>
            <w:u w:val="single"/>
          </w:rPr>
          <w:t xml:space="preserve">При использовании материалов сайта vsekonkursy.ru, обязательно указывать </w:t>
        </w:r>
      </w:ins>
      <w:ins w:id="24" w:author="Unknown" w:date="0-00-00T00:00:00Z">
        <w:r>
          <w:rPr>
            <w:rStyle w:val="StrongEmphasis"/>
            <w:rFonts w:cs="Times New Roman" w:ascii="Times New Roman" w:hAnsi="Times New Roman"/>
            <w:b w:val="false"/>
            <w:sz w:val="28"/>
            <w:szCs w:val="28"/>
            <w:u w:val="single"/>
          </w:rPr>
          <w:t xml:space="preserve">индексируемую (нажимаемую) ссылку </w:t>
        </w:r>
      </w:ins>
      <w:ins w:id="25" w:author="Unknown" w:date="0-00-00T00:00:00Z">
        <w:r>
          <w:rPr>
            <w:rFonts w:cs="Times New Roman" w:ascii="Times New Roman" w:hAnsi="Times New Roman"/>
            <w:sz w:val="28"/>
            <w:szCs w:val="28"/>
            <w:u w:val="single"/>
          </w:rPr>
          <w:t xml:space="preserve">на сайт, следующего вида: </w:t>
        </w:r>
      </w:ins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ins w:id="28" w:author="Unknown" w:date="0-00-00T00:00:00Z"/>
        </w:rPr>
      </w:pPr>
      <w:ins w:id="27" w:author="Unknown" w:date="0-00-00T00:00:00Z">
        <w:r>
          <w:rPr>
            <w:rFonts w:cs="Times New Roman" w:ascii="Times New Roman" w:hAnsi="Times New Roman"/>
            <w:sz w:val="28"/>
            <w:szCs w:val="28"/>
            <w:u w:val="single"/>
          </w:rPr>
          <w:object w:dxaOrig="5475" w:dyaOrig="360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273.75pt;height:18pt" filled="f" o:ole="">
              <v:imagedata r:id="rId4" o:title=""/>
            </v:shape>
            <o:OLEObject Type="Embed" ProgID="" ShapeID="ole_rId3" DrawAspect="Content" ObjectID="_1304700571" r:id="rId3"/>
          </w:objec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18:00Z</dcterms:created>
  <dc:creator>shirmanova</dc:creator>
  <dc:description/>
  <cp:keywords/>
  <dc:language>en-US</dc:language>
  <cp:lastModifiedBy>romanova</cp:lastModifiedBy>
  <cp:lastPrinted>2010-04-30T16:15:00Z</cp:lastPrinted>
  <dcterms:modified xsi:type="dcterms:W3CDTF">2010-06-01T07:39:00Z</dcterms:modified>
  <cp:revision>5</cp:revision>
  <dc:subject/>
  <dc:title/>
</cp:coreProperties>
</file>