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702"/>
        <w:gridCol w:w="4676"/>
      </w:tblGrid>
      <w:tr>
        <w:trPr/>
        <w:tc>
          <w:tcPr>
            <w:tcW w:w="3977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/>
              <w:t>Заместитель руководителя Федерального агентства по образованию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________________ Е.Я. Бутко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«_____» _________________ 2009 г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сероссийской ак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Летопись добрых дел по сохранению природы»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Всероссийская акция «Летопись добрых дел по сохранению природы» (далее – Акция) </w:t>
      </w:r>
      <w:r>
        <w:rPr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алендарем Всероссийских массовых мероприятий  с обучающимися  на 2010 год, утвержденный  Министерством образования и науки Российской Федерации и Федеральным агентством по образова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1.2. Цель проведения </w:t>
      </w:r>
      <w:r>
        <w:rPr>
          <w:rFonts w:cs="Times New Roman CYR" w:ascii="Times New Roman CYR" w:hAnsi="Times New Roman CYR"/>
          <w:bCs/>
          <w:spacing w:val="4"/>
          <w:sz w:val="28"/>
          <w:szCs w:val="28"/>
        </w:rPr>
        <w:t xml:space="preserve">Акци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–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</w:t>
      </w:r>
      <w:r>
        <w:rPr>
          <w:spacing w:val="4"/>
          <w:sz w:val="28"/>
          <w:szCs w:val="28"/>
        </w:rPr>
        <w:t xml:space="preserve">способствующем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мированию у них активной гражданской позиции, развитию их интереса в деле сохранения и приумножения природных богатств России, духовно-нравственному становлению обучающихся и профессиональному самоопределению.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Задачи Акции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- закрепление в процессе практической деятельности теоретических знаний, полученных на уроках по дисциплинам естественнонаучного цик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- освоение новых форм поиска, обработки и анализа  информац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- развитие аналитических навыков и навыков критического мышления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- развитие коммуникативных навыков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- приобретение умения работы в команде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- привлечение внимания детей и подростков к актуальным проблемам региона, территор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- формирование у школьников чувства гражданской ответственности за экологическую обстановку своей «малой родины»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развитие у обучающихся умения работы во взаимодействии с органами власти, со средствами массовой информации по решению актуальных экологических проблем реги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1.2. Учредителями Акции являются Федеральное агентство по образованию, Сенаторский клуб Совета Федерации и Фонд «Природное наследие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1.3. Организацию и проведение Акции осуществляет Федеральный детский эколого-биологический центр.</w:t>
      </w:r>
    </w:p>
    <w:p>
      <w:pPr>
        <w:pStyle w:val="TextBodyIndent"/>
        <w:tabs>
          <w:tab w:val="clear" w:pos="708"/>
          <w:tab w:val="left" w:pos="4111" w:leader="none"/>
        </w:tabs>
        <w:rPr/>
      </w:pPr>
      <w:r>
        <w:rPr>
          <w:spacing w:val="4"/>
          <w:sz w:val="28"/>
          <w:szCs w:val="28"/>
        </w:rPr>
        <w:t>1.4. Общее руководство проведением Акцией осуществляет Оргкомитет (</w:t>
      </w:r>
      <w:r>
        <w:rPr>
          <w:spacing w:val="20"/>
          <w:sz w:val="28"/>
          <w:szCs w:val="28"/>
        </w:rPr>
        <w:t>приложение</w:t>
      </w:r>
      <w:r>
        <w:rPr>
          <w:spacing w:val="4"/>
          <w:sz w:val="28"/>
          <w:szCs w:val="28"/>
        </w:rPr>
        <w:t xml:space="preserve"> 1), который утверждает состав жюри и подводит итог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частники Ак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Акции принимают участие группы обучающихся в возрасте 12-18 лет общеобразовательных учреждений Российской Федерации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орядок проведения Акц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>3.1. Для участия в Акции, команда детей и подростков при поддержке руководителей детско-юношеских объединений,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деров детских общественных организаций и объединений, выявляет экологическую проблему актуальную для их учреждения (организации), микрорайона, села, района, города, формулирует и предлагает вариант  её реш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Участниками Акции становятся команды школьников, которые разработали и реализовали (или реализуют) экологический, природоохранный проект в течение учебного года (или ряда лет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Акция проводится по  следующим тематическим направлениям: </w:t>
        <w:tab/>
      </w:r>
    </w:p>
    <w:p>
      <w:pPr>
        <w:pStyle w:val="Normal"/>
        <w:spacing w:before="0" w:after="120"/>
        <w:ind w:left="56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Экологическое благополучие  места проживания»;</w:t>
      </w:r>
    </w:p>
    <w:p>
      <w:pPr>
        <w:pStyle w:val="Normal"/>
        <w:spacing w:before="0" w:after="120"/>
        <w:ind w:left="56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Охранение водных экосистем»;</w:t>
      </w:r>
    </w:p>
    <w:p>
      <w:pPr>
        <w:pStyle w:val="Normal"/>
        <w:spacing w:before="0" w:after="120"/>
        <w:ind w:left="56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Сохранение наземных экосистем»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12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Экологическое просвещение и распространение  природоохранных идей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Акция проводится в три этапа – региональный, федеральный (заочный) и финальный (очный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Проведение Акции в субъектах Российской Федерации предполагается  на одном, двух или трех уровнях: 1-й - район; 2-й - город; 3-й – регион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работе над проектом и его оформлению, критерии оценки  проектов прилагаются (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2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6. Проекты победителей регионального этапа направляются в адрес Федерального детского эколого-биологического центра (107014, г. Москва, Ростокинский проезд, д. 3, с пометкой «Акция добрых дел») до 1 апреля 2010 года (по почтовому штемпелю) вместе с анкетой-заявкой </w:t>
      </w:r>
      <w:r>
        <w:rPr>
          <w:sz w:val="28"/>
          <w:szCs w:val="28"/>
        </w:rPr>
        <w:t>(</w:t>
      </w:r>
      <w:r>
        <w:rPr>
          <w:spacing w:val="20"/>
          <w:sz w:val="28"/>
          <w:szCs w:val="28"/>
        </w:rPr>
        <w:t xml:space="preserve">приложение </w:t>
      </w:r>
      <w:r>
        <w:rPr>
          <w:sz w:val="28"/>
          <w:szCs w:val="28"/>
        </w:rPr>
        <w:t>3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На финал Акции </w:t>
      </w:r>
      <w:r>
        <w:rPr>
          <w:rFonts w:cs="Times New Roman CYR" w:ascii="Times New Roman CYR" w:hAnsi="Times New Roman CYR"/>
          <w:sz w:val="28"/>
          <w:szCs w:val="28"/>
        </w:rPr>
        <w:t xml:space="preserve">(очный этап) </w:t>
      </w:r>
      <w:r>
        <w:rPr>
          <w:sz w:val="28"/>
          <w:szCs w:val="28"/>
        </w:rPr>
        <w:t>лидер команды представляет свой проект в двух вариантах - визуальная (стенд) и устная презентации. Требования к  материалам презентации прилагаются (</w:t>
      </w:r>
      <w:r>
        <w:rPr>
          <w:spacing w:val="20"/>
          <w:sz w:val="28"/>
          <w:szCs w:val="28"/>
        </w:rPr>
        <w:t xml:space="preserve">приложение </w:t>
      </w:r>
      <w:r>
        <w:rPr>
          <w:sz w:val="28"/>
          <w:szCs w:val="28"/>
        </w:rPr>
        <w:t>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3.8. В программе финала Акции - представление проектов по секциям соответствующим направлениям; обмен опытом работы в области экологического, природоохранного проектирования; выявление среди детей и подростков лидеров команд, разработавших и реализующих наиболее интересные и технологичные проект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Акции и награждение победителей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Итоги Акции подводятся по результатам финального (очного) этап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о итогам каждой из направлений Акции определяются команды-победители, две команды-призеры (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лидеры команд.</w:t>
      </w:r>
    </w:p>
    <w:p>
      <w:pPr>
        <w:pStyle w:val="Normal1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манды-победители, команды-призеры и лидеры команд по каждой номинации награждаются дипломами и памятными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финального этапа получают диплом участника Акции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у проезда, питания и проживания участников финального (очного) этапа Акции осуществляет направляющая организ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color w:val="000000"/>
          <w:sz w:val="28"/>
          <w:szCs w:val="28"/>
        </w:rPr>
        <w:t>Телефон для справок: (495) 603-30-15 – Федеральный детский эколого-биологический центр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оргкомитета  </w:t>
      </w:r>
      <w:r>
        <w:rPr>
          <w:b/>
          <w:sz w:val="28"/>
          <w:szCs w:val="28"/>
        </w:rPr>
        <w:t>Всероссий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топись добрых дел по сохранению природы»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65"/>
        <w:gridCol w:w="5332"/>
      </w:tblGrid>
      <w:tr>
        <w:trPr/>
        <w:tc>
          <w:tcPr>
            <w:tcW w:w="3608" w:type="dxa"/>
            <w:tcBorders/>
          </w:tcPr>
          <w:p>
            <w:pPr>
              <w:pStyle w:val="Normal"/>
              <w:shd w:fill="FFFFFF" w:val="clear"/>
              <w:ind w:right="80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Бутко</w:t>
            </w:r>
          </w:p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меститель руководителя Федерального агентства по образованию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председателя)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начальника Управления учреждений образования   Федерального агентства по образованию </w:t>
            </w:r>
          </w:p>
          <w:p>
            <w:pPr>
              <w:pStyle w:val="Normal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отов</w:t>
            </w:r>
          </w:p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Валентин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дседатель Совета неправительственных и общественных организаций при Комитете Совета Федераций по науке, культуре, образованию, здравоохранению и экологии, руководитель рабочей группы Сенаторского клуба  Совета Федерации, член подкомиссии Общественной палат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тьяна Владимиро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уководитель программ по развитию Сенаторского клуба Совета Федерации, вице-президент  Фонда «Природное  наследие»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иш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икторо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ind w:right="355" w:hanging="0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вный специалист-эксперт 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65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 Международного социально-экологического союз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Рыбынок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лег Виктор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иректор Федерального детского эколого-биологического центра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апожнико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Галина Павло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лен правления Автономной некоммерческой организации «Семейный центр «Три поколения»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лавдия Васильевн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еститель директора  по учебно-методической работе Федерального детского эколого-биологического центр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рибар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ргей Феликсович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тарший научный сотрудник Государственного Биологического музея имени К.А. Тимиряз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right="-58" w:hanging="0"/>
        <w:jc w:val="left"/>
        <w:rPr>
          <w:spacing w:val="60"/>
        </w:rPr>
      </w:pPr>
      <w:r>
        <w:rPr>
          <w:spacing w:val="60"/>
        </w:rPr>
        <w:t xml:space="preserve">            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Приложение 2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 к работе над проектом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бота над проектом проводится </w:t>
      </w:r>
      <w:r>
        <w:rPr>
          <w:rFonts w:cs="Times New Roman CYR" w:ascii="Times New Roman CYR" w:hAnsi="Times New Roman CYR"/>
          <w:iCs/>
          <w:sz w:val="28"/>
          <w:szCs w:val="28"/>
        </w:rPr>
        <w:t>в логической и хронологической последовательности, включает следующие этап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 данные, материалы СМИ, данные социологического опроса, научные данные и др.);  </w:t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 разноплановой информации по избранной проблеме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 по необходимости полевых или лабораторных исследовани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программы действий команд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- реализация плана действий команд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еятельность по реализации проекта должна быть конкретной и практически значимой.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проек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 Структура проекта предусматривае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ьный лист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с обозначением всех разделов и указанием страни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 с постановкой проблемы, цели, задач, обоснованием темы, характеристикой источников и литературы, указанием места, продолжительности реализации проекта, партнеров;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4. Описание методов исследования проблемы и методик проведения работы, сбора и анализа материал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Основная часть, в которой дается  описание механизма и этапов реализации проекта (т.е. программа действий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, содержащее  конкретные результаты по реализации проекта (или плана действий), с числовыми и фактическими данными,  обоснованием перспективы и практической значимости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ых источников и литера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я (карты, схемы, графики, диаграммы, иллюстрации, фотографии и т.д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, страницы пронумерованы. Формат текстового материала – не более А-4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рафики и диаграммы должны сопровождаться комментариями, быть четкими, сопровождаться цифровыми данны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 Картографический материал должен быть четким, разборчивым и иметь заглавие, масштаб, легенду. Ксерокопии фотографий и картографических материалов не принимаются. </w:t>
      </w:r>
    </w:p>
    <w:p>
      <w:pPr>
        <w:pStyle w:val="Normal"/>
        <w:spacing w:before="0" w:after="12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проекта</w:t>
      </w:r>
    </w:p>
    <w:p>
      <w:pPr>
        <w:pStyle w:val="Normal"/>
        <w:spacing w:before="0" w:after="12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проекта включают: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 существующей проблемы;</w:t>
      </w:r>
    </w:p>
    <w:p>
      <w:pPr>
        <w:pStyle w:val="Normal"/>
        <w:numPr>
          <w:ilvl w:val="0"/>
          <w:numId w:val="6"/>
        </w:numPr>
        <w:ind w:left="900" w:right="-58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темы проекта;</w:t>
      </w:r>
    </w:p>
    <w:p>
      <w:pPr>
        <w:pStyle w:val="Normal"/>
        <w:numPr>
          <w:ilvl w:val="0"/>
          <w:numId w:val="6"/>
        </w:numPr>
        <w:ind w:left="851" w:hanging="13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   взгляда   авторов на решаемую проблему;</w:t>
      </w:r>
    </w:p>
    <w:p>
      <w:pPr>
        <w:pStyle w:val="Normal"/>
        <w:numPr>
          <w:ilvl w:val="0"/>
          <w:numId w:val="6"/>
        </w:numPr>
        <w:ind w:left="720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6"/>
        </w:numPr>
        <w:ind w:left="720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проекта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чество оформления </w:t>
      </w:r>
    </w:p>
    <w:p>
      <w:pPr>
        <w:pStyle w:val="Heading6"/>
        <w:numPr>
          <w:ilvl w:val="0"/>
          <w:numId w:val="0"/>
        </w:numPr>
        <w:ind w:left="0" w:right="-58" w:hanging="0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43"/>
        <w:gridCol w:w="2629"/>
      </w:tblGrid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pacing w:val="4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Приложение 3</w:t>
            </w:r>
          </w:p>
        </w:tc>
      </w:tr>
    </w:tbl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280"/>
        <w:ind w:right="957" w:firstLine="567"/>
        <w:rPr/>
      </w:pPr>
      <w:r>
        <w:rPr/>
        <w:t>Анкета-заявка</w:t>
      </w:r>
    </w:p>
    <w:p>
      <w:pPr>
        <w:pStyle w:val="Heading2"/>
        <w:ind w:right="-58" w:firstLine="567"/>
        <w:rPr/>
      </w:pPr>
      <w:r>
        <w:rPr/>
        <w:t xml:space="preserve">на участие во Всероссийской акции </w:t>
      </w:r>
    </w:p>
    <w:p>
      <w:pPr>
        <w:pStyle w:val="Heading2"/>
        <w:ind w:right="-58" w:firstLine="567"/>
        <w:rPr/>
      </w:pPr>
      <w:r>
        <w:rPr/>
        <w:t>«Летопись добрых дел по сохранению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азвание организации, учреждения </w:t>
      </w:r>
      <w:r>
        <w:rPr>
          <w:i/>
        </w:rPr>
        <w:t>(полностью)</w:t>
      </w:r>
      <w:r>
        <w:rPr>
          <w:sz w:val="28"/>
          <w:szCs w:val="28"/>
        </w:rPr>
        <w:t xml:space="preserve"> 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звание организации, учреждения </w:t>
      </w:r>
      <w:r>
        <w:rPr>
          <w:i/>
        </w:rPr>
        <w:t>(сокращенно) _</w:t>
      </w:r>
      <w:r>
        <w:rPr/>
        <w:t>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убъект Российской Федерации 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Адрес </w:t>
      </w:r>
      <w:r>
        <w:rPr>
          <w:i/>
        </w:rPr>
        <w:t>(с индексом) 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, факс _________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5. Название детско-юношеского объединения: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i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Ф.И., возраст </w:t>
      </w:r>
      <w:r>
        <w:rPr/>
        <w:t xml:space="preserve"> </w:t>
      </w:r>
      <w:r>
        <w:rPr>
          <w:sz w:val="28"/>
          <w:szCs w:val="28"/>
        </w:rPr>
        <w:t xml:space="preserve">лидера команды, представляющего проект </w:t>
      </w:r>
      <w:r>
        <w:rPr>
          <w:i/>
        </w:rPr>
        <w:t>(полностью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Название проекта________________________________________________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Направление </w:t>
      </w:r>
      <w:r>
        <w:rPr>
          <w:i/>
          <w:sz w:val="24"/>
          <w:szCs w:val="24"/>
        </w:rPr>
        <w:t>(нужное подчеркнут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кологическое благополучие  места проживания;</w:t>
      </w:r>
    </w:p>
    <w:p>
      <w:pPr>
        <w:pStyle w:val="Normal"/>
        <w:spacing w:before="0" w:after="12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 водных экосистем;</w:t>
      </w:r>
    </w:p>
    <w:p>
      <w:pPr>
        <w:pStyle w:val="Normal"/>
        <w:spacing w:before="0" w:after="12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хранение наземных экосистем;</w:t>
      </w:r>
    </w:p>
    <w:p>
      <w:pPr>
        <w:pStyle w:val="Normal"/>
        <w:spacing w:before="0" w:after="120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логическое просвещение и распространение природоохранных ид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Год начала реализации  проекта </w:t>
      </w:r>
      <w:r>
        <w:rPr>
          <w:i/>
          <w:sz w:val="28"/>
          <w:szCs w:val="28"/>
        </w:rPr>
        <w:t xml:space="preserve"> _____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Ф.И.О. </w:t>
      </w:r>
      <w:r>
        <w:rPr>
          <w:i/>
        </w:rPr>
        <w:t>(полностью)</w:t>
      </w:r>
      <w:r>
        <w:rPr>
          <w:sz w:val="28"/>
          <w:szCs w:val="28"/>
        </w:rPr>
        <w:t xml:space="preserve"> руководителя проекта        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Ф.И.О. </w:t>
      </w:r>
      <w:r>
        <w:rPr>
          <w:i/>
          <w:sz w:val="28"/>
          <w:szCs w:val="28"/>
        </w:rPr>
        <w:t xml:space="preserve">(полностью) </w:t>
      </w:r>
      <w:r>
        <w:rPr>
          <w:sz w:val="28"/>
          <w:szCs w:val="28"/>
        </w:rPr>
        <w:t xml:space="preserve">консультанта (если имеется)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заполнения «_______» ________________ 2009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заполнившего анкету-заявку ______________________  Подпись _______________</w:t>
      </w:r>
    </w:p>
    <w:p>
      <w:pPr>
        <w:pStyle w:val="Heading2"/>
        <w:ind w:right="-58" w:firstLine="567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  <w:szCs w:val="28"/>
          <w:u w:val="single"/>
        </w:rPr>
        <w:t>Приложение 4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Требования к  материалам презентации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формление стендового докла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тендовый доклад представляется  на 4-х ватманских листах, размером 60x110 см, в верхней части которых указывается следующая информация: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звание темы работы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фамилия (-и), имя (-а) автора (-ов) работы, класс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желательно поместить фотографии автора (-ов)/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разовательное учреждение, при котором выполнена работа; название кружка или учебной группы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Ф.И.О. (полностью) руководителей и консультантов (если таковые имеются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  <w:tab/>
      </w:r>
      <w:r>
        <w:rPr>
          <w:sz w:val="28"/>
          <w:szCs w:val="28"/>
        </w:rPr>
        <w:t>Материалы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стенде распределяются по 4 основным  разделам проекта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Актуальность и важность данной проблемы для села, района, города, региона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бор и анализ разноплановой информации по избранной проблеме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29" w:leader="none"/>
        </w:tabs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действий, которую предлагает данная команда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29" w:leader="none"/>
        </w:tabs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я плана действий команд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</w:t>
        <w:tab/>
        <w:t xml:space="preserve">Текст работы может быть проиллюстрирован схемами, графиками, рисунками и фотографиями, имеющими названия, нумерацию и условные обозначения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 все эти материалы должна быть ссылка в текст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ультимедийный показ матер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ускается в качестве варианта визуальной презентации,  в указанной  выше логике, количеством слайдов не более 20. Демонстрационные материалы по проекту выполняются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стная презент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ление команды из 2-3 человек в течение 10 минут, где обучающиеся должны продемонстрировать знание содержания выбранной проблемы, умение компетентно представить вариант собственного  ее решения, аргументировано отвечать на вопросы участников  из других команд и жюри,  рассказать о практических результатах своей деятельност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firstLine="567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58" w:hanging="0"/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T Symbol;Symbol" w:hAnsi="MT Symbol;Symbol" w:cs="MT 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8:00Z</dcterms:created>
  <dc:creator>WIN7XP</dc:creator>
  <dc:description/>
  <dc:language>en-US</dc:language>
  <cp:lastModifiedBy>Computer</cp:lastModifiedBy>
  <cp:lastPrinted>2009-12-25T18:07:00Z</cp:lastPrinted>
  <dcterms:modified xsi:type="dcterms:W3CDTF">2010-01-26T07:58:00Z</dcterms:modified>
  <cp:revision>2</cp:revision>
  <dc:subject/>
  <dc:title>«УТВЕРЖДАЮ»</dc:title>
</cp:coreProperties>
</file>