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                             УТВЕРЖДАЮ:                      УТВЕРЖДАЮ: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  <w:t>Первый заместитель                                 Заместитель Министра                   Директор ГУ ДОД «РСДЮСШОР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инистра спорта, физической</w:t>
        <w:tab/>
        <w:t xml:space="preserve">            образования РМ</w:t>
        <w:tab/>
      </w:r>
    </w:p>
    <w:p>
      <w:pPr>
        <w:pStyle w:val="Normal"/>
        <w:tabs>
          <w:tab w:val="clear" w:pos="708"/>
          <w:tab w:val="left" w:pos="2730" w:leader="none"/>
          <w:tab w:val="left" w:pos="3390" w:leader="none"/>
          <w:tab w:val="left" w:pos="3720" w:leader="none"/>
        </w:tabs>
        <w:jc w:val="both"/>
        <w:rPr/>
      </w:pPr>
      <w:r>
        <w:rPr>
          <w:sz w:val="20"/>
          <w:szCs w:val="20"/>
        </w:rPr>
        <w:t>культуры и туризма РМ</w:t>
        <w:tab/>
      </w:r>
    </w:p>
    <w:p>
      <w:pPr>
        <w:pStyle w:val="Normal"/>
        <w:tabs>
          <w:tab w:val="clear" w:pos="708"/>
          <w:tab w:val="left" w:pos="3390" w:leader="none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>____________ В.Ф. Учайкин</w:t>
        <w:tab/>
        <w:t>__________Е.П. Солдатова</w:t>
        <w:tab/>
        <w:t>_______________А.А. Маска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лично-командного первенства РМ по легкой атлетике среди учащихся общеобразовательных учреждений в заче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летней Спартак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егкой атлетики среди учащихся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 сильнейших команд и участников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бор сильнейших спортсменов н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Всероссийски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(проводятся в 2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в общеобразовательных учебных за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финальные, г.Саранск, 7-8 мая 2009 г., стадион «Светотех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сборные команды районов Р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1992-1993 г.р. (1994 г.р. в общем количестве не более двух человек в команде), имеющих допуск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12 участников, имеющие спортивную квалификацию, не ниже 3 спортивного разряда,  1 представитель, 1 тре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еры в личном первенстве определяются по лучшему показанному результату на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большей сумме очков (таблица очков) , полученных за 15 результатов в индивидуальных видах и эстафетах, независимо от пола и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смен может принимать участие в двух индивидуальных видах и двух эстаф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команда может заявить не более трех спортсменов в каждом вид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по следующи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г 100 м – юноши, дев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00 м – юноши, дев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00 м – юноши, дев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стафетный б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ел. х 100 м – юноши, дев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/ходьба – 10 000 м – юн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 000 м – дев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ыжок в высоту – юноши, дев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ойной прыжок – юноши, дев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лкание ядра – юноши (5 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вушки (4 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г 200 м – юноши, деву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00 м - юноши, девуш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000 м - юноши, деву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ыжки в длину - юноши, деву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афетный бег – 4х400 м – юн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х400 м - дев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: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нь приезда участники должны представить в судейскую коллегию следующие документы: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нную заявку с указанием в видах дисциплин, заверенных начальником МОУО и врачом;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.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е руководство проведением соревнований осуществляется ГУ ДОД «РСДЮСШОР», а непосредственное   –  возлагается   на  ст.тренера преподавателя ГУ ДОД «РСДЮСШОР» – Запрялова В.А.и на судейскую коллегию. </w:t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Команды, занявшие 1 – 3 места, награждаются дипломами соответствующих степеней и ку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– грамотами и медалям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ир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расходы по командированию (проезд, проживание, питание) несут командиру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и оплатой судейской коллегии несет ГУ ДОД «РСДЮСШ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3:00Z</dcterms:created>
  <dc:creator>ОЛЬГА</dc:creator>
  <dc:description/>
  <cp:keywords/>
  <dc:language>en-US</dc:language>
  <cp:lastModifiedBy>ОЛЬГА</cp:lastModifiedBy>
  <cp:lastPrinted>2009-03-24T12:41:00Z</cp:lastPrinted>
  <dcterms:modified xsi:type="dcterms:W3CDTF">2009-03-24T09:42:00Z</dcterms:modified>
  <cp:revision>11</cp:revision>
  <dc:subject/>
  <dc:title/>
</cp:coreProperties>
</file>